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9203"/>
      </w:tblGrid>
      <w:tr>
        <w:trPr>
          <w:trHeight w:val="1437" w:hRule="atLeast"/>
        </w:trPr>
        <w:tc>
          <w:tcPr>
            <w:tcW w:w="1163" w:type="dxa"/>
            <w:tcBorders/>
          </w:tcPr>
          <w:p>
            <w:pPr>
              <w:pStyle w:val="21"/>
              <w:spacing w:lineRule="auto" w:line="276"/>
              <w:jc w:val="center"/>
              <w:rPr/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pt;height:33.7pt" filled="f" o:ole="">
                  <v:imagedata r:id="rId3" o:title=""/>
                </v:shape>
                <o:OLEObject Type="Embed" ProgID="" ShapeID="ole_rId2" DrawAspect="Content" ObjectID="_837553071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ЭУ</w:t>
            </w:r>
          </w:p>
          <w:p>
            <w:pPr>
              <w:pStyle w:val="Heading1"/>
              <w:spacing w:lineRule="auto" w:line="276"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 ВО «КГЭУ»)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956" w:firstLine="213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auto" w:line="276"/>
        <w:ind w:left="4956" w:firstLine="2132"/>
        <w:rPr>
          <w:sz w:val="28"/>
          <w:szCs w:val="28"/>
        </w:rPr>
      </w:pPr>
      <w:r>
        <w:rPr>
          <w:sz w:val="28"/>
          <w:szCs w:val="28"/>
        </w:rPr>
        <w:t>к приказу КГЭУ</w:t>
      </w:r>
    </w:p>
    <w:p>
      <w:pPr>
        <w:pStyle w:val="Header"/>
        <w:tabs>
          <w:tab w:val="clear" w:pos="708"/>
        </w:tabs>
        <w:spacing w:lineRule="auto" w:line="276"/>
        <w:ind w:left="4956" w:firstLine="708"/>
        <w:rPr>
          <w:sz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________№___</w:t>
      </w:r>
    </w:p>
    <w:p>
      <w:pPr>
        <w:pStyle w:val="Header"/>
        <w:tabs>
          <w:tab w:val="clear" w:pos="708"/>
        </w:tabs>
        <w:spacing w:lineRule="auto" w:line="276"/>
        <w:ind w:left="4956" w:firstLine="708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ССИСТ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hanging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  <w:tab w:val="left" w:pos="7200" w:leader="underscore"/>
          <w:tab w:val="left" w:pos="11624" w:leader="underscore"/>
        </w:tabs>
        <w:ind w:firstLine="709"/>
        <w:jc w:val="both"/>
        <w:rPr/>
      </w:pPr>
      <w:r>
        <w:rPr>
          <w:sz w:val="28"/>
          <w:szCs w:val="28"/>
        </w:rPr>
        <w:t>1.1. Ассистент относится к категории профессорско-преподавательского состава (ППС) и осуществляет обучение обучающихся в соответствии с требованиями Федерального государственного образовательного стандарта высшего образования (далее – ФГОС ВО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1.2.</w:t>
      </w:r>
      <w:r>
        <w:rPr>
          <w:sz w:val="28"/>
          <w:szCs w:val="28"/>
        </w:rPr>
        <w:t>Ассистент кафедры назначается и освобождается от должности приказом р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Ассистент кафедры непосредственно подчиняется заведующему кафедрой. В период отсутствия заведующего кафедрой ассистент кафедры подчиняется работнику, назначенному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 На должность ассистента кафедры принимается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ющее 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– без предъявления требований к стаж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 лишенное права заниматься педагогической деятельностью в соответствии с вступившим в законную силу приговором суда (</w:t>
      </w:r>
      <w:hyperlink r:id="rId4">
        <w:r>
          <w:rPr>
            <w:rStyle w:val="InternetLink"/>
            <w:color w:val="000000"/>
            <w:sz w:val="28"/>
            <w:szCs w:val="28"/>
          </w:rPr>
          <w:t>часть вторая статьи 331</w:t>
        </w:r>
      </w:hyperlink>
      <w:r>
        <w:rPr>
          <w:color w:val="000000"/>
          <w:sz w:val="28"/>
          <w:szCs w:val="28"/>
        </w:rPr>
        <w:t xml:space="preserve"> Трудового кодекса РФ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35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Ф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не имеющее неснятой или непогашенной судимости за умышленные тяжкие и особо тяжкие преступления (</w:t>
      </w:r>
      <w:hyperlink r:id="rId7">
        <w:r>
          <w:rPr>
            <w:rStyle w:val="InternetLink"/>
            <w:color w:val="000000"/>
            <w:sz w:val="28"/>
            <w:szCs w:val="28"/>
          </w:rPr>
          <w:t>часть вторая статьи 331</w:t>
        </w:r>
      </w:hyperlink>
      <w:r>
        <w:rPr>
          <w:color w:val="000000"/>
          <w:sz w:val="28"/>
          <w:szCs w:val="28"/>
        </w:rPr>
        <w:t xml:space="preserve"> Трудового кодекса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не признанное недееспособным в установленном федеральным законом порядке (</w:t>
      </w:r>
      <w:hyperlink r:id="rId8">
        <w:r>
          <w:rPr>
            <w:rStyle w:val="InternetLink"/>
            <w:color w:val="000000"/>
            <w:sz w:val="28"/>
            <w:szCs w:val="28"/>
          </w:rPr>
          <w:t>часть вторая статьи 331</w:t>
        </w:r>
      </w:hyperlink>
      <w:r>
        <w:rPr>
          <w:color w:val="000000"/>
          <w:sz w:val="28"/>
          <w:szCs w:val="28"/>
        </w:rPr>
        <w:t xml:space="preserve"> Трудового кодекса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9">
        <w:r>
          <w:rPr>
            <w:rStyle w:val="InternetLink"/>
            <w:color w:val="000000"/>
            <w:sz w:val="28"/>
            <w:szCs w:val="28"/>
          </w:rPr>
          <w:t>часть вторая статьи 331</w:t>
        </w:r>
      </w:hyperlink>
      <w:r>
        <w:rPr>
          <w:color w:val="000000"/>
          <w:sz w:val="28"/>
          <w:szCs w:val="28"/>
        </w:rPr>
        <w:t xml:space="preserve"> Трудового кодекса РФ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ладающий организаторскими способностями, коммуникабельностью и умением работать в команде, высокой языковой культурой, культурой общения, навыками межличностных отношений и служебной эт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Ассистент кафедры должен зн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ституц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оны Российской Федерации, указы Президента РФ, постановления Правительства РФ и иные нормативные правовые документы, касающиеся вопросов высшего образования и трудовой деятельности ассистента кафед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и иные локальные нормативные акты федерального государственного бюджетного образовательного учреждения высшего образования «Казанский государственный энергетический университет» (далее ФГБОУ ВО «КГЭУ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2.2008 № 273-ФЗ«О противодействии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он Республики Татарстан от 04.05.2006 № 34-ЗРТ О противодействие коррупции в Республике Татарста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ую политику КГЭ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06 № 152-ФЗ «О персональных данных» и принятые в соответствии ему нормативные акты, требования к защите персональных данных, постановление Правительства РФ от 15.09.2008 № 687 «Положение об особенностях персональных данных, осуществляемой без использования средств автоматизации» и постановление Правительства РФ от 01.11.2012 № 1119 «Требования к защите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итику обработки персональных данных КГЭУ, а также иными нормативными актами КГЭУ, устанавливающими порядок хранения, использования и передачи обрабатываемых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работки персональных данных КГЭ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ы и иные нормативные правовые акты Российской Федерации по вопросам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1"/>
      <w:bookmarkStart w:id="1" w:name="Par40"/>
      <w:bookmarkEnd w:id="0"/>
      <w:bookmarkEnd w:id="1"/>
      <w:r>
        <w:rPr>
          <w:sz w:val="28"/>
          <w:szCs w:val="28"/>
        </w:rPr>
        <w:t>- образовательные стандарты по соответствующим программам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формы и методы обучения и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аботе на персональных компьютерах, иных электронно-цифровых устройств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хнологии работы в электронно-образовательной сре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оформления прав интеллекту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КГЭ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, технике безопасности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200" w:leader="underscore"/>
          <w:tab w:val="left" w:pos="11624" w:leader="underscor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6. </w:t>
      </w:r>
      <w:r>
        <w:rPr>
          <w:sz w:val="28"/>
          <w:szCs w:val="28"/>
        </w:rPr>
        <w:t>Замещение должности ассистена производится по трудовому договору, заключаемому на срок до 5 лет. Заключению трудового договора предшествует конкурсный отбор. Порядок замещения указанной должности определяется Положением о порядке замещения педагогических работников, относящихся к профессорско-преподавательскому составу в КГЭ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В период отсутствия ассистента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shd w:fill="FFFFFF" w:val="clear"/>
        <w:tabs>
          <w:tab w:val="clear" w:pos="708"/>
          <w:tab w:val="left" w:pos="7200" w:leader="underscore"/>
          <w:tab w:val="left" w:pos="11624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8. Ассистент </w:t>
      </w:r>
      <w:r>
        <w:rPr>
          <w:iCs/>
          <w:sz w:val="28"/>
          <w:szCs w:val="28"/>
        </w:rPr>
        <w:t xml:space="preserve">в своей работе руководствуется действующим законодательством РФ, приказами и распоряжениями ректора КГЭУ, Политикой в области качества, Целями университета и подразделения в области качества, планом работ, утвержденным </w:t>
      </w:r>
      <w:r>
        <w:rPr>
          <w:sz w:val="28"/>
          <w:szCs w:val="28"/>
        </w:rPr>
        <w:t>руководителем структурного подразделения</w:t>
      </w:r>
      <w:r>
        <w:rPr>
          <w:iCs/>
          <w:sz w:val="28"/>
          <w:szCs w:val="28"/>
        </w:rPr>
        <w:t>(заведующим кафедрой), Правилами внутреннего трудового распорядка, правилами по охране труда, технике безопасности, пожарной безопасности, документацией СМК университета, настоящей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9. Ассистент относится к профессионально-квалификационной </w:t>
      </w:r>
      <w:hyperlink r:id="rId10">
        <w:r>
          <w:rPr>
            <w:rStyle w:val="InternetLink"/>
            <w:bCs/>
            <w:sz w:val="28"/>
            <w:szCs w:val="28"/>
          </w:rPr>
          <w:t>группе</w:t>
        </w:r>
      </w:hyperlink>
      <w:r>
        <w:rPr>
          <w:bCs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второго квалификационного уровня (Приказ Минздравсоцразвития России от 05.05.2008 N 217н)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FFFFFF" w:val="clear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 </w:t>
      </w:r>
      <w:r>
        <w:rPr>
          <w:b/>
          <w:bCs/>
          <w:color w:val="000000"/>
          <w:sz w:val="28"/>
          <w:szCs w:val="28"/>
        </w:rPr>
        <w:t xml:space="preserve">ДОЛЖНОСТНЫЕ </w:t>
      </w: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</w:rPr>
        <w:t>БЯЗАННОСТИ</w:t>
      </w:r>
    </w:p>
    <w:p>
      <w:pPr>
        <w:pStyle w:val="11"/>
        <w:shd w:fill="FFFFFF" w:val="clear"/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ссистент</w:t>
      </w:r>
      <w:r>
        <w:rPr>
          <w:sz w:val="28"/>
          <w:szCs w:val="28"/>
        </w:rPr>
        <w:t xml:space="preserve"> кафедры исполняет следующие обязан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рганизует и проводит учебную и учебно-методическую работу по всем видам учебных занятий, за исключением чтения лек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Участвует в научно-исследовательской работе кафедры, иного подразделения университ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Обеспечивает выполнение учебных планов и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вает формирование у обучающихся компетенций, предусмотренных требованиями ФГОС и(или) образовательных стандартов, установленных образовательной организацией и(или) образовательной программой к компетенциям выпуск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5. Под руководством профессора,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, организует и планирует методическое и техническое обеспечение учебных занят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нимает участие в воспитательной работе с обучающимися (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нтролирует и проверяет выполнение обучающимися (слушателями) домашних зада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нтролирует соблюдение обучающимися (слушателями) правил по охране труда и пожарной безопасности при проведении учебных занятий, выполнении лабораторных работ и практических зан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9. Участвует в организуемых в рамках тематики направлений исследований структурного подразделения (кафедры) семинарах, совещаниях и конференциях, иных мероприятиях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0. Разрабатывает и представляет электронный образовательный контент по преподаваемым дисциплинам, курируемым практ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1. Создает интерактивные обучающие курсы средствами LMSMoodle. </w:t>
      </w:r>
    </w:p>
    <w:p>
      <w:pPr>
        <w:pStyle w:val="11"/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>2.12.Планирует, ведет учет и осуществляет контроль учебного процесса в электронной информационно-образовательной среде университета.</w:t>
      </w:r>
    </w:p>
    <w:p>
      <w:pPr>
        <w:pStyle w:val="11"/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>2.13. Использует педагогически обоснованные формы, методы и приёмы, организации деятельности обучающихся, применяет современные технические средства обучения и образовательные технологии, в том числе при необходимости осуществляет электронное обучение, использует дистанционные образовательные технологии, информационно-коммуникационные технологии, электронные образовательные и информационные ресурсы, с учетом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ки образовательных программ, требований ФГОС ВО (для программ бакалавриата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ей преподаваемого учебного курса, дисциплины (модул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 занятия (цикла занятий), вида занят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ых и индивидуальных особенностей обучающихся (для обучения лиц с ограниченными возможностями здоровья – также с учётом особенностей их психофизического развития, индивидуальных возможностей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дии профессионального развит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освоения образовательной программы на основе индивидуализации её содерж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14. Использует педагогически обоснованные формы, методы, способы и приемы организации контроля и оценки освоения учебного курса, дисциплины (модуля), применяет современные оценочные средства, обеспечивает объективность оценки, охрану жизни и здоровья обучающихся в процессе публичного представления результатов оценивания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предусмотренную процедуру контроля и методику оценки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нормы педагогической этики, устанавливает педагогически целесообразные взаимоотношения с обучающимися для обеспечения достоверного оценива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ует результаты контроля и оценк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15. Обеспечение сохранности и функционирования материальных средств и имущества университета1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</w:rPr>
        <w:t>2.16. Соблюдает требования нормативных и иных актов, устанавливающих порядок работы и хранения, использования и передачи обрабатываемых персональных данных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2.17. Выполняет иные мероприятия, требуемые нормативными документами по защите персональных данных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18. Выполняет индивидуальный план работы, мониторинговые показател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sz w:val="28"/>
        </w:rPr>
        <w:t>Исполняет иные трудовые обязанности, возложенные на него трудовым договором и локальными нормативными актами, выполняет установленные нормы труда.</w:t>
      </w:r>
    </w:p>
    <w:p>
      <w:pPr>
        <w:pStyle w:val="11"/>
        <w:shd w:fill="FFFFFF" w:val="clear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57" w:leader="underscore"/>
        </w:tabs>
        <w:spacing w:before="0" w:after="0"/>
        <w:ind w:firstLine="709"/>
        <w:contextualSpacing/>
        <w:jc w:val="both"/>
        <w:rPr/>
      </w:pPr>
      <w:r>
        <w:rPr>
          <w:b/>
          <w:iCs/>
          <w:sz w:val="28"/>
          <w:szCs w:val="28"/>
        </w:rPr>
        <w:t>3.  ПРАВ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57" w:leader="underscore"/>
        </w:tabs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стент кафедры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их организационно – 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необходимой информации, документов, справочных и аналитических материалов и материалов необходимых для выполнения задач и функций, а так же внесение предложений о совершенствовании деятельности Университета и кафед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на основании перспективных и текущих планов университета, органов государственной и законодательной власти Российской Федерации и в соответствии с Положением о кафед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рав, предусмотренных трудовым законодательством, Положением о кафедре и локальными нормативными документами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ссистента кафедры в полной мере распространяются социальные гарантии и льготы, предусмотренные законодательством Российской Федерации, коллективным договором Университета, должностной инструкцией и иными локальными нормативными документами Университета.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90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ссистент кафедры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или несвоевременное, ненадлежащее выполнение возложенных на подразделение задач и функций, планов работы по всем направлениям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своевременное, ненадлежащее исполнение своих должностных обязанностей, предусмотренных должностной инструкцией, трудовым договором и Положением о кафедр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нарушения и преступл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материального ущерба в порядке, установленном действующим трудовым и гражданск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законодательства, нормативных правовых, локальных, организационно-распорядительных актов, регламентирующих деятельность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800" w:leader="none"/>
        </w:tabs>
        <w:ind w:left="0" w:firstLine="709"/>
        <w:rPr/>
      </w:pPr>
      <w:r>
        <w:rPr>
          <w:b/>
          <w:sz w:val="28"/>
          <w:szCs w:val="28"/>
          <w:lang w:val="ru-RU"/>
        </w:rPr>
        <w:t>5. ВЗАИМОДЕЙСТВИЯ СО СЛУЖБАМИ И ПОДРАЗДЕЛЕНИЯМИ КГЭУ</w:t>
      </w:r>
    </w:p>
    <w:p>
      <w:pPr>
        <w:pStyle w:val="Iauiue"/>
        <w:widowControl w:val="false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ссистент кафедры в своей деятельности взаимодействует со всеми службами и подразделениями в рамках своей компетенции.</w:t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Настоящая должностная инструкция разработана на основе Квалификационной характеристики должности «Ассистент» (Единый квалификационный справочник должностей руководителей, специалистов и служащих)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№ 1н, Положения о кафед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знакомление работника с настоящей должностной инструкцией осуществляется при приеме на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ознакомления работника с настоящей должностной инструкцией подтверждается росписью в листе ознакомления, являющемся неотъемлемой частью настоящей инструкции в экземпляре должностной инструкции, хранящемся у работод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  <w:t>Лист регистрации  изменений</w:t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52"/>
        <w:gridCol w:w="913"/>
        <w:gridCol w:w="1131"/>
        <w:gridCol w:w="1599"/>
        <w:gridCol w:w="1466"/>
        <w:gridCol w:w="9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зменен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истов (страниц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в документ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подпись лица, внесшего измен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е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ъятых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709"/>
        <w:rPr>
          <w:i/>
          <w:i/>
          <w:sz w:val="26"/>
          <w:szCs w:val="26"/>
          <w:vertAlign w:val="subscript"/>
          <w:lang w:val="en-US" w:eastAsia="en-US"/>
        </w:rPr>
      </w:pPr>
      <w:r>
        <w:rPr>
          <w:i/>
          <w:sz w:val="26"/>
          <w:szCs w:val="2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82245</wp:posOffset>
                </wp:positionV>
                <wp:extent cx="566102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66230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О «КГЭУ» и не подлежит передаче, воспроизведению и копированию без разрешения руководства 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5.75pt;height:52.15pt;mso-wrap-distance-left:9.05pt;mso-wrap-distance-right:9.05pt;mso-wrap-distance-top:0pt;mso-wrap-distance-bottom:0pt;margin-top:14.35pt;mso-position-vertical-relative:text;margin-left:22.5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О «КГЭУ» и не подлежит передаче, воспроизведению и копированию без разрешения руководства 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type w:val="nextPage"/>
      <w:pgSz w:w="11906" w:h="16838"/>
      <w:pgMar w:left="15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ДИ 2030.07-2020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Изменение 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486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48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48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708"/>
        <w:tab w:val="left" w:pos="943" w:leader="none"/>
      </w:tabs>
      <w:rPr/>
    </w:pPr>
    <w:r>
      <w:rPr/>
      <w:tab/>
    </w:r>
  </w:p>
  <w:tbl>
    <w:tblPr>
      <w:tblW w:w="99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00"/>
            </w:rPr>
          </w:pPr>
          <w:r>
            <w:rPr>
              <w:color w:val="000000"/>
            </w:rPr>
            <w:t>ДИ 2030       -20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Выпуск 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Изменение 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tabs>
        <w:tab w:val="clear" w:pos="708"/>
        <w:tab w:val="left" w:pos="94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b/>
      <w:bCs/>
      <w:color w:val="55555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lineRule="auto" w:line="312" w:before="150" w:after="150"/>
      <w:ind w:left="375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DFFA449B60135168C3ECF16FE005006067CD9574B62C9BA4404D48C677B11C0BCB2B077579xCv2K" TargetMode="External"/><Relationship Id="rId5" Type="http://schemas.openxmlformats.org/officeDocument/2006/relationships/hyperlink" Target="consultantplus://offline/ref=32DFFA449B60135168C3ECF16FE005006067CD9574B62C9BA4404D48C677B11C0BCB2B077579xCv2K" TargetMode="External"/><Relationship Id="rId6" Type="http://schemas.openxmlformats.org/officeDocument/2006/relationships/hyperlink" Target="consultantplus://offline/ref=32DFFA449B60135168C3ECF16FE005006067CD9574B62C9BA4404D48C677B11C0BCB2B077670xCv6K" TargetMode="External"/><Relationship Id="rId7" Type="http://schemas.openxmlformats.org/officeDocument/2006/relationships/hyperlink" Target="consultantplus://offline/ref=32DFFA449B60135168C3ECF16FE005006067CD9574B62C9BA4404D48C677B11C0BCB2B077579xCv2K" TargetMode="External"/><Relationship Id="rId8" Type="http://schemas.openxmlformats.org/officeDocument/2006/relationships/hyperlink" Target="consultantplus://offline/ref=32DFFA449B60135168C3ECF16FE005006067CD9574B62C9BA4404D48C677B11C0BCB2B077579xCv2K" TargetMode="External"/><Relationship Id="rId9" Type="http://schemas.openxmlformats.org/officeDocument/2006/relationships/hyperlink" Target="consultantplus://offline/ref=32DFFA449B60135168C3ECF16FE005006067CD9574B62C9BA4404D48C677B11C0BCB2B077579xCv2K" TargetMode="External"/><Relationship Id="rId10" Type="http://schemas.openxmlformats.org/officeDocument/2006/relationships/hyperlink" Target="consultantplus://offline/ref=77EF8397CE644EAC26A9C775EF7D04A44BE44573673BE08276D46B620FDF2F967BBD1A3DB3FF0FJ5tFN" TargetMode="External"/><Relationship Id="rId11" Type="http://schemas.openxmlformats.org/officeDocument/2006/relationships/footer" Target="footer1.xml"/><Relationship Id="rId12" Type="http://schemas.openxmlformats.org/officeDocument/2006/relationships/image" Target="media/image2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3:00Z</dcterms:created>
  <dc:creator>guseva</dc:creator>
  <dc:description/>
  <dc:language>en-US</dc:language>
  <cp:lastModifiedBy>Гимадеева Лилия Ильдаровна</cp:lastModifiedBy>
  <cp:lastPrinted>2020-10-05T14:07:00Z</cp:lastPrinted>
  <dcterms:modified xsi:type="dcterms:W3CDTF">2025-03-05T06:43:00Z</dcterms:modified>
  <cp:revision>2</cp:revision>
  <dc:subject/>
  <dc:title>Утверждаю</dc:title>
</cp:coreProperties>
</file>