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(просим присылать их по интернету на адрес: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/>
          </w:rPr>
          <w:t>ma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/>
          </w:rPr>
          <w:t>kst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2290</wp:posOffset>
                </wp:positionH>
                <wp:positionV relativeFrom="paragraph">
                  <wp:posOffset>-337820</wp:posOffset>
                </wp:positionV>
                <wp:extent cx="8521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ы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1.65pt;mso-wrap-distance-left:9.05pt;mso-wrap-distance-right:9.05pt;mso-wrap-distance-top:0pt;mso-wrap-distance-bottom:0pt;margin-top:-26.6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ы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1 ноября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</w:t>
      </w:r>
      <w:r>
        <w:rPr>
          <w:rFonts w:cs="Times New Roman" w:ascii="Times New Roman" w:hAnsi="Times New Roman"/>
          <w:b/>
          <w:color w:val="000000"/>
          <w:lang w:eastAsia="ru-RU"/>
        </w:rPr>
        <w:t>1)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ение </w:t>
      </w:r>
      <w:r>
        <w:rPr>
          <w:rFonts w:cs="Times New Roman" w:ascii="Times New Roman" w:hAnsi="Times New Roman"/>
        </w:rPr>
        <w:t>о планировании участия команды в олимпиаде,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>2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количества студентов, </w:t>
      </w:r>
      <w:r>
        <w:rPr>
          <w:rFonts w:cs="Times New Roman" w:ascii="Times New Roman" w:hAnsi="Times New Roman"/>
          <w:b/>
          <w:color w:val="000000"/>
          <w:lang w:eastAsia="ru-RU"/>
        </w:rPr>
        <w:t>3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максимально допустимой стоимости проживания из расчета на 1 сутки для:              а) руководителя команды, б) каждого студента (информация от бухгалтерии вуза-участника);                            </w:t>
      </w:r>
      <w:r>
        <w:rPr>
          <w:rFonts w:cs="Times New Roman" w:ascii="Times New Roman" w:hAnsi="Times New Roman"/>
          <w:b/>
          <w:color w:val="000000"/>
          <w:lang w:eastAsia="ru-RU"/>
        </w:rPr>
        <w:t>4)</w:t>
      </w:r>
      <w:r>
        <w:rPr>
          <w:rFonts w:cs="Times New Roman" w:ascii="Times New Roman" w:hAnsi="Times New Roman"/>
          <w:color w:val="000000"/>
          <w:lang w:eastAsia="ru-RU"/>
        </w:rPr>
        <w:t xml:space="preserve"> дополнительные пожелания о заселении (о вариантах заселения - см. файл 2_ПОЛОЖЕНИЕ...;  предпочтения для руководителя:  1- или 2-х местный номер гостиницы или хостел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30 ноября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подробная заявка в </w:t>
      </w:r>
      <w:r>
        <w:rPr>
          <w:rFonts w:cs="Times New Roman" w:ascii="Times New Roman" w:hAnsi="Times New Roman"/>
          <w:color w:val="000000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lang w:eastAsia="ru-RU"/>
        </w:rPr>
        <w:t xml:space="preserve"> согласно приведенной форме с заполнением таблиц.        До этого же срока нужно перечислить оргвзнос на счет, указанный в файле 1_ИНФОРМАЦИОННОЕ…       Вся информация о технологии перевода оргвзноса приведена в файле 5_ОПЛАТА…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АЯ ЗАЯВК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мени файла просим указывать аббревиатуру вуза-участника, например:  ЗАЯВКА СГА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368"/>
        <w:gridCol w:w="2898"/>
      </w:tblGrid>
      <w:tr>
        <w:trPr>
          <w:trHeight w:val="284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УЗ</w:t>
            </w:r>
          </w:p>
        </w:tc>
      </w:tr>
      <w:tr>
        <w:trPr>
          <w:trHeight w:val="28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звание (напр.: ФГБОУ ВПО «Московский …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Аббрев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ъекта РФ </w:t>
            </w:r>
          </w:p>
        </w:tc>
      </w:tr>
      <w:tr>
        <w:trPr>
          <w:trHeight w:val="43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44"/>
        <w:gridCol w:w="378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уководитель команды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Должность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>ученая степень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отовый тел.,  контактный Е-mail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мечание</w:t>
      </w:r>
      <w:r>
        <w:rPr>
          <w:rFonts w:cs="Times New Roman" w:ascii="Times New Roman" w:hAnsi="Times New Roman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732"/>
        <w:gridCol w:w="4351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милия Имя Отчество студент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лучший результат на предшествовавших олимпиадах по ТМ различного уровн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указание призового места и названия олимпиад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(1, 2, 3-й студенты – члены кома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-й студент – вне конкурса, запасной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анд, желающих участвовать в компьютерном конкурсе, просим указ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136525</wp:posOffset>
                </wp:positionV>
                <wp:extent cx="784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0.75pt" to="460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пара студентов, образующих команду</w:t>
      </w:r>
      <w:r>
        <w:rPr>
          <w:rFonts w:cs="Times New Roman" w:ascii="Times New Roman" w:hAnsi="Times New Roman"/>
        </w:rPr>
        <w:t xml:space="preserve"> (их номера из первой тройки в таблиц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будет использоваться: </w:t>
      </w:r>
      <w:r>
        <w:rPr>
          <w:rFonts w:cs="Arial" w:ascii="Arial" w:hAnsi="Arial"/>
          <w:b/>
          <w:sz w:val="20"/>
          <w:szCs w:val="20"/>
        </w:rPr>
        <w:t>свой ноутбук / компьютер вуза-организатора</w:t>
      </w:r>
      <w:r>
        <w:rPr>
          <w:rFonts w:cs="Times New Roman" w:ascii="Times New Roman" w:hAnsi="Times New Roman"/>
        </w:rPr>
        <w:t xml:space="preserve">  (оставить нужное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лучае использования компьютеров вуза-организатора просим указать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0</wp:posOffset>
                </wp:positionV>
                <wp:extent cx="190119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pt" to="503.3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название языка программирования или пакета прикладных програм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320</wp:posOffset>
                </wp:positionH>
                <wp:positionV relativeFrom="paragraph">
                  <wp:posOffset>135890</wp:posOffset>
                </wp:positionV>
                <wp:extent cx="2578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0.7pt" to="504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название сайта, откуда можно скачать этот язык или пакет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146050</wp:posOffset>
                </wp:positionV>
                <wp:extent cx="5633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5pt" to="501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дрес ву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ктора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еное звание                 ректора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4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  <w:gridCol w:w="3847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амилия Имя Отчест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ведующего кафедрой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ченое звание                 зав. кафедрой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федра ... (полное название)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ru-RU"/>
        </w:rPr>
        <w:t>ИНФОРМАЦИЯ О ПРИЕЗДЕ  КОМАНДЫ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указывается, если команда желает, чтобы по приезде её встретили и сопроводили до места проживания члены оргкомитета – студенты КНИ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Дата и время приезда, название вокзала </w:t>
      </w:r>
      <w:r>
        <w:rPr>
          <w:rFonts w:cs="Times New Roman" w:ascii="Times New Roman" w:hAnsi="Times New Roman"/>
          <w:color w:val="000000"/>
          <w:lang w:eastAsia="ru-RU"/>
        </w:rPr>
        <w:t>(ВНИМАНИЕ! В Казани два ж/д вокзала и два автовокзала!)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,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0770</wp:posOffset>
                </wp:positionH>
                <wp:positionV relativeFrom="paragraph">
                  <wp:posOffset>184150</wp:posOffset>
                </wp:positionV>
                <wp:extent cx="2804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4.5pt" to="505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eastAsia="ru-RU"/>
        </w:rPr>
        <w:t xml:space="preserve">поезд и его номер, номер вагона либо автобусный рейс:    </w:t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_ks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0:00Z</dcterms:created>
  <dc:creator>1</dc:creator>
  <dc:description/>
  <cp:keywords/>
  <dc:language>en-US</dc:language>
  <cp:lastModifiedBy>Айрат</cp:lastModifiedBy>
  <cp:lastPrinted>2014-09-13T20:04:00Z</cp:lastPrinted>
  <dcterms:modified xsi:type="dcterms:W3CDTF">2016-10-19T12:31:00Z</dcterms:modified>
  <cp:revision>149</cp:revision>
  <dc:subject/>
  <dc:title>http://www</dc:title>
</cp:coreProperties>
</file>