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ЭКП 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предприятие) как система отношений и основной элемент экономики (понятие, классификация, структура предприят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риск. Управление рис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. Принципы и цели предпринимательской деятельности в условиях ры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предприятия в условиях ры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, государственная поддержка малого предприним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 и особенности проявлений финансовых отношений в 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организации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: определение,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и норма амортизации. Остаточная и восстановительная сто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, величина потребности предприятия в оборотных сред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вестиционная деятельность: классификация инвестиций, понятие и механизм осущест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, стандартизация и сертификации продукции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и виды пл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порядок разработки бизнес пл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овая деятельность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мощность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показатели оценки эффективности производственной программы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фирмы. Максимизация прибы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здержек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методы нормирования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численности работников предприятия и расчет бюджета рабоче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стоимость, затраты, издержки предприятия на реализацию продукции. Пути сокращения затрат на реализацию про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тода ценообразования и установление ц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Оценка финансового состояния предприятия (финансовый механизм, финансовые ресурсы и их источники, критерии экономической устойчивости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е процедуры банкротства предприятия-должника, роль арбитражных управля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ного производства по отношению к предприятию-должнику, очередность удовлетворения требований креди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регулирование, стратегия и тактика внешнеэкономической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рессивность структуры ОПФ, если активная часть ОПФ составляет 100 000 рублей, пассивная часть ОПФ – 250 0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одовую сумму амортизации и годовую амортизации, если срок службы оборудования 10 лет, стоимость приобретения 110 000 рублей, стоимость доставки 2 500 рублей, стоимость монтажа 5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реднегодовую стоимость ОПФ, если на начало года ОПФ составляли 8 825 тыс. рублей, вводилось и выбывало соответственно: 1 марта - 75 тыс.руб. и 3 тыс.руб, 1 мая - 50 тыс.руб. и 4 тыс.руб., 1 сентября 39 тыс.руб. и 7 тыс.руб., 1 декабря – 18 тыс.руб. и 15 тыс.руб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на начало года ОПФ составляли 8 825 тыс. рублей, вводилось и выбывало соответственно: 1 марта - 75 тыс.руб. и 3 тыс.руб, 1 мая - 50 тыс.руб. и 4 тыс.руб., 1 сентября 39 тыс.руб. и 7 тыс.руб., 1 декабря – 18 тыс.руб. и 15 тыс.руб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товарной продукции за год составил 4 384 тыс.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ндоотдачу и фондоемк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по базовому квартал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сырья и материалов на квартал - 8 500 тыс.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запасов и сырья материалов – 21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по себестоимость 11 300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незавершенного производства – 3 д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оборотных средств по готовой продукции – 2 д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 товаров по покупным ценам на квартал – 1 780 тыс.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запасов товаров – 2 д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на квартал – 2 150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запаса денежных средств – 1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оборотных средствах по прочим материальным ценностям – 1 07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оборотных средств на начало планового квартала – 2 98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требность предприятия в оборотных средствах по каждому элементу и в целом величину оборотных средств, а также необходимый прирост оборотных средств в плановом ква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ределите выработку продукции на одного работающего в натуральном и денежном вариантах на основе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довой объем выпуска продукции предприятия – 200 тыс. ш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довой объем валовой продукции 2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еднесписочных число работающих на предприятии – 5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4:00Z</dcterms:created>
  <dc:creator>User</dc:creator>
  <dc:description/>
  <cp:keywords/>
  <dc:language>en-US</dc:language>
  <cp:lastModifiedBy>minulina.ov</cp:lastModifiedBy>
  <dcterms:modified xsi:type="dcterms:W3CDTF">2015-03-12T13:02:00Z</dcterms:modified>
  <cp:revision>5</cp:revision>
  <dc:subject/>
  <dc:title>Вопросы для проведения государственного экзамена</dc:title>
</cp:coreProperties>
</file>