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3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го (третье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: 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разовательной организации: 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: 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округ: 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ектора: 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: 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код) контактного лица: 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контактного лица: 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участников: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участников: 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рождения участников: 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: 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: 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участников (дата и место рождения, серия, номер, когда и кем выдан):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сопровождающих: 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сопровождающих: 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сопровождающих (серия, номер, когда и кем выдан)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езда: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, на котором прибывает делегация: 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оезда (авиа-рейса) и время прибытия: 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езда: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, на котором убывает делегация: 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оезда (авиа-рейса) и время выбытия: 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тинице нуждается / не нуждается: 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азмещения (одноместное, двухместное или место в комнате):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 подавшего Заявку ______________________ (подпись), ___________ (дата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имени файлов необходимо указывать аббревиатуру вуза-участника, например:  СВЕДЕНИЯ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СВЕДЕНИЯ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pdf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sda5a99d0">
    <w:name w:val="csda5a99d0"/>
    <w:basedOn w:val="Style14"/>
    <w:qFormat/>
    <w:rPr/>
  </w:style>
  <w:style w:type="character" w:styleId="Cs1b16eeb5">
    <w:name w:val="cs1b16eeb5"/>
    <w:basedOn w:val="Style14"/>
    <w:qFormat/>
    <w:rPr/>
  </w:style>
  <w:style w:type="character" w:styleId="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aeiAacaoa">
    <w:name w:val="Ia?aei Aacaoa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680"/>
      <w:jc w:val="both"/>
      <w:textAlignment w:val="baseline"/>
    </w:pPr>
    <w:rPr>
      <w:rFonts w:ascii="Courier New" w:hAnsi="Courier New" w:cs="Courier New"/>
      <w:spacing w:val="-30"/>
      <w:sz w:val="30"/>
      <w:szCs w:val="2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9:00Z</dcterms:created>
  <dc:creator>1</dc:creator>
  <dc:description/>
  <dc:language>en-US</dc:language>
  <cp:lastModifiedBy>настена</cp:lastModifiedBy>
  <cp:lastPrinted>2017-12-28T15:43:00Z</cp:lastPrinted>
  <dcterms:modified xsi:type="dcterms:W3CDTF">2019-01-30T15:49:00Z</dcterms:modified>
  <cp:revision>2</cp:revision>
  <dc:subject/>
  <dc:title>http://www</dc:title>
</cp:coreProperties>
</file>