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51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625</wp:posOffset>
                      </wp:positionV>
                      <wp:extent cx="2967355" cy="1600835"/>
                      <wp:effectExtent l="0" t="0" r="444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1600920"/>
                                <a:chOff x="0" y="0"/>
                                <a:chExt cx="2967480" cy="160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676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6002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39960"/>
                                  <a:ext cx="2204640" cy="11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4240" y="10080"/>
                                    <a:ext cx="720" cy="116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0080"/>
                                    <a:ext cx="4572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720" y="84960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5520" y="872640"/>
                                    <a:ext cx="2062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8640"/>
                                      <a:ext cx="4644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4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10080"/>
                                    <a:ext cx="1714680" cy="116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080" y="418680"/>
                                    <a:ext cx="48456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7640"/>
                                      <a:ext cx="2692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760" y="77760"/>
                                      <a:ext cx="2685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808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15884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2120" y="93960"/>
                                    <a:ext cx="4935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2527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5184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378360" cy="3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1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91440" y="91440"/>
                                        <a:ext cx="319320" cy="13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240"/>
                                        <a:ext cx="583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872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1528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560" y="98640"/>
                                      <a:ext cx="1638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4360" y="832680"/>
                                    <a:ext cx="2070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8280"/>
                                      <a:ext cx="11304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960" y="115560"/>
                                    <a:ext cx="2059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000"/>
                                      <a:ext cx="112320" cy="14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3360" y="27432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360" y="95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676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920" y="752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712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0" y="502920"/>
                                    <a:ext cx="484560" cy="26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5840"/>
                                      <a:ext cx="2692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400" y="77400"/>
                                      <a:ext cx="2678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9600" y="73584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28512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7488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.75pt;width:233.65pt;height:126.05pt" coordorigin="2,75" coordsize="4673,2521">
                      <v:rect id="shape_0" stroked="f" o:allowincell="t" style="position:absolute;left:2;top:75;width:4671;height:2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674;top:259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44;top:138;width:3617;height:1868">
                        <v:line id="shape_0" from="1938,154" to="1938,198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18;top:154;width:719;height:61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175;top:1476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1767;top:1512;width:325;height:274">
                          <v:oval id="shape_0" fillcolor="white" stroked="t" o:allowincell="t" style="position:absolute;left:1767;top:1512;width:324;height: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group id="shape_0" style="position:absolute;left:1895;top:1526;width:73;height:251">
                            <v:line id="shape_0" from="1930,1526" to="1930,17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t" style="position:absolute;left:1895;top:1526;width:72;height:117;mso-wrap-style:none;v-text-anchor:middle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</v:group>
                        <v:rect id="shape_0" stroked="t" o:allowincell="t" style="position:absolute;left:498;top:154;width:2699;height:1832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975;top:825;width:886;height:320">
                          <v:shape id="shape_0" fillcolor="white" stroked="t" o:allowincell="t" style="position:absolute;left:3436;top:825;width:423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975;top:919;width:422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188;top:138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749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38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963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30;top:286;width:777;height:307">
                          <v:group id="shape_0" style="position:absolute;left:1730;top:385;width:397;height:81">
                            <v:line id="shape_0" from="1763,467" to="2100,467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30,423" to="2127,424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763,385" to="2102,38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191;top:286;width:31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44;top:710;width:741;height:493">
                          <v:group id="shape_0" style="position:absolute;left:244;top:710;width:503;height:493">
                            <v:rect id="shape_0" fillcolor="white" stroked="f" o:allowincell="t" style="position:absolute;left:244;top:849;width:502;height:21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89;top:710;width:91;height:15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876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1044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726;top:860;width:25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25;top:1449;width:326;height:275">
                          <v:oval id="shape_0" fillcolor="white" stroked="t" o:allowincell="t" style="position:absolute;left:3025;top:1449;width:325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05;top:1462;width:177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047;top:320;width:324;height:275">
                          <v:oval id="shape_0" fillcolor="white" stroked="t" o:allowincell="t" style="position:absolute;left:1047;top:320;width:323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23;top:334;width:17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047;top:570;width:76;height:256">
                          <v:line id="shape_0" from="2083,570" to="2083,82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2047;top:570;width:75;height:119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279;top:288;width:76;height:256">
                          <v:line id="shape_0" from="3319,288" to="3319,54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280;top:425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98;top:1323;width:76;height:256">
                          <v:line id="shape_0" from="638,1323" to="638,157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99;top:1460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1723;top:955;width:885;height:319">
                          <v:shape id="shape_0" fillcolor="white" stroked="t" o:allowincell="t" style="position:absolute;left:2184;top:955;width:423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24;top:1052;width:421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shape id="shape_0" fillcolor="white" stroked="f" o:allowincell="t" style="position:absolute;left:734;top:1297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208;top:587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458;top:256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казание вольтметра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20 В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мГн; С = 10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 ω = 1000 ра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е ампермет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625</wp:posOffset>
                      </wp:positionV>
                      <wp:extent cx="2967355" cy="1600835"/>
                      <wp:effectExtent l="0" t="0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1600920"/>
                                <a:chOff x="0" y="0"/>
                                <a:chExt cx="2967480" cy="1600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676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6002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39960"/>
                                  <a:ext cx="2204640" cy="11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4240" y="10080"/>
                                    <a:ext cx="720" cy="116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0080"/>
                                    <a:ext cx="4572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720" y="84960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5520" y="872640"/>
                                    <a:ext cx="2062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8640"/>
                                      <a:ext cx="4644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4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10080"/>
                                    <a:ext cx="1714680" cy="116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080" y="418680"/>
                                    <a:ext cx="48456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7640"/>
                                      <a:ext cx="2692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760" y="77760"/>
                                      <a:ext cx="2685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808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15884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2120" y="93960"/>
                                    <a:ext cx="4935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2527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5184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378360" cy="3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1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91440" y="91440"/>
                                        <a:ext cx="319320" cy="13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240"/>
                                        <a:ext cx="583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872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1528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560" y="98640"/>
                                      <a:ext cx="1638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4360" y="832680"/>
                                    <a:ext cx="2070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8280"/>
                                      <a:ext cx="11304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960" y="115560"/>
                                    <a:ext cx="2059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000"/>
                                      <a:ext cx="112320" cy="14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3360" y="27432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360" y="95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676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920" y="752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712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0" y="502920"/>
                                    <a:ext cx="484560" cy="26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5840"/>
                                      <a:ext cx="2692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400" y="77400"/>
                                      <a:ext cx="2678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9600" y="73584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28512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7488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.75pt;width:233.65pt;height:126.05pt" coordorigin="2,75" coordsize="4673,2521">
                      <v:rect id="shape_0" stroked="f" o:allowincell="t" style="position:absolute;left:2;top:75;width:4671;height:2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674;top:259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44;top:138;width:3617;height:1868">
                        <v:line id="shape_0" from="1938,154" to="1938,198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18;top:154;width:719;height:61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fillcolor="white" stroked="f" o:allowincell="t" style="position:absolute;left:2175;top:1476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1767;top:1512;width:325;height:274">
                          <v:oval id="shape_0" fillcolor="white" stroked="t" o:allowincell="t" style="position:absolute;left:1767;top:1512;width:324;height: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group id="shape_0" style="position:absolute;left:1895;top:1526;width:73;height:251">
                            <v:line id="shape_0" from="1930,1526" to="1930,17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1895;top:1526;width:72;height:117;mso-wrap-style:none;v-text-anchor:middle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</v:group>
                        <v:rect id="shape_0" stroked="t" o:allowincell="t" style="position:absolute;left:498;top:154;width:2699;height:1832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975;top:825;width:886;height:320">
                          <v:shape id="shape_0" fillcolor="white" stroked="t" o:allowincell="t" style="position:absolute;left:3436;top:825;width:423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975;top:919;width:422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188;top:138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749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38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963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30;top:286;width:777;height:307">
                          <v:group id="shape_0" style="position:absolute;left:1730;top:385;width:397;height:81">
                            <v:line id="shape_0" from="1763,467" to="2100,467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30,423" to="2127,424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763,385" to="2102,38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191;top:286;width:31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44;top:710;width:741;height:493">
                          <v:group id="shape_0" style="position:absolute;left:244;top:710;width:503;height:493">
                            <v:rect id="shape_0" fillcolor="white" stroked="f" o:allowincell="t" style="position:absolute;left:244;top:849;width:502;height:21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89;top:710;width:91;height:15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876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1044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726;top:860;width:25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25;top:1449;width:326;height:275">
                          <v:oval id="shape_0" fillcolor="white" stroked="t" o:allowincell="t" style="position:absolute;left:3025;top:1449;width:325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05;top:1462;width:177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047;top:320;width:324;height:275">
                          <v:oval id="shape_0" fillcolor="white" stroked="t" o:allowincell="t" style="position:absolute;left:1047;top:320;width:323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23;top:334;width:17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047;top:570;width:76;height:256">
                          <v:line id="shape_0" from="2083,570" to="2083,82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2047;top:570;width:75;height:119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279;top:288;width:76;height:256">
                          <v:line id="shape_0" from="3319,288" to="3319,54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280;top:425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98;top:1323;width:76;height:256">
                          <v:line id="shape_0" from="638,1323" to="638,157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99;top:1460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1723;top:955;width:885;height:319">
                          <v:shape id="shape_0" fillcolor="white" stroked="t" o:allowincell="t" style="position:absolute;left:2184;top:955;width:423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24;top:1052;width:421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shape id="shape_0" fillcolor="white" stroked="f" o:allowincell="t" style="position:absolute;left:734;top:1297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208;top:587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458;top:256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2.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10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90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А 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мГн; С = 10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967355" cy="1600835"/>
                      <wp:effectExtent l="0" t="0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1600920"/>
                                <a:chOff x="0" y="0"/>
                                <a:chExt cx="2967480" cy="1600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676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6002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39960"/>
                                  <a:ext cx="2204640" cy="11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4240" y="10080"/>
                                    <a:ext cx="720" cy="116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0080"/>
                                    <a:ext cx="4572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720" y="84960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5520" y="872640"/>
                                    <a:ext cx="2062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8640"/>
                                      <a:ext cx="4644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4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10080"/>
                                    <a:ext cx="1714680" cy="116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080" y="418680"/>
                                    <a:ext cx="48456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7640"/>
                                      <a:ext cx="2692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760" y="77760"/>
                                      <a:ext cx="2685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808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15884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2120" y="93960"/>
                                    <a:ext cx="4935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2527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5184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378360" cy="3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1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91440" y="91440"/>
                                        <a:ext cx="319320" cy="13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240"/>
                                        <a:ext cx="583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872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1528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560" y="98640"/>
                                      <a:ext cx="1638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4360" y="832680"/>
                                    <a:ext cx="2070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8280"/>
                                      <a:ext cx="11304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960" y="115560"/>
                                    <a:ext cx="2059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000"/>
                                      <a:ext cx="112320" cy="14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3360" y="27432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360" y="95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676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920" y="752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712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0" y="502920"/>
                                    <a:ext cx="484560" cy="26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5840"/>
                                      <a:ext cx="2692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400" y="77400"/>
                                      <a:ext cx="2678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9600" y="73584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28512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7488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.1pt;width:233.65pt;height:126.05pt" coordorigin="2,82" coordsize="4673,2521">
                      <v:rect id="shape_0" stroked="f" o:allowincell="t" style="position:absolute;left:2;top:82;width:4671;height:2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674;top:2602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44;top:145;width:3617;height:1869">
                        <v:line id="shape_0" from="1938,161" to="1938,199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18;top:161;width:719;height:61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fillcolor="white" stroked="f" o:allowincell="t" style="position:absolute;left:2175;top:1483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1767;top:1519;width:325;height:274">
                          <v:oval id="shape_0" fillcolor="white" stroked="t" o:allowincell="t" style="position:absolute;left:1767;top:1519;width:324;height: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group id="shape_0" style="position:absolute;left:1895;top:1533;width:73;height:251">
                            <v:line id="shape_0" from="1930,1533" to="1930,17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1895;top:1533;width:72;height:117;mso-wrap-style:none;v-text-anchor:middle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</v:group>
                        <v:rect id="shape_0" stroked="t" o:allowincell="t" style="position:absolute;left:498;top:161;width:2699;height:1832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975;top:832;width:886;height:320">
                          <v:shape id="shape_0" fillcolor="white" stroked="t" o:allowincell="t" style="position:absolute;left:3436;top:832;width:423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975;top:926;width:422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188;top:145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756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45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970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30;top:293;width:777;height:307">
                          <v:group id="shape_0" style="position:absolute;left:1730;top:392;width:397;height:81">
                            <v:line id="shape_0" from="1763,474" to="2100,474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30,430" to="2127,43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763,392" to="2102,39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191;top:293;width:31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44;top:717;width:741;height:494">
                          <v:group id="shape_0" style="position:absolute;left:244;top:717;width:503;height:494">
                            <v:rect id="shape_0" fillcolor="white" stroked="f" o:allowincell="t" style="position:absolute;left:244;top:856;width:502;height:21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89;top:717;width:91;height:15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883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1051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726;top:867;width:25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25;top:1456;width:326;height:275">
                          <v:oval id="shape_0" fillcolor="white" stroked="t" o:allowincell="t" style="position:absolute;left:3025;top:1456;width:325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05;top:1469;width:177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047;top:327;width:324;height:275">
                          <v:oval id="shape_0" fillcolor="white" stroked="t" o:allowincell="t" style="position:absolute;left:1047;top:327;width:323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23;top:341;width:17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047;top:577;width:76;height:256">
                          <v:line id="shape_0" from="2083,577" to="2083,83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2047;top:577;width:75;height:119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279;top:295;width:76;height:256">
                          <v:line id="shape_0" from="3319,295" to="3319,55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280;top:432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98;top:1330;width:76;height:256">
                          <v:line id="shape_0" from="638,1330" to="638,158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99;top:1467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1723;top:962;width:885;height:319">
                          <v:shape id="shape_0" fillcolor="white" stroked="t" o:allowincell="t" style="position:absolute;left:2184;top:962;width:423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24;top:1059;width:421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shape id="shape_0" fillcolor="white" stroked="f" o:allowincell="t" style="position:absolute;left:734;top:1304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208;top:594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458;top:263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=2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10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13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) 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мГн; С = 10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№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967355" cy="1600835"/>
                      <wp:effectExtent l="0" t="0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1600920"/>
                                <a:chOff x="0" y="0"/>
                                <a:chExt cx="2967480" cy="1600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676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6002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39960"/>
                                  <a:ext cx="2204640" cy="11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4240" y="10080"/>
                                    <a:ext cx="720" cy="116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0080"/>
                                    <a:ext cx="4572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720" y="84960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5520" y="872640"/>
                                    <a:ext cx="2062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8640"/>
                                      <a:ext cx="4644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4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10080"/>
                                    <a:ext cx="1714680" cy="116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080" y="418680"/>
                                    <a:ext cx="48456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7640"/>
                                      <a:ext cx="2692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760" y="77760"/>
                                      <a:ext cx="2685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808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15884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2120" y="93960"/>
                                    <a:ext cx="4935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2527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5184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378360" cy="3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1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91440" y="91440"/>
                                        <a:ext cx="319320" cy="13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240"/>
                                        <a:ext cx="583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872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1528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560" y="98640"/>
                                      <a:ext cx="1638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4360" y="832680"/>
                                    <a:ext cx="2070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8280"/>
                                      <a:ext cx="11304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960" y="115560"/>
                                    <a:ext cx="2059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000"/>
                                      <a:ext cx="112320" cy="14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3360" y="27432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360" y="95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676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920" y="752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712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0" y="502920"/>
                                    <a:ext cx="484560" cy="26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5840"/>
                                      <a:ext cx="2692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400" y="77400"/>
                                      <a:ext cx="2678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9600" y="73584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28512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7488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.1pt;width:233.65pt;height:126.05pt" coordorigin="2,82" coordsize="4673,2521">
                      <v:rect id="shape_0" stroked="f" o:allowincell="t" style="position:absolute;left:2;top:82;width:4671;height:2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674;top:2602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44;top:145;width:3617;height:1869">
                        <v:line id="shape_0" from="1938,161" to="1938,199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18;top:161;width:719;height:61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fillcolor="white" stroked="f" o:allowincell="t" style="position:absolute;left:2175;top:1483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1767;top:1519;width:325;height:274">
                          <v:oval id="shape_0" fillcolor="white" stroked="t" o:allowincell="t" style="position:absolute;left:1767;top:1519;width:324;height: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group id="shape_0" style="position:absolute;left:1895;top:1533;width:73;height:251">
                            <v:line id="shape_0" from="1930,1533" to="1930,17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1895;top:1533;width:72;height:117;mso-wrap-style:none;v-text-anchor:middle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</v:group>
                        <v:rect id="shape_0" stroked="t" o:allowincell="t" style="position:absolute;left:498;top:161;width:2699;height:1832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975;top:832;width:886;height:320">
                          <v:shape id="shape_0" fillcolor="white" stroked="t" o:allowincell="t" style="position:absolute;left:3436;top:832;width:423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975;top:926;width:422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188;top:145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756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45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970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30;top:293;width:777;height:307">
                          <v:group id="shape_0" style="position:absolute;left:1730;top:392;width:397;height:81">
                            <v:line id="shape_0" from="1763,474" to="2100,474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30,430" to="2127,43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763,392" to="2102,39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191;top:293;width:31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44;top:717;width:741;height:494">
                          <v:group id="shape_0" style="position:absolute;left:244;top:717;width:503;height:494">
                            <v:rect id="shape_0" fillcolor="white" stroked="f" o:allowincell="t" style="position:absolute;left:244;top:856;width:502;height:21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89;top:717;width:91;height:15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883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1051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726;top:867;width:25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25;top:1456;width:326;height:275">
                          <v:oval id="shape_0" fillcolor="white" stroked="t" o:allowincell="t" style="position:absolute;left:3025;top:1456;width:325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05;top:1469;width:177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047;top:327;width:324;height:275">
                          <v:oval id="shape_0" fillcolor="white" stroked="t" o:allowincell="t" style="position:absolute;left:1047;top:327;width:323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23;top:341;width:17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047;top:577;width:76;height:256">
                          <v:line id="shape_0" from="2083,577" to="2083,83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2047;top:577;width:75;height:119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279;top:295;width:76;height:256">
                          <v:line id="shape_0" from="3319,295" to="3319,55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280;top:432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98;top:1330;width:76;height:256">
                          <v:line id="shape_0" from="638,1330" to="638,158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99;top:1467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1723;top:962;width:885;height:319">
                          <v:shape id="shape_0" fillcolor="white" stroked="t" o:allowincell="t" style="position:absolute;left:2184;top:962;width:423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24;top:1059;width:421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shape id="shape_0" fillcolor="white" stroked="f" o:allowincell="t" style="position:absolute;left:734;top:1304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208;top:594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458;top:263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=2 Sin(1000 t + 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мГн; С = 10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967355" cy="1600835"/>
                      <wp:effectExtent l="0" t="0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1600920"/>
                                <a:chOff x="0" y="0"/>
                                <a:chExt cx="2967480" cy="1600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676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6002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39960"/>
                                  <a:ext cx="2204640" cy="11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4240" y="10080"/>
                                    <a:ext cx="720" cy="116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0080"/>
                                    <a:ext cx="4572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720" y="84960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5520" y="872640"/>
                                    <a:ext cx="2062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8640"/>
                                      <a:ext cx="4644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4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10080"/>
                                    <a:ext cx="1714680" cy="116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080" y="418680"/>
                                    <a:ext cx="48456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7640"/>
                                      <a:ext cx="2692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760" y="77760"/>
                                      <a:ext cx="2685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808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15884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2120" y="93960"/>
                                    <a:ext cx="4935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2527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5184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378360" cy="3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1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91440" y="91440"/>
                                        <a:ext cx="319320" cy="13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240"/>
                                        <a:ext cx="583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872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1528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560" y="98640"/>
                                      <a:ext cx="1638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4360" y="832680"/>
                                    <a:ext cx="2070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8280"/>
                                      <a:ext cx="11304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960" y="115560"/>
                                    <a:ext cx="2059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000"/>
                                      <a:ext cx="112320" cy="14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3360" y="27432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360" y="95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676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920" y="752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712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0" y="502920"/>
                                    <a:ext cx="484560" cy="26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5840"/>
                                      <a:ext cx="2692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400" y="77400"/>
                                      <a:ext cx="2678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9600" y="73584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28512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7488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.1pt;width:233.65pt;height:126.05pt" coordorigin="2,82" coordsize="4673,2521">
                      <v:rect id="shape_0" stroked="f" o:allowincell="t" style="position:absolute;left:2;top:82;width:4671;height:2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674;top:2602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44;top:145;width:3617;height:1869">
                        <v:line id="shape_0" from="1938,161" to="1938,199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18;top:161;width:719;height:61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fillcolor="white" stroked="f" o:allowincell="t" style="position:absolute;left:2175;top:1483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1767;top:1519;width:325;height:274">
                          <v:oval id="shape_0" fillcolor="white" stroked="t" o:allowincell="t" style="position:absolute;left:1767;top:1519;width:324;height: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group id="shape_0" style="position:absolute;left:1895;top:1533;width:73;height:251">
                            <v:line id="shape_0" from="1930,1533" to="1930,17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1895;top:1533;width:72;height:117;mso-wrap-style:none;v-text-anchor:middle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</v:group>
                        <v:rect id="shape_0" stroked="t" o:allowincell="t" style="position:absolute;left:498;top:161;width:2699;height:1832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975;top:832;width:886;height:320">
                          <v:shape id="shape_0" fillcolor="white" stroked="t" o:allowincell="t" style="position:absolute;left:3436;top:832;width:423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975;top:926;width:422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188;top:145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756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45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970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30;top:293;width:777;height:307">
                          <v:group id="shape_0" style="position:absolute;left:1730;top:392;width:397;height:81">
                            <v:line id="shape_0" from="1763,474" to="2100,474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30,430" to="2127,43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763,392" to="2102,39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191;top:293;width:31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44;top:717;width:741;height:494">
                          <v:group id="shape_0" style="position:absolute;left:244;top:717;width:503;height:494">
                            <v:rect id="shape_0" fillcolor="white" stroked="f" o:allowincell="t" style="position:absolute;left:244;top:856;width:502;height:21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89;top:717;width:91;height:15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883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1051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726;top:867;width:25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25;top:1456;width:326;height:275">
                          <v:oval id="shape_0" fillcolor="white" stroked="t" o:allowincell="t" style="position:absolute;left:3025;top:1456;width:325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05;top:1469;width:177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047;top:327;width:324;height:275">
                          <v:oval id="shape_0" fillcolor="white" stroked="t" o:allowincell="t" style="position:absolute;left:1047;top:327;width:323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23;top:341;width:17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047;top:577;width:76;height:256">
                          <v:line id="shape_0" from="2083,577" to="2083,83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2047;top:577;width:75;height:119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279;top:295;width:76;height:256">
                          <v:line id="shape_0" from="3319,295" to="3319,55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280;top:432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98;top:1330;width:76;height:256">
                          <v:line id="shape_0" from="638,1330" to="638,158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99;top:1467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1723;top:962;width:885;height:319">
                          <v:shape id="shape_0" fillcolor="white" stroked="t" o:allowincell="t" style="position:absolute;left:2184;top:962;width:423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24;top:1059;width:421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shape id="shape_0" fillcolor="white" stroked="f" o:allowincell="t" style="position:absolute;left:734;top:1304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208;top:594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458;top:263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=56.4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10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90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В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мГн;     С = 10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625</wp:posOffset>
                      </wp:positionV>
                      <wp:extent cx="2967355" cy="1600835"/>
                      <wp:effectExtent l="0" t="0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1600920"/>
                                <a:chOff x="0" y="0"/>
                                <a:chExt cx="2967480" cy="1600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676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6002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39960"/>
                                  <a:ext cx="2204640" cy="11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4240" y="10080"/>
                                    <a:ext cx="720" cy="116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0080"/>
                                    <a:ext cx="4572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720" y="84960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5520" y="872640"/>
                                    <a:ext cx="2062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8640"/>
                                      <a:ext cx="4644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4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10080"/>
                                    <a:ext cx="1714680" cy="116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080" y="418680"/>
                                    <a:ext cx="48456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7640"/>
                                      <a:ext cx="2692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760" y="77760"/>
                                      <a:ext cx="2685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808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158840"/>
                                    <a:ext cx="3420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2120" y="93960"/>
                                    <a:ext cx="4935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25272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5184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378360" cy="3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1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91440" y="91440"/>
                                        <a:ext cx="319320" cy="13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240"/>
                                        <a:ext cx="583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872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15280"/>
                                        <a:ext cx="5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560" y="98640"/>
                                      <a:ext cx="1638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4360" y="832680"/>
                                    <a:ext cx="20700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8280"/>
                                      <a:ext cx="11304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960" y="115560"/>
                                    <a:ext cx="2059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17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000"/>
                                      <a:ext cx="112320" cy="14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3360" y="27432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360" y="95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676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920" y="752400"/>
                                    <a:ext cx="48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0"/>
                                      <a:ext cx="7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7120"/>
                                      <a:ext cx="4824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0" y="502920"/>
                                    <a:ext cx="484560" cy="26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5840"/>
                                      <a:ext cx="2692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7400" y="77400"/>
                                      <a:ext cx="2678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9600" y="73584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28512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74880"/>
                                    <a:ext cx="151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.75pt;width:233.65pt;height:126.05pt" coordorigin="2,75" coordsize="4673,2521">
                      <v:rect id="shape_0" stroked="f" o:allowincell="t" style="position:absolute;left:2;top:75;width:4671;height:2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674;top:259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44;top:138;width:3617;height:1868">
                        <v:line id="shape_0" from="1938,154" to="1938,198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18;top:154;width:719;height:61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fillcolor="white" stroked="f" o:allowincell="t" style="position:absolute;left:2175;top:1476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1767;top:1512;width:325;height:274">
                          <v:oval id="shape_0" fillcolor="white" stroked="t" o:allowincell="t" style="position:absolute;left:1767;top:1512;width:324;height: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group id="shape_0" style="position:absolute;left:1895;top:1526;width:73;height:251">
                            <v:line id="shape_0" from="1930,1526" to="1930,17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1895;top:1526;width:72;height:117;mso-wrap-style:none;v-text-anchor:middle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</v:group>
                        <v:rect id="shape_0" stroked="t" o:allowincell="t" style="position:absolute;left:498;top:154;width:2699;height:1832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975;top:825;width:886;height:320">
                          <v:shape id="shape_0" fillcolor="white" stroked="t" o:allowincell="t" style="position:absolute;left:3436;top:825;width:423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975;top:919;width:422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188;top:138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749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38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08;top:1963;width:5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30;top:286;width:777;height:307">
                          <v:group id="shape_0" style="position:absolute;left:1730;top:385;width:397;height:81">
                            <v:line id="shape_0" from="1763,467" to="2100,467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30,423" to="2127,424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763,385" to="2102,385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191;top:286;width:315;height:3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44;top:710;width:741;height:493">
                          <v:group id="shape_0" style="position:absolute;left:244;top:710;width:503;height:493">
                            <v:rect id="shape_0" fillcolor="white" stroked="f" o:allowincell="t" style="position:absolute;left:244;top:849;width:502;height:21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89;top:710;width:91;height:15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876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85;top:1044;width:90;height:15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726;top:860;width:257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25;top:1449;width:326;height:275">
                          <v:oval id="shape_0" fillcolor="white" stroked="t" o:allowincell="t" style="position:absolute;left:3025;top:1449;width:325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05;top:1462;width:177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047;top:320;width:324;height:275">
                          <v:oval id="shape_0" fillcolor="white" stroked="t" o:allowincell="t" style="position:absolute;left:1047;top:320;width:323;height:2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23;top:334;width:17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047;top:570;width:76;height:256">
                          <v:line id="shape_0" from="2083,570" to="2083,82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2047;top:570;width:75;height:119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279;top:288;width:76;height:256">
                          <v:line id="shape_0" from="3319,288" to="3319,54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280;top:425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98;top:1323;width:76;height:256">
                          <v:line id="shape_0" from="638,1323" to="638,157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99;top:1460;width:75;height:119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1723;top:955;width:885;height:319">
                          <v:shape id="shape_0" fillcolor="white" stroked="t" o:allowincell="t" style="position:absolute;left:2184;top:955;width:423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24;top:1052;width:421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shape id="shape_0" fillcolor="white" stroked="f" o:allowincell="t" style="position:absolute;left:734;top:1297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208;top:587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458;top:256;width:238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показание амперметра А=2 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мГн;    С = 10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 ω = 1000 ра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е вольтмет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0</wp:posOffset>
                      </wp:positionV>
                      <wp:extent cx="2742565" cy="1868170"/>
                      <wp:effectExtent l="0" t="0" r="4445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868040"/>
                                <a:chOff x="0" y="0"/>
                                <a:chExt cx="2742480" cy="1868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38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228600"/>
                                  <a:ext cx="208404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0960" y="126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600"/>
                                    <a:ext cx="43236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360" y="765720"/>
                                    <a:ext cx="3873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440" y="0"/>
                                      <a:ext cx="142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944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10080"/>
                                        <a:ext cx="4392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2600"/>
                                    <a:ext cx="16210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7200" y="493560"/>
                                    <a:ext cx="45720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040" y="19440"/>
                                      <a:ext cx="25416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5120" y="105120"/>
                                      <a:ext cx="3168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45720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6512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040" y="111600"/>
                                    <a:ext cx="46620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800"/>
                                      <a:ext cx="238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440" y="61560"/>
                                        <a:ext cx="2030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3868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37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18936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080"/>
                                    <a:ext cx="35748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3840" y="123840"/>
                                        <a:ext cx="37656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960"/>
                                        <a:ext cx="5508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12780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5344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2680" y="115560"/>
                                      <a:ext cx="15480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00" y="981000"/>
                                    <a:ext cx="195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0" y="9000"/>
                                      <a:ext cx="1065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280" y="136440"/>
                                    <a:ext cx="1944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80" y="9720"/>
                                      <a:ext cx="1062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480" y="32328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7360" y="112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886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440" y="86796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3680" y="33732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4280" y="8964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9.5pt;width:215.95pt;height:147.1pt" coordorigin="2,590" coordsize="4319,2942">
                      <v:rect id="shape_0" stroked="f" o:allowincell="t" style="position:absolute;left:2;top:590;width:4084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320;top:3531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43;top:950;width:3479;height:2202">
                        <v:line id="shape_0" from="1805,970" to="1805,312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124;top:970;width:680;height:71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644;top:2156;width:610;height:372">
                          <v:shape id="shape_0" fillcolor="white" stroked="f" o:allowincell="t" style="position:absolute;left:2028;top:2156;width:224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1644;top:2197;width:306;height:324">
                            <v:oval id="shape_0" fillcolor="white" stroked="t" o:allowincell="t" style="position:absolute;left:1644;top:2197;width:305;height:32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1763;top:2213;width:69;height:297">
                              <v:line id="shape_0" from="1796,2213" to="1796,25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1763;top:2213;width:68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443;top:970;width:2552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736;top:1758;width:886;height:377">
                          <v:shape id="shape_0" fillcolor="white" stroked="t" o:allowincell="t" style="position:absolute;left:3221;top:1758;width:399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737;top:1892;width:498;height:16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095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167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310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608;top:1126;width:734;height:362">
                          <v:group id="shape_0" style="position:absolute;left:1608;top:1242;width:375;height:97">
                            <v:line id="shape_0" from="1639,1339" to="1958,13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608,1286" to="1983,12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639,1242" to="1959,12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044;top:1126;width:297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43;top:1624;width:759;height:581">
                          <v:group id="shape_0" style="position:absolute;left:143;top:1624;width:593;height:581">
                            <v:rect id="shape_0" fillcolor="white" stroked="f" o:allowincell="t" style="position:absolute;left:144;top:1813;width:592;height:20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34;top:1624;width:86;height:185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1819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2017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658;top:1800;width:243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34;top:2495;width:308;height:325">
                          <v:oval id="shape_0" fillcolor="white" stroked="t" o:allowincell="t" style="position:absolute;left:2834;top:2495;width:307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2907;top:2509;width:16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62;top:1165;width:306;height:325">
                          <v:oval id="shape_0" fillcolor="white" stroked="t" o:allowincell="t" style="position:absolute;left:962;top:1165;width:30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034;top:1180;width:16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908;top:1459;width:71;height:302">
                          <v:line id="shape_0" from="1942,1459" to="1942,17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1908;top:1459;width:70;height:140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074;top:1127;width:71;height:302">
                          <v:line id="shape_0" from="3111,1127" to="3111,14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075;top:1289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38;top:2346;width:71;height:302">
                          <v:line id="shape_0" from="575,2346" to="575,26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39;top:2508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shape id="shape_0" fillcolor="white" stroked="f" o:allowincell="t" style="position:absolute;left:667;top:2317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061;top:148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243;top:109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 амперметра А=2 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10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 ω = 500 ра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е вольтмет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0</wp:posOffset>
                      </wp:positionV>
                      <wp:extent cx="2742565" cy="1868170"/>
                      <wp:effectExtent l="0" t="0" r="4445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868040"/>
                                <a:chOff x="0" y="0"/>
                                <a:chExt cx="2742480" cy="1868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38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228600"/>
                                  <a:ext cx="208404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0960" y="126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600"/>
                                    <a:ext cx="43236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360" y="765720"/>
                                    <a:ext cx="3873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440" y="0"/>
                                      <a:ext cx="142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944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10080"/>
                                        <a:ext cx="4392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2600"/>
                                    <a:ext cx="16210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7200" y="493560"/>
                                    <a:ext cx="45720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040" y="19440"/>
                                      <a:ext cx="25416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5120" y="105120"/>
                                      <a:ext cx="3168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45720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6512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040" y="111600"/>
                                    <a:ext cx="46620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800"/>
                                      <a:ext cx="238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440" y="61560"/>
                                        <a:ext cx="2030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3868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37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18936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080"/>
                                    <a:ext cx="35748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3840" y="123840"/>
                                        <a:ext cx="37656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960"/>
                                        <a:ext cx="5508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12780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5344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2680" y="115560"/>
                                      <a:ext cx="15480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00" y="981000"/>
                                    <a:ext cx="195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0" y="9000"/>
                                      <a:ext cx="1065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280" y="136440"/>
                                    <a:ext cx="1944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80" y="9720"/>
                                      <a:ext cx="1062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480" y="32328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7360" y="112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886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440" y="86796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3680" y="33732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4280" y="8964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9.5pt;width:215.95pt;height:147.1pt" coordorigin="2,590" coordsize="4319,2942">
                      <v:rect id="shape_0" stroked="f" o:allowincell="t" style="position:absolute;left:2;top:590;width:4084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320;top:3531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43;top:950;width:3479;height:2202">
                        <v:line id="shape_0" from="1805,970" to="1805,312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124;top:970;width:680;height:71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644;top:2156;width:610;height:372">
                          <v:shape id="shape_0" fillcolor="white" stroked="f" o:allowincell="t" style="position:absolute;left:2028;top:2156;width:224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1644;top:2197;width:306;height:324">
                            <v:oval id="shape_0" fillcolor="white" stroked="t" o:allowincell="t" style="position:absolute;left:1644;top:2197;width:305;height:32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1763;top:2213;width:69;height:297">
                              <v:line id="shape_0" from="1796,2213" to="1796,25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1763;top:2213;width:68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443;top:970;width:2552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736;top:1758;width:886;height:377">
                          <v:shape id="shape_0" fillcolor="white" stroked="t" o:allowincell="t" style="position:absolute;left:3221;top:1758;width:399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737;top:1892;width:498;height:16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095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167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310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608;top:1126;width:734;height:362">
                          <v:group id="shape_0" style="position:absolute;left:1608;top:1242;width:375;height:97">
                            <v:line id="shape_0" from="1639,1339" to="1958,13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608,1286" to="1983,12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639,1242" to="1959,12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044;top:1126;width:297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43;top:1624;width:759;height:581">
                          <v:group id="shape_0" style="position:absolute;left:143;top:1624;width:593;height:581">
                            <v:rect id="shape_0" fillcolor="white" stroked="f" o:allowincell="t" style="position:absolute;left:144;top:1813;width:592;height:20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34;top:1624;width:86;height:185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1819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2017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658;top:1800;width:243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34;top:2495;width:308;height:325">
                          <v:oval id="shape_0" fillcolor="white" stroked="t" o:allowincell="t" style="position:absolute;left:2834;top:2495;width:307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2907;top:2509;width:16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62;top:1165;width:306;height:325">
                          <v:oval id="shape_0" fillcolor="white" stroked="t" o:allowincell="t" style="position:absolute;left:962;top:1165;width:30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034;top:1180;width:16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908;top:1459;width:71;height:302">
                          <v:line id="shape_0" from="1942,1459" to="1942,17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1908;top:1459;width:70;height:140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074;top:1127;width:71;height:302">
                          <v:line id="shape_0" from="3111,1127" to="3111,14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075;top:1289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38;top:2346;width:71;height:302">
                          <v:line id="shape_0" from="575,2346" to="575,26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39;top:2508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shape id="shape_0" fillcolor="white" stroked="f" o:allowincell="t" style="position:absolute;left:667;top:2317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061;top:148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243;top:109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2,8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10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0</wp:posOffset>
                      </wp:positionV>
                      <wp:extent cx="2742565" cy="1868170"/>
                      <wp:effectExtent l="0" t="0" r="4445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868040"/>
                                <a:chOff x="0" y="0"/>
                                <a:chExt cx="2742480" cy="18680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38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228600"/>
                                  <a:ext cx="208404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0960" y="126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600"/>
                                    <a:ext cx="43236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360" y="765720"/>
                                    <a:ext cx="3873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440" y="0"/>
                                      <a:ext cx="142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944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10080"/>
                                        <a:ext cx="4392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2600"/>
                                    <a:ext cx="16210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7200" y="493560"/>
                                    <a:ext cx="45720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040" y="19440"/>
                                      <a:ext cx="25416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5120" y="105120"/>
                                      <a:ext cx="3168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45720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6512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040" y="111600"/>
                                    <a:ext cx="46620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800"/>
                                      <a:ext cx="238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440" y="61560"/>
                                        <a:ext cx="2030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3868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37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18936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080"/>
                                    <a:ext cx="35748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3840" y="123840"/>
                                        <a:ext cx="37656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960"/>
                                        <a:ext cx="5508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12780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5344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2680" y="115560"/>
                                      <a:ext cx="15480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00" y="981000"/>
                                    <a:ext cx="195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0" y="9000"/>
                                      <a:ext cx="1065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280" y="136440"/>
                                    <a:ext cx="1944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80" y="9720"/>
                                      <a:ext cx="1062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480" y="32328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7360" y="112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886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440" y="86796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3680" y="33732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4280" y="8964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9.5pt;width:215.95pt;height:147.1pt" coordorigin="2,590" coordsize="4319,2942">
                      <v:rect id="shape_0" stroked="f" o:allowincell="t" style="position:absolute;left:2;top:590;width:4084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320;top:3531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43;top:950;width:3479;height:2202">
                        <v:line id="shape_0" from="1805,970" to="1805,312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124;top:970;width:680;height:71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644;top:2156;width:610;height:372">
                          <v:shape id="shape_0" fillcolor="white" stroked="f" o:allowincell="t" style="position:absolute;left:2028;top:2156;width:224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1644;top:2197;width:306;height:324">
                            <v:oval id="shape_0" fillcolor="white" stroked="t" o:allowincell="t" style="position:absolute;left:1644;top:2197;width:305;height:32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1763;top:2213;width:69;height:297">
                              <v:line id="shape_0" from="1796,2213" to="1796,25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1763;top:2213;width:68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443;top:970;width:2552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736;top:1758;width:886;height:377">
                          <v:shape id="shape_0" fillcolor="white" stroked="t" o:allowincell="t" style="position:absolute;left:3221;top:1758;width:399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737;top:1892;width:498;height:16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095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167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310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608;top:1126;width:734;height:362">
                          <v:group id="shape_0" style="position:absolute;left:1608;top:1242;width:375;height:97">
                            <v:line id="shape_0" from="1639,1339" to="1958,13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608,1286" to="1983,12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639,1242" to="1959,12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044;top:1126;width:297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43;top:1624;width:759;height:581">
                          <v:group id="shape_0" style="position:absolute;left:143;top:1624;width:593;height:581">
                            <v:rect id="shape_0" fillcolor="white" stroked="f" o:allowincell="t" style="position:absolute;left:144;top:1813;width:592;height:20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34;top:1624;width:86;height:185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1819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2017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658;top:1800;width:243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34;top:2495;width:308;height:325">
                          <v:oval id="shape_0" fillcolor="white" stroked="t" o:allowincell="t" style="position:absolute;left:2834;top:2495;width:307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2907;top:2509;width:16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62;top:1165;width:306;height:325">
                          <v:oval id="shape_0" fillcolor="white" stroked="t" o:allowincell="t" style="position:absolute;left:962;top:1165;width:30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034;top:1180;width:16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908;top:1459;width:71;height:302">
                          <v:line id="shape_0" from="1942,1459" to="1942,17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1908;top:1459;width:70;height:140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074;top:1127;width:71;height:302">
                          <v:line id="shape_0" from="3111,1127" to="3111,14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075;top:1289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38;top:2346;width:71;height:302">
                          <v:line id="shape_0" from="575,2346" to="575,26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39;top:2508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shape id="shape_0" fillcolor="white" stroked="f" o:allowincell="t" style="position:absolute;left:667;top:2317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061;top:148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243;top:109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100 мкФ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0</wp:posOffset>
                      </wp:positionV>
                      <wp:extent cx="2742565" cy="1868170"/>
                      <wp:effectExtent l="0" t="0" r="444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868040"/>
                                <a:chOff x="0" y="0"/>
                                <a:chExt cx="2742480" cy="18680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38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228600"/>
                                  <a:ext cx="208404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0960" y="126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600"/>
                                    <a:ext cx="43236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360" y="765720"/>
                                    <a:ext cx="3873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440" y="0"/>
                                      <a:ext cx="142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944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10080"/>
                                        <a:ext cx="4392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2600"/>
                                    <a:ext cx="16210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7200" y="493560"/>
                                    <a:ext cx="45720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040" y="19440"/>
                                      <a:ext cx="25416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5120" y="105120"/>
                                      <a:ext cx="3168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45720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6512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040" y="111600"/>
                                    <a:ext cx="46620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800"/>
                                      <a:ext cx="238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440" y="61560"/>
                                        <a:ext cx="2030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3868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37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18936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080"/>
                                    <a:ext cx="35748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3840" y="123840"/>
                                        <a:ext cx="37656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960"/>
                                        <a:ext cx="5508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12780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5344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2680" y="115560"/>
                                      <a:ext cx="15480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00" y="981000"/>
                                    <a:ext cx="195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0" y="9000"/>
                                      <a:ext cx="1065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280" y="136440"/>
                                    <a:ext cx="1944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80" y="9720"/>
                                      <a:ext cx="1062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480" y="32328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7360" y="112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886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440" y="86796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3680" y="33732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4280" y="8964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9.5pt;width:215.95pt;height:147.1pt" coordorigin="2,590" coordsize="4319,2942">
                      <v:rect id="shape_0" stroked="f" o:allowincell="t" style="position:absolute;left:2;top:590;width:4084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320;top:3531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43;top:950;width:3479;height:2202">
                        <v:line id="shape_0" from="1805,970" to="1805,312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124;top:970;width:680;height:71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644;top:2156;width:610;height:372">
                          <v:shape id="shape_0" fillcolor="white" stroked="f" o:allowincell="t" style="position:absolute;left:2028;top:2156;width:224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1644;top:2197;width:306;height:324">
                            <v:oval id="shape_0" fillcolor="white" stroked="t" o:allowincell="t" style="position:absolute;left:1644;top:2197;width:305;height:32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1763;top:2213;width:69;height:297">
                              <v:line id="shape_0" from="1796,2213" to="1796,25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1763;top:2213;width:68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443;top:970;width:2552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736;top:1758;width:886;height:377">
                          <v:shape id="shape_0" fillcolor="white" stroked="t" o:allowincell="t" style="position:absolute;left:3221;top:1758;width:399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737;top:1892;width:498;height:16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095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167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310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608;top:1126;width:734;height:362">
                          <v:group id="shape_0" style="position:absolute;left:1608;top:1242;width:375;height:97">
                            <v:line id="shape_0" from="1639,1339" to="1958,13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608,1286" to="1983,12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639,1242" to="1959,12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044;top:1126;width:297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43;top:1624;width:759;height:581">
                          <v:group id="shape_0" style="position:absolute;left:143;top:1624;width:593;height:581">
                            <v:rect id="shape_0" fillcolor="white" stroked="f" o:allowincell="t" style="position:absolute;left:144;top:1813;width:592;height:20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34;top:1624;width:86;height:185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1819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2017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658;top:1800;width:243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34;top:2495;width:308;height:325">
                          <v:oval id="shape_0" fillcolor="white" stroked="t" o:allowincell="t" style="position:absolute;left:2834;top:2495;width:307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2907;top:2509;width:16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62;top:1165;width:306;height:325">
                          <v:oval id="shape_0" fillcolor="white" stroked="t" o:allowincell="t" style="position:absolute;left:962;top:1165;width:30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034;top:1180;width:16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908;top:1459;width:71;height:302">
                          <v:line id="shape_0" from="1942,1459" to="1942,17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1908;top:1459;width:70;height:140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074;top:1127;width:71;height:302">
                          <v:line id="shape_0" from="3111,1127" to="3111,14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075;top:1289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38;top:2346;width:71;height:302">
                          <v:line id="shape_0" from="575,2346" to="575,26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39;top:2508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shape id="shape_0" fillcolor="white" stroked="f" o:allowincell="t" style="position:absolute;left:667;top:2317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061;top:148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243;top:109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-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100 мкФ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0</wp:posOffset>
                      </wp:positionV>
                      <wp:extent cx="2742565" cy="1868170"/>
                      <wp:effectExtent l="0" t="0" r="4445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868040"/>
                                <a:chOff x="0" y="0"/>
                                <a:chExt cx="2742480" cy="1868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38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228600"/>
                                  <a:ext cx="208404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0960" y="126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600"/>
                                    <a:ext cx="43236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360" y="765720"/>
                                    <a:ext cx="3873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440" y="0"/>
                                      <a:ext cx="142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944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10080"/>
                                        <a:ext cx="4392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2600"/>
                                    <a:ext cx="16210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7200" y="493560"/>
                                    <a:ext cx="45720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040" y="19440"/>
                                      <a:ext cx="25416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5120" y="105120"/>
                                      <a:ext cx="3168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45720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6512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040" y="111600"/>
                                    <a:ext cx="46620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800"/>
                                      <a:ext cx="238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440" y="61560"/>
                                        <a:ext cx="2030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3868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37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18936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080"/>
                                    <a:ext cx="35748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3840" y="123840"/>
                                        <a:ext cx="37656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960"/>
                                        <a:ext cx="5508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12780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5344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2680" y="115560"/>
                                      <a:ext cx="15480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00" y="981000"/>
                                    <a:ext cx="195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0" y="9000"/>
                                      <a:ext cx="1065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280" y="136440"/>
                                    <a:ext cx="1944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80" y="9720"/>
                                      <a:ext cx="1062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480" y="32328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7360" y="112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886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440" y="86796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3680" y="33732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4280" y="8964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9.5pt;width:215.95pt;height:147.1pt" coordorigin="2,590" coordsize="4319,2942">
                      <v:rect id="shape_0" stroked="f" o:allowincell="t" style="position:absolute;left:2;top:590;width:4084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320;top:3531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43;top:950;width:3479;height:2202">
                        <v:line id="shape_0" from="1805,970" to="1805,312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124;top:970;width:680;height:71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644;top:2156;width:610;height:372">
                          <v:shape id="shape_0" fillcolor="white" stroked="f" o:allowincell="t" style="position:absolute;left:2028;top:2156;width:224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1644;top:2197;width:306;height:324">
                            <v:oval id="shape_0" fillcolor="white" stroked="t" o:allowincell="t" style="position:absolute;left:1644;top:2197;width:305;height:32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1763;top:2213;width:69;height:297">
                              <v:line id="shape_0" from="1796,2213" to="1796,25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1763;top:2213;width:68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443;top:970;width:2552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736;top:1758;width:886;height:377">
                          <v:shape id="shape_0" fillcolor="white" stroked="t" o:allowincell="t" style="position:absolute;left:3221;top:1758;width:399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737;top:1892;width:498;height:16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095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167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310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608;top:1126;width:734;height:362">
                          <v:group id="shape_0" style="position:absolute;left:1608;top:1242;width:375;height:97">
                            <v:line id="shape_0" from="1639,1339" to="1958,13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608,1286" to="1983,12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639,1242" to="1959,12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044;top:1126;width:297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43;top:1624;width:759;height:581">
                          <v:group id="shape_0" style="position:absolute;left:143;top:1624;width:593;height:581">
                            <v:rect id="shape_0" fillcolor="white" stroked="f" o:allowincell="t" style="position:absolute;left:144;top:1813;width:592;height:20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34;top:1624;width:86;height:185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1819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2017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658;top:1800;width:243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34;top:2495;width:308;height:325">
                          <v:oval id="shape_0" fillcolor="white" stroked="t" o:allowincell="t" style="position:absolute;left:2834;top:2495;width:307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2907;top:2509;width:16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62;top:1165;width:306;height:325">
                          <v:oval id="shape_0" fillcolor="white" stroked="t" o:allowincell="t" style="position:absolute;left:962;top:1165;width:30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034;top:1180;width:16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908;top:1459;width:71;height:302">
                          <v:line id="shape_0" from="1942,1459" to="1942,17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1908;top:1459;width:70;height:140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074;top:1127;width:71;height:302">
                          <v:line id="shape_0" from="3111,1127" to="3111,14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075;top:1289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38;top:2346;width:71;height:302">
                          <v:line id="shape_0" from="575,2346" to="575,26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39;top:2508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shape id="shape_0" fillcolor="white" stroked="f" o:allowincell="t" style="position:absolute;left:667;top:2317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061;top:148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243;top:109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оказание вольтметр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20 В 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10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 ω = 500 ра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е ампермет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0</wp:posOffset>
                      </wp:positionV>
                      <wp:extent cx="2742565" cy="1868170"/>
                      <wp:effectExtent l="0" t="0" r="4445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868040"/>
                                <a:chOff x="0" y="0"/>
                                <a:chExt cx="2742480" cy="1868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38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228600"/>
                                  <a:ext cx="208404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0960" y="126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600"/>
                                    <a:ext cx="43236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360" y="765720"/>
                                    <a:ext cx="3873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440" y="0"/>
                                      <a:ext cx="142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944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10080"/>
                                        <a:ext cx="4392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2600"/>
                                    <a:ext cx="16210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7200" y="493560"/>
                                    <a:ext cx="45720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040" y="19440"/>
                                      <a:ext cx="25416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5120" y="105120"/>
                                      <a:ext cx="3168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45720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36512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040" y="111600"/>
                                    <a:ext cx="46620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800"/>
                                      <a:ext cx="2386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440" y="61560"/>
                                        <a:ext cx="2030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3868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37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18936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080"/>
                                    <a:ext cx="35748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3840" y="123840"/>
                                        <a:ext cx="37656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960"/>
                                        <a:ext cx="5508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12780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53440"/>
                                        <a:ext cx="54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2680" y="115560"/>
                                      <a:ext cx="15480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00" y="981000"/>
                                    <a:ext cx="195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0" y="9000"/>
                                      <a:ext cx="1065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280" y="136440"/>
                                    <a:ext cx="1944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80" y="9720"/>
                                      <a:ext cx="1062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480" y="32328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7360" y="112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886320"/>
                                    <a:ext cx="4500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3040" y="0"/>
                                      <a:ext cx="72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2960"/>
                                      <a:ext cx="450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440" y="86796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3680" y="33732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4280" y="89640"/>
                                    <a:ext cx="1436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9.5pt;width:215.95pt;height:147.1pt" coordorigin="2,590" coordsize="4319,2942">
                      <v:rect id="shape_0" stroked="f" o:allowincell="t" style="position:absolute;left:2;top:590;width:4084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320;top:3531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43;top:950;width:3479;height:2202">
                        <v:line id="shape_0" from="1805,970" to="1805,312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124;top:970;width:680;height:71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644;top:2156;width:610;height:372">
                          <v:shape id="shape_0" fillcolor="white" stroked="f" o:allowincell="t" style="position:absolute;left:2028;top:2156;width:224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1644;top:2197;width:306;height:324">
                            <v:oval id="shape_0" fillcolor="white" stroked="t" o:allowincell="t" style="position:absolute;left:1644;top:2197;width:305;height:32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1763;top:2213;width:69;height:297">
                              <v:line id="shape_0" from="1796,2213" to="1796,25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1763;top:2213;width:68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443;top:970;width:2552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2736;top:1758;width:886;height:377">
                          <v:shape id="shape_0" fillcolor="white" stroked="t" o:allowincell="t" style="position:absolute;left:3221;top:1758;width:399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2737;top:1892;width:498;height:16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095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167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95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776;top:3100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608;top:1126;width:734;height:362">
                          <v:group id="shape_0" style="position:absolute;left:1608;top:1242;width:375;height:97">
                            <v:line id="shape_0" from="1639,1339" to="1958,13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608,1286" to="1983,12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639,1242" to="1959,12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044;top:1126;width:297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43;top:1624;width:759;height:581">
                          <v:group id="shape_0" style="position:absolute;left:143;top:1624;width:593;height:581">
                            <v:rect id="shape_0" fillcolor="white" stroked="f" o:allowincell="t" style="position:absolute;left:144;top:1813;width:592;height:20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coordsize="10800,21600" path="l0,21600xee" stroked="t" o:allowincell="t" style="position:absolute;left:434;top:1624;width:86;height:185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1819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600" path="l0,21600xee" stroked="t" o:allowincell="t" style="position:absolute;left:431;top:2017;width:85;height:18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t" style="position:absolute;left:658;top:1800;width:243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34;top:2495;width:308;height:325">
                          <v:oval id="shape_0" fillcolor="white" stroked="t" o:allowincell="t" style="position:absolute;left:2834;top:2495;width:307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2907;top:2509;width:16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62;top:1165;width:306;height:325">
                          <v:oval id="shape_0" fillcolor="white" stroked="t" o:allowincell="t" style="position:absolute;left:962;top:1165;width:30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034;top:1180;width:16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908;top:1459;width:71;height:302">
                          <v:line id="shape_0" from="1942,1459" to="1942,17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1908;top:1459;width:70;height:140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3074;top:1127;width:71;height:302">
                          <v:line id="shape_0" from="3111,1127" to="3111,14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3075;top:1289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38;top:2346;width:71;height:302">
                          <v:line id="shape_0" from="575,2346" to="575,26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539;top:2508;width:70;height:140;mso-wrap-style:none;v-text-anchor:middle;rotation:180" type="_x0000_t5"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shape id="shape_0" fillcolor="white" stroked="f" o:allowincell="t" style="position:absolute;left:667;top:2317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061;top:148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243;top:1091;width:2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=14.1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5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10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4544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44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7999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99180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4240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380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800" y="540720"/>
                                    <a:ext cx="23040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3644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36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0" y="2361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08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7077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57;top:2064;width:3680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25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324;width:924;height:377">
                          <v:shape id="shape_0" fillcolor="white" stroked="t" o:allowincell="t" style="position:absolute;left:3513;top:232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5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70;top:332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809;top:3626;width:777;height:362">
                          <v:group id="shape_0" style="position:absolute;left:1809;top:3742;width:397;height:97">
                            <v:line id="shape_0" from="1841,3839" to="2178,38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809,3786" to="2206,37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41,3742" to="2180,37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69;top:3626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57;top:2738;width:594;height:582">
                          <v:rect id="shape_0" fillcolor="white" stroked="f" o:allowincell="t" style="position:absolute;left:258;top:2921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548;top:2738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2934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3132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784;top:2916;width:362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06;top:2279;width:324;height:325">
                          <v:oval id="shape_0" fillcolor="white" stroked="t" o:allowincell="t" style="position:absolute;left:1106;top:2279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82;top:2294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38;top:2466;width:923;height:377">
                          <v:shape id="shape_0" fillcolor="white" stroked="t" o:allowincell="t" style="position:absolute;left:2237;top:2466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38;top:2596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3179;width:402;height:394">
                          <v:group id="shape_0" style="position:absolute;left:2103;top:3179;width:77;height:303">
                            <v:line id="shape_0" from="2144,3179" to="2145,348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34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320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=160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5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20мГн;    С = 5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20 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4544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44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7999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99180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4240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380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800" y="540720"/>
                                    <a:ext cx="23040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3644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36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0" y="2361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08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7077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57;top:2064;width:3680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25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324;width:924;height:377">
                          <v:shape id="shape_0" fillcolor="white" stroked="t" o:allowincell="t" style="position:absolute;left:3513;top:232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5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70;top:332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809;top:3626;width:777;height:362">
                          <v:group id="shape_0" style="position:absolute;left:1809;top:3742;width:397;height:97">
                            <v:line id="shape_0" from="1841,3839" to="2178,38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809,3786" to="2206,37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41,3742" to="2180,37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69;top:3626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57;top:2738;width:594;height:582">
                          <v:rect id="shape_0" fillcolor="white" stroked="f" o:allowincell="t" style="position:absolute;left:258;top:2921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548;top:2738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2934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3132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784;top:2916;width:362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06;top:2279;width:324;height:325">
                          <v:oval id="shape_0" fillcolor="white" stroked="t" o:allowincell="t" style="position:absolute;left:1106;top:2279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82;top:2294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38;top:2466;width:923;height:377">
                          <v:shape id="shape_0" fillcolor="white" stroked="t" o:allowincell="t" style="position:absolute;left:2237;top:2466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38;top:2596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3179;width:402;height:394">
                          <v:group id="shape_0" style="position:absolute;left:2103;top:3179;width:77;height:303">
                            <v:line id="shape_0" from="2144,3179" to="2145,348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34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320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=5.64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10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) А;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20мГн;    С = 5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20  Ом;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4544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44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7999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99180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4240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380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800" y="540720"/>
                                    <a:ext cx="23040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3644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36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0" y="2361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08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7077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57;top:2064;width:3680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25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324;width:924;height:377">
                          <v:shape id="shape_0" fillcolor="white" stroked="t" o:allowincell="t" style="position:absolute;left:3513;top:232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5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70;top:332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809;top:3626;width:777;height:362">
                          <v:group id="shape_0" style="position:absolute;left:1809;top:3742;width:397;height:97">
                            <v:line id="shape_0" from="1841,3839" to="2178,38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809,3786" to="2206,37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41,3742" to="2180,37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69;top:3626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57;top:2738;width:594;height:582">
                          <v:rect id="shape_0" fillcolor="white" stroked="f" o:allowincell="t" style="position:absolute;left:258;top:2921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548;top:2738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2934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3132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784;top:2916;width:362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06;top:2279;width:324;height:325">
                          <v:oval id="shape_0" fillcolor="white" stroked="t" o:allowincell="t" style="position:absolute;left:1106;top:2279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82;top:2294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38;top:2466;width:923;height:377">
                          <v:shape id="shape_0" fillcolor="white" stroked="t" o:allowincell="t" style="position:absolute;left:2237;top:2466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38;top:2596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3179;width:402;height:394">
                          <v:group id="shape_0" style="position:absolute;left:2103;top:3179;width:77;height:303">
                            <v:line id="shape_0" from="2144,3179" to="2145,348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34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320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=4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10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) А;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20мГн;    С = 5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20 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4544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44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7999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99180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4240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380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800" y="540720"/>
                                    <a:ext cx="23040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3644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36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0" y="2361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08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7077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57;top:2064;width:3680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25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324;width:924;height:377">
                          <v:shape id="shape_0" fillcolor="white" stroked="t" o:allowincell="t" style="position:absolute;left:3513;top:232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5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70;top:332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809;top:3626;width:777;height:362">
                          <v:group id="shape_0" style="position:absolute;left:1809;top:3742;width:397;height:97">
                            <v:line id="shape_0" from="1841,3839" to="2178,38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809,3786" to="2206,37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41,3742" to="2180,37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69;top:3626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57;top:2738;width:594;height:582">
                          <v:rect id="shape_0" fillcolor="white" stroked="f" o:allowincell="t" style="position:absolute;left:258;top:2921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548;top:2738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2934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3132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784;top:2916;width:362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06;top:2279;width:324;height:325">
                          <v:oval id="shape_0" fillcolor="white" stroked="t" o:allowincell="t" style="position:absolute;left:1106;top:2279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82;top:2294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38;top:2466;width:923;height:377">
                          <v:shape id="shape_0" fillcolor="white" stroked="t" o:allowincell="t" style="position:absolute;left:2237;top:2466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38;top:2596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3179;width:402;height:394">
                          <v:group id="shape_0" style="position:absolute;left:2103;top:3179;width:77;height:303">
                            <v:line id="shape_0" from="2144,3179" to="2145,348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34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320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sz w:val="32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=4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(1000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20мГн;    ;    С = 5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20 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4544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44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7999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99180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4240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380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800" y="540720"/>
                                    <a:ext cx="23040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3644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36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0" y="2361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08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7077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57;top:2064;width:3680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25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324;width:924;height:377">
                          <v:shape id="shape_0" fillcolor="white" stroked="t" o:allowincell="t" style="position:absolute;left:3513;top:232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5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70;top:332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809;top:3626;width:777;height:362">
                          <v:group id="shape_0" style="position:absolute;left:1809;top:3742;width:397;height:97">
                            <v:line id="shape_0" from="1841,3839" to="2178,38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809,3786" to="2206,37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41,3742" to="2180,37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69;top:3626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57;top:2738;width:594;height:582">
                          <v:rect id="shape_0" fillcolor="white" stroked="f" o:allowincell="t" style="position:absolute;left:258;top:2921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548;top:2738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2934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3132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784;top:2916;width:362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06;top:2279;width:324;height:325">
                          <v:oval id="shape_0" fillcolor="white" stroked="t" o:allowincell="t" style="position:absolute;left:1106;top:2279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82;top:2294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38;top:2466;width:923;height:377">
                          <v:shape id="shape_0" fillcolor="white" stroked="t" o:allowincell="t" style="position:absolute;left:2237;top:2466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38;top:2596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3179;width:402;height:394">
                          <v:group id="shape_0" style="position:absolute;left:2103;top:3179;width:77;height:303">
                            <v:line id="shape_0" from="2144,3179" to="2145,348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34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320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е вольтметра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40 В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20мГн;    С = 5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20  Ом;  ω =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00 рад/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е ампермет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4544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44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7999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99180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4240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380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800" y="540720"/>
                                    <a:ext cx="23040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3644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936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0" y="2361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08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7077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57;top:2064;width:3680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25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324;width:924;height:377">
                          <v:shape id="shape_0" fillcolor="white" stroked="t" o:allowincell="t" style="position:absolute;left:3513;top:232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5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70;top:332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809;top:3626;width:777;height:362">
                          <v:group id="shape_0" style="position:absolute;left:1809;top:3742;width:397;height:97">
                            <v:line id="shape_0" from="1841,3839" to="2178,38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809,3786" to="2206,3787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41,3742" to="2180,374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69;top:3626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57;top:2738;width:594;height:582">
                          <v:rect id="shape_0" fillcolor="white" stroked="f" o:allowincell="t" style="position:absolute;left:258;top:2921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548;top:2738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2934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544;top:3132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784;top:2916;width:362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06;top:2279;width:324;height:325">
                          <v:oval id="shape_0" fillcolor="white" stroked="t" o:allowincell="t" style="position:absolute;left:1106;top:2279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82;top:2294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38;top:2466;width:923;height:377">
                          <v:shape id="shape_0" fillcolor="white" stroked="t" o:allowincell="t" style="position:absolute;left:2237;top:2466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38;top:2596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3179;width:402;height:394">
                          <v:group id="shape_0" style="position:absolute;left:2103;top:3179;width:77;height:303">
                            <v:line id="shape_0" from="2144,3179" to="2145,348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34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320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 амперметра А=4 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20мГн;    С = 50 мк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20  Ом;  ω =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00 рад/с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1340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66024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0280" y="23868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3320" y="22896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972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440" y="8877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872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5745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47232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06;top:2064;width:3631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04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274;width:924;height:377">
                          <v:shape id="shape_0" fillcolor="white" stroked="t" o:allowincell="t" style="position:absolute;left:3513;top:227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0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310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86;top:2440;width:777;height:362">
                          <v:group id="shape_0" style="position:absolute;left:1786;top:2556;width:397;height:98">
                            <v:line id="shape_0" from="1819,2653" to="2156,2653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6,2600" to="2183,260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19,2556" to="2158,2556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47;top:2440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14;top:2425;width:324;height:325">
                          <v:oval id="shape_0" fillcolor="white" stroked="t" o:allowincell="t" style="position:absolute;left:1114;top:2425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91;top:2440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57;top:3492;width:923;height:377">
                          <v:shape id="shape_0" fillcolor="white" stroked="t" o:allowincell="t" style="position:absolute;left:2256;top:3492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57;top:3622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2969;width:402;height:394">
                          <v:group id="shape_0" style="position:absolute;left:2103;top:2969;width:77;height:303">
                            <v:line id="shape_0" from="2144,2969" to="2145,327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13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299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6;top:2839;width:924;height:377">
                          <v:shape id="shape_0" fillcolor="white" stroked="t" o:allowincell="t" style="position:absolute;left:805;top:2839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6;top:2968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1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</w:rPr>
              <w:t>) 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5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1340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66024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0280" y="23868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3320" y="22896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972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440" y="8877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872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5745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47232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06;top:2064;width:3631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04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274;width:924;height:377">
                          <v:shape id="shape_0" fillcolor="white" stroked="t" o:allowincell="t" style="position:absolute;left:3513;top:227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0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310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86;top:2440;width:777;height:362">
                          <v:group id="shape_0" style="position:absolute;left:1786;top:2556;width:397;height:98">
                            <v:line id="shape_0" from="1819,2653" to="2156,2653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6,2600" to="2183,260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19,2556" to="2158,2556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47;top:2440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14;top:2425;width:324;height:325">
                          <v:oval id="shape_0" fillcolor="white" stroked="t" o:allowincell="t" style="position:absolute;left:1114;top:2425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91;top:2440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57;top:3492;width:923;height:377">
                          <v:shape id="shape_0" fillcolor="white" stroked="t" o:allowincell="t" style="position:absolute;left:2256;top:3492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57;top:3622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2969;width:402;height:394">
                          <v:group id="shape_0" style="position:absolute;left:2103;top:2969;width:77;height:303">
                            <v:line id="shape_0" from="2144,2969" to="2145,327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13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299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6;top:2839;width:924;height:377">
                          <v:shape id="shape_0" fillcolor="white" stroked="t" o:allowincell="t" style="position:absolute;left:805;top:2839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6;top:2968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2.8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   С = 5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 20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1340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66024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0280" y="23868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3320" y="22896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972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440" y="8877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872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5745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47232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06;top:2064;width:3631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04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274;width:924;height:377">
                          <v:shape id="shape_0" fillcolor="white" stroked="t" o:allowincell="t" style="position:absolute;left:3513;top:227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0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310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86;top:2440;width:777;height:362">
                          <v:group id="shape_0" style="position:absolute;left:1786;top:2556;width:397;height:98">
                            <v:line id="shape_0" from="1819,2653" to="2156,2653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6,2600" to="2183,260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19,2556" to="2158,2556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47;top:2440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14;top:2425;width:324;height:325">
                          <v:oval id="shape_0" fillcolor="white" stroked="t" o:allowincell="t" style="position:absolute;left:1114;top:2425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91;top:2440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57;top:3492;width:923;height:377">
                          <v:shape id="shape_0" fillcolor="white" stroked="t" o:allowincell="t" style="position:absolute;left:2256;top:3492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57;top:3622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2969;width:402;height:394">
                          <v:group id="shape_0" style="position:absolute;left:2103;top:2969;width:77;height:303">
                            <v:line id="shape_0" from="2144,2969" to="2145,327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13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299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6;top:2839;width:924;height:377">
                          <v:shape id="shape_0" fillcolor="white" stroked="t" o:allowincell="t" style="position:absolute;left:805;top:2839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6;top:2968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2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t)=2Sin(1000t -45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5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 20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1340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66024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0280" y="23868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3320" y="22896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972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440" y="8877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872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5745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47232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06;top:2064;width:3631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04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274;width:924;height:377">
                          <v:shape id="shape_0" fillcolor="white" stroked="t" o:allowincell="t" style="position:absolute;left:3513;top:227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0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310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86;top:2440;width:777;height:362">
                          <v:group id="shape_0" style="position:absolute;left:1786;top:2556;width:397;height:98">
                            <v:line id="shape_0" from="1819,2653" to="2156,2653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6,2600" to="2183,260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19,2556" to="2158,2556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47;top:2440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14;top:2425;width:324;height:325">
                          <v:oval id="shape_0" fillcolor="white" stroked="t" o:allowincell="t" style="position:absolute;left:1114;top:2425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91;top:2440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57;top:3492;width:923;height:377">
                          <v:shape id="shape_0" fillcolor="white" stroked="t" o:allowincell="t" style="position:absolute;left:2256;top:3492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57;top:3622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2969;width:402;height:394">
                          <v:group id="shape_0" style="position:absolute;left:2103;top:2969;width:77;height:303">
                            <v:line id="shape_0" from="2144,2969" to="2145,327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13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299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6;top:2839;width:924;height:377">
                          <v:shape id="shape_0" fillcolor="white" stroked="t" o:allowincell="t" style="position:absolute;left:805;top:2839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6;top:2968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2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(t)=112.8Sin1000t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5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 20 Ом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я приб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1340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66024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0280" y="23868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3320" y="22896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972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440" y="8877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872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5745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47232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06;top:2064;width:3631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04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274;width:924;height:377">
                          <v:shape id="shape_0" fillcolor="white" stroked="t" o:allowincell="t" style="position:absolute;left:3513;top:227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0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310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86;top:2440;width:777;height:362">
                          <v:group id="shape_0" style="position:absolute;left:1786;top:2556;width:397;height:98">
                            <v:line id="shape_0" from="1819,2653" to="2156,2653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6,2600" to="2183,260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19,2556" to="2158,2556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47;top:2440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14;top:2425;width:324;height:325">
                          <v:oval id="shape_0" fillcolor="white" stroked="t" o:allowincell="t" style="position:absolute;left:1114;top:2425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91;top:2440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57;top:3492;width:923;height:377">
                          <v:shape id="shape_0" fillcolor="white" stroked="t" o:allowincell="t" style="position:absolute;left:2256;top:3492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57;top:3622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2969;width:402;height:394">
                          <v:group id="shape_0" style="position:absolute;left:2103;top:2969;width:77;height:303">
                            <v:line id="shape_0" from="2144,2969" to="2145,327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13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299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6;top:2839;width:924;height:377">
                          <v:shape id="shape_0" fillcolor="white" stroked="t" o:allowincell="t" style="position:absolute;left:805;top:2839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6;top:2968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2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оказание вольтметра </w:t>
            </w:r>
            <w:r>
              <w:rPr>
                <w:sz w:val="28"/>
                <w:szCs w:val="28"/>
                <w:lang w:val="en-US"/>
              </w:rPr>
              <w:t>V=40</w:t>
            </w:r>
            <w:r>
              <w:rPr>
                <w:sz w:val="28"/>
                <w:szCs w:val="28"/>
              </w:rPr>
              <w:t xml:space="preserve"> В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5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 20 Ом;    ω = 1000 рад/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е ампермет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5690</wp:posOffset>
                      </wp:positionV>
                      <wp:extent cx="2898775" cy="1868170"/>
                      <wp:effectExtent l="0" t="0" r="4445" b="444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1868040"/>
                                <a:chOff x="0" y="0"/>
                                <a:chExt cx="2898720" cy="18680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000" cy="18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1867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235080"/>
                                  <a:ext cx="2256120" cy="13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4200" y="1260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600"/>
                                    <a:ext cx="45720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8680"/>
                                    <a:ext cx="410760" cy="23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84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800" y="12600"/>
                                    <a:ext cx="1714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560" y="11340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66024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36512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0280" y="238680"/>
                                    <a:ext cx="493560" cy="23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252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61920"/>
                                        <a:ext cx="21456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52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80" y="0"/>
                                      <a:ext cx="2005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320" y="1025280"/>
                                    <a:ext cx="2070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9000"/>
                                      <a:ext cx="11304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3320" y="22896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9720"/>
                                      <a:ext cx="112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440" y="887760"/>
                                    <a:ext cx="48456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872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520" y="101520"/>
                                      <a:ext cx="31608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960" y="203760"/>
                                    <a:ext cx="144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3760"/>
                                    <a:ext cx="4896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185760"/>
                                    <a:ext cx="1519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574560"/>
                                    <a:ext cx="25452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5200" y="0"/>
                                        <a:ext cx="1440" cy="1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96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600" y="1404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0" y="645840"/>
                                    <a:ext cx="188640" cy="2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13680"/>
                                      <a:ext cx="48240" cy="19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840" y="0"/>
                                        <a:ext cx="720" cy="19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2960"/>
                                        <a:ext cx="48240" cy="89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920" cy="23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760" y="566280"/>
                                    <a:ext cx="13644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0240" y="120240"/>
                                      <a:ext cx="377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960"/>
                                      <a:ext cx="5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28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54160"/>
                                      <a:ext cx="5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5320" y="683280"/>
                                    <a:ext cx="187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472320"/>
                                    <a:ext cx="484560" cy="31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5280" y="19800"/>
                                      <a:ext cx="2692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6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vertAlign w:val="subscript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1880" y="101880"/>
                                      <a:ext cx="316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4.7pt;width:228.25pt;height:147.1pt" coordorigin="2,1694" coordsize="4565,2942">
                      <v:rect id="shape_0" stroked="f" o:allowincell="t" style="position:absolute;left:2;top:1694;width:4563;height:29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4566;top:4635;width:0;height: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06;top:2064;width:3631;height:2202">
                        <v:line id="shape_0" from="1997,2084" to="1997,424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900" path="m0,0l0,900l720,900e" stroked="t" o:allowincell="t" style="position:absolute;left:1277;top:2084;width:719;height:104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84;top:3574;width:646;height:372">
                          <v:shape id="shape_0" fillcolor="white" stroked="f" o:allowincell="t" style="position:absolute;left:792;top:3574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84;top:3615;width:326;height:325">
                            <v:oval id="shape_0" fillcolor="white" stroked="t" o:allowincell="t" style="position:absolute;left:384;top:3615;width:325;height:3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group id="shape_0" style="position:absolute;left:513;top:3632;width:74;height:298">
                              <v:line id="shape_0" from="548,3632" to="548,39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513;top:3632;width:73;height:138;mso-wrap-style:none;v-text-anchor:middle" type="_x0000_t5"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</v:group>
                        <v:rect id="shape_0" stroked="t" o:allowincell="t" style="position:absolute;left:557;top:2084;width:2699;height:21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3013;top:2274;width:924;height:377">
                          <v:shape id="shape_0" fillcolor="white" stroked="t" o:allowincell="t" style="position:absolute;left:3513;top:2274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14;top:2403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fillcolor="black" stroked="t" o:allowincell="t" style="position:absolute;left:124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310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206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67;top:4214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786;top:2440;width:777;height:362">
                          <v:group id="shape_0" style="position:absolute;left:1786;top:2556;width:397;height:98">
                            <v:line id="shape_0" from="1819,2653" to="2156,2653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6,2600" to="2183,2601" stroked="t" o:allowincell="t" style="position:absolute;flip:y">
                              <v:stroke color="white" weight="38160" joinstyle="miter" endcap="flat"/>
                              <v:fill o:detectmouseclick="t" on="false"/>
                              <w10:wrap type="square"/>
                            </v:line>
                            <v:line id="shape_0" from="1819,2556" to="2158,2556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247;top:2440;width:315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3084;top:3679;width:326;height:325">
                          <v:oval id="shape_0" fillcolor="white" stroked="t" o:allowincell="t" style="position:absolute;left:3084;top:3679;width:325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3163;top:3693;width:17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114;top:2425;width:324;height:325">
                          <v:oval id="shape_0" fillcolor="white" stroked="t" o:allowincell="t" style="position:absolute;left:1114;top:2425;width:323;height:3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t" style="position:absolute;left:1191;top:2440;width:17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757;top:3492;width:923;height:377">
                          <v:shape id="shape_0" fillcolor="white" stroked="t" o:allowincell="t" style="position:absolute;left:2256;top:3492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1757;top:3622;width:497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line id="shape_0" from="674,2385" to="675,26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637;top:2385;width:76;height:141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white" stroked="f" o:allowincell="t" style="position:absolute;left:772;top:2357;width:23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03;top:2969;width:402;height:394">
                          <v:group id="shape_0" style="position:absolute;left:2103;top:2969;width:77;height:303">
                            <v:line id="shape_0" from="2144,2969" to="2145,327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2104;top:3131;width:76;height:141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266;top:299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56;top:3081;width:297;height:372">
                          <v:group id="shape_0" style="position:absolute;left:3077;top:3103;width:76;height:302">
                            <v:line id="shape_0" from="3116,3103" to="3116,340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t" style="position:absolute;left:3077;top:3265;width:75;height:140;mso-wrap-style:none;v-text-anchor:middle;rotation:180" type="_x0000_t5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</v:group>
                          <v:shape id="shape_0" fillcolor="white" stroked="f" o:allowincell="t" style="position:absolute;left:2856;top:3081;width:238;height:3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967;top:2962;width:594;height:583">
                          <v:rect id="shape_0" fillcolor="white" stroked="f" o:allowincell="t" style="position:absolute;left:2968;top:3145;width:593;height:214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coordsize="10800,21600" path="l0,21600xee" stroked="t" o:allowincell="t" style="position:absolute;left:3258;top:2962;width:91;height:185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158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21600" path="l0,21600xee" stroked="t" o:allowincell="t" style="position:absolute;left:3254;top:3356;width:90;height:188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  <v:shape id="shape_0" stroked="f" o:allowincell="t" style="position:absolute;left:3495;top:3140;width:295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6;top:2839;width:924;height:377">
                          <v:shape id="shape_0" fillcolor="white" stroked="t" o:allowincell="t" style="position:absolute;left:805;top:2839;width:42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b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square"/>
                          </v:shape>
                          <v:rect id="shape_0" fillcolor="white" stroked="t" o:allowincell="t" style="position:absolute;left:306;top:2968;width:498;height:177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№ </w:t>
            </w:r>
            <w:r>
              <w:rPr>
                <w:b/>
                <w:sz w:val="32"/>
                <w:szCs w:val="32"/>
                <w:lang w:val="en-US" w:eastAsia="en-US"/>
              </w:rPr>
              <w:t>2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оказание амперметр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2 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0мГн;    С = 50 мк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 20 Ом;    ω = 1000 рад/с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 xml:space="preserve"> векторную диаграмму токов и напря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показание вольтмет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</w:rPr>
              <w:t xml:space="preserve"> выраж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30:00Z</dcterms:created>
  <dc:creator>User</dc:creator>
  <dc:description/>
  <cp:keywords/>
  <dc:language>en-US</dc:language>
  <cp:lastModifiedBy>User</cp:lastModifiedBy>
  <dcterms:modified xsi:type="dcterms:W3CDTF">2008-01-15T17:04:00Z</dcterms:modified>
  <cp:revision>7</cp:revision>
  <dc:subject/>
  <dc:title>№ 1</dc:title>
</cp:coreProperties>
</file>