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Профессора кафед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6.06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>«Энергетическое машиностроение» (4 по 0,25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>«Физика» (1 по 0,25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>«Инженерная кибернетика» (1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</w:t>
      </w:r>
      <w:r>
        <w:rPr>
          <w:sz w:val="28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5.06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нергетическое машиностроение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елейная защита и автоматизация электроэнергетических систем» (4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стория и педагогика» (2 по 0,25; 2 по 0,75; 1 по 0,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ические станции» (3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кономика и организация производства» (1 по 1,0)</w:t>
      </w:r>
    </w:p>
    <w:p>
      <w:pPr>
        <w:pStyle w:val="Normal"/>
        <w:jc w:val="both"/>
        <w:rPr/>
      </w:pPr>
      <w:r>
        <w:rPr>
          <w:sz w:val="28"/>
        </w:rPr>
        <w:t>«Информатика и информационно-управляющие системы» (2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>«Инженерная кибернетика» (7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>«Социология, политология и право» (2 по 1,0; 1 по 0,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Старшего преподавателя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5.06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циология, политология и право» (1 по 0,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, 207А</w:t>
      </w:r>
    </w:p>
    <w:p>
      <w:pPr>
        <w:pStyle w:val="21"/>
        <w:jc w:val="both"/>
        <w:rPr/>
      </w:pPr>
      <w:r>
        <w:rPr>
          <w:szCs w:val="28"/>
        </w:rPr>
        <w:t>Телефон для справок 519-43-61; 519-42-25; 527-92-55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8:00Z</dcterms:created>
  <dc:creator>ok</dc:creator>
  <dc:description/>
  <dc:language>en-US</dc:language>
  <cp:lastModifiedBy>Гимадеева Лилия Ильдаровна</cp:lastModifiedBy>
  <cp:lastPrinted>2017-04-27T16:37:00Z</cp:lastPrinted>
  <dcterms:modified xsi:type="dcterms:W3CDTF">2021-02-02T06:58:00Z</dcterms:modified>
  <cp:revision>2</cp:revision>
  <dc:subject/>
  <dc:title>Казанский государственный энергетический университет объявляет конкурс</dc:title>
</cp:coreProperties>
</file>