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0.05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>
          <w:sz w:val="28"/>
        </w:rPr>
        <w:t>«Высшая математика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Теоретические основы электротехники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Менеджмент» (2 по 1,0; 1 по 0,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История и педагогика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Экономика и организация производства» (2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9.05.2018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дные биоресурсы и аквакультур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енеджмент» (4 по 1,0; 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иборостроение и мехатроника» (1 по 1,0;  3 по 0,8;  2 по 0,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графика» (2 по 1,0;  1 по 0,5)</w:t>
      </w:r>
    </w:p>
    <w:p>
      <w:pPr>
        <w:pStyle w:val="Normal"/>
        <w:jc w:val="both"/>
        <w:rPr/>
      </w:pPr>
      <w:r>
        <w:rPr>
          <w:sz w:val="28"/>
        </w:rPr>
        <w:t>«Инженерная кибернет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теплотехник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стория и педагогика» (1 по 1,0; 1 по 0,25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Релейная защита и автоматизация электроэнергетических систем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>
          <w:sz w:val="28"/>
        </w:rPr>
        <w:t>«Теоретические основы электротехники» (3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Физическое воспитание» (6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Экономика и организация производства» (8 по 1,0; 1 по 0,6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9.05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Высшая математ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енеджмент» (1 по 1,0; 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кономика и организация производства» (1 по 1,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9.05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ъявления требований к стажу работ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Ассистента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9.05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Приборостроение и мехатроника» (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графика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лефон для справок 519-43-61; 527-92-55.</w:t>
      </w:r>
    </w:p>
    <w:sectPr>
      <w:type w:val="nextPage"/>
      <w:pgSz w:w="11906" w:h="16838"/>
      <w:pgMar w:left="1134" w:right="9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6:00Z</dcterms:created>
  <dc:creator>ok</dc:creator>
  <dc:description/>
  <dc:language>en-US</dc:language>
  <cp:lastModifiedBy>Гимадеева Лилия Ильдаровна</cp:lastModifiedBy>
  <cp:lastPrinted>2018-03-28T10:52:00Z</cp:lastPrinted>
  <dcterms:modified xsi:type="dcterms:W3CDTF">2019-02-27T06:36:00Z</dcterms:modified>
  <cp:revision>2</cp:revision>
  <dc:subject/>
  <dc:title>Казанский государственный энергетический университет объявляет конкурс</dc:title>
</cp:coreProperties>
</file>