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ЗАНСКИЙ ГОСУДАРСТВЕННЫЙ ЭНЕРГЕТИЧЕСКИЙ УНИВЕРСИТЕТ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ЪЯВЛЯЕТ КОНКУРС НА ЗАМЕЩЕНИЕДОЛЖНОСТЕЙ ПРОФЕССОРСКО-ПРЕПОДАВАТЕЛЬСКОГО СОСТАВА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28"/>
          <w:szCs w:val="28"/>
        </w:rPr>
        <w:t xml:space="preserve">Профессоры кафедр 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роведения конкурса 29.06.2016 г.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дные биоресурсы и аквакультура» (1 по 0,25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Динамика и прочность машин» (1 по 0,5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Котельные установки и парогенераторы» (3 по 0,25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омышленная электроника и светотехника» (1 по 0,5);</w:t>
      </w:r>
    </w:p>
    <w:p>
      <w:pPr>
        <w:pStyle w:val="Normal"/>
        <w:jc w:val="both"/>
        <w:rPr/>
      </w:pPr>
      <w:r>
        <w:rPr>
          <w:sz w:val="28"/>
        </w:rPr>
        <w:t xml:space="preserve">«Электротехнические комплексы и системы» (1 по 0,5)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Электрооборудование и электрохозяйство предприятий, организаций и учреждений» (1 по 1,0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Доценты кафедр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ата проведения конкурса 14.06.2016 г.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Автоматизация  технологических процессов и производств» (2 по 1,0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Динамика и прочность машин» (1 по 0,5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Информатика и информационно-управляющие системы» (1 по 1,0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Котельные установки и парогенераторы» (1 по 0,75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Менеджмент» (1 по 0,75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омышленная электроника и светотехника» (2 по 1,0, 2 по 0,25);</w:t>
      </w:r>
    </w:p>
    <w:p>
      <w:pPr>
        <w:pStyle w:val="Normal"/>
        <w:jc w:val="both"/>
        <w:rPr/>
      </w:pPr>
      <w:r>
        <w:rPr>
          <w:sz w:val="28"/>
        </w:rPr>
        <w:t>«Промышленная теплоэнергетика и системы теплоснабжения» (2 по 1,0, 1 по 0,5); «Социология, политология и право» (1 по 1,0; 1 по 0,25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Теоретические основы электротехники» (1 по 1,0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Физика» (1 по 1,0; 1 по 0,25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Электротехнические комплексы и системы» (1 по 0,25)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Электроснабжение промышленных предприятий» (1 по 0,5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Энергообеспечение предприятий и энергоресурсосберегающих технологий» (1 по 1,0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Старшие преподаватели кафедр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ата проведения конкурса 14.06.2016</w:t>
      </w:r>
      <w:r>
        <w:rPr>
          <w:b/>
          <w:sz w:val="32"/>
          <w:szCs w:val="32"/>
        </w:rPr>
        <w:t xml:space="preserve"> г</w:t>
      </w:r>
      <w:r>
        <w:rPr>
          <w:b/>
          <w:sz w:val="28"/>
        </w:rPr>
        <w:t>.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Иностранные языки» (1 по 1,0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Менеджмент» (1 по 0,25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омышленная электроника и светотехника» (2 по 1,0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омышленная теплоэнергетика и системы теплоснабжения» (3 по 1,0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Физическое воспитание» (5 по 1,0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Электроснабжение промышленных предприятий» (1 по 1,0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Преподаватели кафедр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ата проведения конкурса 14.06.2016</w:t>
      </w:r>
      <w:r>
        <w:rPr>
          <w:b/>
          <w:sz w:val="32"/>
          <w:szCs w:val="32"/>
        </w:rPr>
        <w:t xml:space="preserve"> г</w:t>
      </w:r>
      <w:r>
        <w:rPr>
          <w:b/>
          <w:sz w:val="28"/>
        </w:rPr>
        <w:t>.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Менеджмент» (1 по 1,0);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sz w:val="28"/>
        </w:rPr>
        <w:t>«Электротехнические комплексы и системы» (1 по 1,0);</w:t>
      </w:r>
      <w:r>
        <w:rPr>
          <w:b/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Ассистенты кафедр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ата проведения конкурса 14.06.2016</w:t>
      </w:r>
      <w:r>
        <w:rPr>
          <w:b/>
          <w:sz w:val="32"/>
          <w:szCs w:val="32"/>
        </w:rPr>
        <w:t xml:space="preserve"> г</w:t>
      </w:r>
      <w:r>
        <w:rPr>
          <w:b/>
          <w:sz w:val="28"/>
        </w:rPr>
        <w:t>.:</w:t>
      </w:r>
    </w:p>
    <w:p>
      <w:pPr>
        <w:pStyle w:val="Normal"/>
        <w:jc w:val="both"/>
        <w:rPr/>
      </w:pPr>
      <w:r>
        <w:rPr>
          <w:sz w:val="28"/>
        </w:rPr>
        <w:t>«Промышленная электроника и светотехника» (1 по 0,25);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«Электрические станции» (1 по 1,0)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В соответствии с  приказом Минобрнауки России от 23.07. 2015 г. № 749 «Об утверждении Положения о порядке замещения должностей педагогических работников, относящихся к профессорско-преподавательскому составу» срок подачи заявлений для участия в конкурсе - один месяц со дня размещения объявления о конкурсе на сайте «КГЭУ» в разделе Управление кадров. Документы. Объявления о конкурсе.  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Заявления принимаются по адресу: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г. Казань, ул. Красносельская, д.51, корп. «Д», комн.207 А    </w:t>
      </w:r>
    </w:p>
    <w:p>
      <w:pPr>
        <w:pStyle w:val="21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телефон для справок 519-43-61; 527-92-55,519-42-25.</w:t>
      </w:r>
    </w:p>
    <w:sectPr>
      <w:type w:val="nextPage"/>
      <w:pgSz w:w="11906" w:h="16838"/>
      <w:pgMar w:left="1134" w:right="9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5:00Z</dcterms:created>
  <dc:creator>ok</dc:creator>
  <dc:description/>
  <cp:keywords/>
  <dc:language>en-US</dc:language>
  <cp:lastModifiedBy>ivleva.na</cp:lastModifiedBy>
  <cp:lastPrinted>2016-04-15T14:25:00Z</cp:lastPrinted>
  <dcterms:modified xsi:type="dcterms:W3CDTF">2017-07-04T12:25:00Z</dcterms:modified>
  <cp:revision>2</cp:revision>
  <dc:subject/>
  <dc:title>Казанский государственный энергетический университет объявляет конкурс</dc:title>
</cp:coreProperties>
</file>