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6946"/>
        <w:rPr/>
      </w:pPr>
      <w:r>
        <w:rPr/>
        <w:t xml:space="preserve">к приказу КГЭУ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362"/>
      </w:tblGrid>
      <w:tr>
        <w:trPr>
          <w:trHeight w:val="986" w:hRule="atLeast"/>
        </w:trPr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667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 Г Э У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ФГБОУ ВО «КГЭУ»)</w:t>
            </w:r>
          </w:p>
        </w:tc>
      </w:tr>
    </w:tbl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от________№___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АБОРАНТА КАФЕДРЫ</w:t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 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аборант кафедры назначается и освобождается от должности приказом ректора по представлению заведующего кафедр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Лаборант кафедры непосредственно подчиняется заведующему кафедр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должность лаборанта кафедры принимается лиц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, статья 351.1 Трудового кодекса РФ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Лаборант кафедры должен знать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ю 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1.1998 № 3-ФЗ «О наркотических средствах и психотропных веществах», а также сопряженных с ним подзаконных нормативно-правовых а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7.07.2006. № 152-ФЗ «О персональных данных» и принятые в соответствии с ним нормативные акты, требования к защите персональных данных, осуществляемые в том числе «Положением об особенностях персональных данных, осуществляемой без использования средств автоматизации», утвержденный постановлением Правительства от 15.09.2008.  № 687 и «Требованиям к защите персональных данных при их обработке в информационных системах персональных данных», утвержденный постановлением Правительства от 01.11.2012. № 1119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у обработки персональных данных КГЭУ, а также иные нормативные акты  КГЭУ, устанавливающие порядок хранения, использования и передачи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работке персональных данных КГЭУ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Т от 04.05.2006 № 34-ЗРТ «О противодействии коррупции в Республике Татарстан»;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ую политику КГЭУ;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ы Российской Федерации, указы Президента РФ, постановления Правительства РФ и иные нормативные правовые документы, касающиеся вопросов высшего образования и трудовой деятельности лаборанта кафедр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и иные локальные нормативные акты КГЭУ, кафедры и лаборатор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регулирования учебного процес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 на персональных компьютерах, иных электронно-цифровых устройств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КГЭ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учебного процесса в лабораториях, приказы и распоряжения и другие руководящие материалы, касающиеся учебной работы кафедры и материально-технического обеспечения учебного процес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, принципы его работы и правила эксплуа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технического развития университ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ы и организацию проведения научно-исследовательских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, технические условия, методики и инструкции по лабораторному контрол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справочные материалы по ведению дело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оформления докум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эксплуатации применяемых технических сред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должностную инструк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лаборанта кафедры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3533" w:leader="underscore"/>
          <w:tab w:val="left" w:pos="11624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. В своей деятельности лаборант руководствуется действующим законодательством РФ, Уставом КГЭУ, приказами и распоряжениями ректора, коллективным договором, планом работы кафедры, утвержденным заведующим кафедрой, Правилами внутреннего трудового распорядка КГЭУ, Положением о кафедре, правилами по охране труда, техники безопасности, пожарной безопасности, настоящей должностной инструкцией и иными актами и документами, непосредственно связанными с трудовой функцией лабора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Лаборант кафедры относится к профессионально-квалификационной группе должностей работников учебно-вспомогательного персона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2. ДОЛЖНОСТНЫЕ ОБЯЗАН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аборант кафедры исполняет следующие обязанност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Принимает участие в сборе и обработке материалов в учебном процессе в соответствии с утвержденной программой рабо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Следит за исправным состоянием лабораторного оборуд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дет рабочие журналы, табель учета использования рабочего времен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участие в составлении и оформлении документации по выполненной подразделением работ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ледит за порядком оформления документации и номенклатурой дел кафед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общает заведующему кафедрой и сотрудникам о неполадках оргтехни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лагает заведующему кафедрой, преподавателям меры по повышению эффективности организационной деятельности кафед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ует от сотрудников четкого и своевременного предоставления необходимых данных для своей рабочей деятельности, а также выполнения правил эксплуатации оборуд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нтролирует санитарное состояние помещ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яет контроль за состоянием и надлежащей эксплуатацией имеющегося оборудования, а также подготовку к работе вновь поступающей аппарату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нимает участие в составлении и оформлении документации по выполненной кафедрой работ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лжен незамедлительно сообщить администрации университета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нимает и регистрирует корреспонденцию, поступающую на кафедру, и направляет ее адресата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оответствии с резолюцией заведующего кафедрой передает документы на испол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5. Ведет картотеку учета прохождения документов, осуществляет контроль за их исполнением, систематизирует и хранит документы текущего контро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беспечивает сохранность служебной информ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дготавливает и сдает в архив исполненные докумен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8.Подготавливает документы для тиражирования на множительной техник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9. Участвует в организации учебных занятий в соответствии с расписанием занятий по дисциплинам кафед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ыполняет различные печатные и графические работы, обеспечивающие учебный процесс и другие виды работ, связанные с деятельностью кафед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1. Принимает участие в оформлении стендов кафед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ледит за обеспечением кафедры необходимым для работы канцелярскими принадлежностями и иными материала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Выполняет отдельные служебные поручения заведующего кафедро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Соблюдает требования установленного порядка осуществления деятельности, связанной с оборотом наркотических средств и их прекурсоров, а также ацетона и перманганата калия, относящихся ко второму и третьему классам опасности по негативному воздействию на здоровье организма человека, при предоставлении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5. Исполняет иные трудовые обязанности, возложенные на него трудовым договором и локальными нормативными актами, выполняет установленные нормы труд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900" w:leader="none"/>
          <w:tab w:val="left" w:pos="11057" w:leader="underscore"/>
        </w:tabs>
        <w:spacing w:lineRule="auto" w:line="276"/>
        <w:ind w:left="0" w:firstLine="709"/>
        <w:jc w:val="both"/>
        <w:rPr/>
      </w:pP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  <w:lang w:val="ru-RU"/>
        </w:rPr>
        <w:t>.  ПРАВА</w:t>
      </w:r>
    </w:p>
    <w:p>
      <w:pPr>
        <w:pStyle w:val="11"/>
        <w:shd w:fill="FFFFFF" w:val="clear"/>
        <w:tabs>
          <w:tab w:val="clear" w:pos="708"/>
          <w:tab w:val="left" w:pos="900" w:leader="none"/>
          <w:tab w:val="left" w:pos="11057" w:leader="underscore"/>
        </w:tabs>
        <w:spacing w:lineRule="auto" w:line="276"/>
        <w:ind w:left="0"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аборант кафедры имеет право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х организационно –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установленном порядке необходимой информации, документов, справочных и аналитических материалов и материалов необходимых для выполнения задач и функций, а так же внесение предложений о совершенствовании деятельности Университета и кафед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на основании перспективных и текущих планов университета, органов государственной и законодательной власти Российской Федерации и в соответствии с Положением о кафедр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рав, предусмотренных трудовым законодательством, Положением о кафедре и локальными нормативными документами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лаборанта кафедры в полной мере распространяются социальные гарантии и льготы, предусмотренные законодательством Российской Федерации, коллективным договором Университета, должностной инструкцией и иными локальными нормативными документами Университета.</w:t>
      </w:r>
    </w:p>
    <w:p>
      <w:pPr>
        <w:pStyle w:val="11"/>
        <w:shd w:fill="FFFFFF" w:val="clear"/>
        <w:tabs>
          <w:tab w:val="clear" w:pos="708"/>
          <w:tab w:val="left" w:pos="567" w:leader="underscore"/>
          <w:tab w:val="left" w:pos="900" w:leader="none"/>
        </w:tabs>
        <w:spacing w:lineRule="auto" w:line="276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ТВЕТСТВЕННОСТЬ</w:t>
      </w:r>
    </w:p>
    <w:p>
      <w:pPr>
        <w:pStyle w:val="11"/>
        <w:shd w:fill="FFFFFF" w:val="clear"/>
        <w:tabs>
          <w:tab w:val="clear" w:pos="708"/>
          <w:tab w:val="left" w:pos="900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Лаборант несет ответственность з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своевременное, ненадлежащее выполнение возложенных на подразделение задач и функций, планов работы по всем направлениям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своевременное, ненадлежащее исполнение своих должностных обязанностей, предусмотренных должностной инструкцией, трудовым договором и Положением о кафедр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и преступл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материального ущерба в порядке, установленном действующим трудовым и гражданским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ормативных правовых, локальных, организационно-распорядительных актов, регламентирующих деятельность подразд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 ВЗАИМОДЕЙСТВИЯ СО СЛУЖБАМИ И ПОДРАЗДЕЛЕНИЯМИ КГЭУ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  кафедры в своей деятельности взаимодействует со всеми службами и подразделениями в рамках своей компетен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 3АКЛЮЧИТЕЛЬНЬ1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должностная инструкция разработана на основе Квалификационной характеристики должности «Лаборант» (Единый квалификационный справочник должностей руководителей, специалистов и служащих), положения о кафед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а с настоящей должностной инструкцией осуществляется при приеме на работу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 в экземпляре должностной инструкции, хранящемся у работодателя.</w:t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Лист регистрации изменений</w:t>
      </w:r>
    </w:p>
    <w:p>
      <w:pPr>
        <w:pStyle w:val="Normal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61"/>
        <w:gridCol w:w="1417"/>
        <w:gridCol w:w="1661"/>
        <w:gridCol w:w="1560"/>
        <w:gridCol w:w="1627"/>
        <w:gridCol w:w="13"/>
        <w:gridCol w:w="102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firstLine="141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567055</wp:posOffset>
                </wp:positionV>
                <wp:extent cx="566102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308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57.55pt;mso-wrap-distance-left:9.05pt;mso-wrap-distance-right:9.05pt;mso-wrap-distance-top:0pt;mso-wrap-distance-bottom:0pt;margin-top:44.65pt;mso-position-vertical-relative:text;margin-left:11.2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491105</wp:posOffset>
                </wp:positionV>
                <wp:extent cx="5661025" cy="732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321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57.65pt;mso-wrap-distance-left:9.05pt;mso-wrap-distance-right:9.05pt;mso-wrap-distance-top:0pt;mso-wrap-distance-bottom:0pt;margin-top:196.15pt;mso-position-vertical-relative:text;margin-left:-4.6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1733"/>
      <w:gridCol w:w="1712"/>
      <w:gridCol w:w="1680"/>
      <w:gridCol w:w="1960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color w:val="000000"/>
              <w:lang w:val="ru-RU" w:eastAsia="ru-RU"/>
            </w:rPr>
          </w:pPr>
          <w:r>
            <w:rPr>
              <w:i/>
              <w:color w:val="000000"/>
              <w:lang w:val="ru-RU" w:eastAsia="ru-RU"/>
            </w:rPr>
            <w:t>ДИ 2030.12-2020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Выпуск 1</w:t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Изменение 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Экземпляр 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Лист 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7</w:t>
          </w:r>
          <w:r>
            <w:rPr>
              <w:i/>
              <w:lang w:val="ru-RU" w:eastAsia="ru-RU"/>
            </w:rPr>
            <w:fldChar w:fldCharType="end"/>
          </w:r>
          <w:r>
            <w:rPr>
              <w:i/>
              <w:lang w:val="ru-RU" w:eastAsia="ru-RU"/>
            </w:rPr>
            <w:t>/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NUMPAGES \* ARABIC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8</w:t>
          </w:r>
          <w:r>
            <w:rPr>
              <w:i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1733"/>
      <w:gridCol w:w="1712"/>
      <w:gridCol w:w="1680"/>
      <w:gridCol w:w="1960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color w:val="000000"/>
              <w:lang w:val="ru-RU" w:eastAsia="ru-RU"/>
            </w:rPr>
            <w:t>ДИ 2030.08-2020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Выпуск 1</w:t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Изменение 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Экземпляр 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Лист 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8</w:t>
          </w:r>
          <w:r>
            <w:rPr>
              <w:i/>
              <w:lang w:val="ru-RU" w:eastAsia="ru-RU"/>
            </w:rPr>
            <w:fldChar w:fldCharType="end"/>
          </w:r>
          <w:r>
            <w:rPr>
              <w:i/>
              <w:lang w:val="ru-RU" w:eastAsia="ru-RU"/>
            </w:rPr>
            <w:t>/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NUMPAGES \* ARABIC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8</w:t>
          </w:r>
          <w:r>
            <w:rPr>
              <w:i/>
              <w:lang w:val="ru-RU" w:eastAsia="ru-RU"/>
            </w:rPr>
            <w:fldChar w:fldCharType="end"/>
          </w:r>
        </w:p>
      </w:tc>
    </w:tr>
  </w:tbl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b/>
      <w:bCs/>
      <w:color w:val="55555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50" w:after="150"/>
      <w:ind w:left="375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guseva</dc:creator>
  <dc:description/>
  <cp:keywords/>
  <dc:language>en-US</dc:language>
  <cp:lastModifiedBy>Пользователь</cp:lastModifiedBy>
  <cp:lastPrinted>2020-10-05T14:21:00Z</cp:lastPrinted>
  <dcterms:modified xsi:type="dcterms:W3CDTF">2020-10-05T11:23:00Z</dcterms:modified>
  <cp:revision>18</cp:revision>
  <dc:subject/>
  <dc:title>Утверждаю</dc:title>
</cp:coreProperties>
</file>