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center"/>
        <w:rPr/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государственный энергетический университет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ОЭ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Моделирование электрических цепей</w:t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44"/>
          <w:szCs w:val="44"/>
        </w:rPr>
        <w:t>переменного тока в программной среде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ELECTRONIC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WORKBENCH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практикум по электротехнике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зань 2007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21.3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БК 31.21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74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электрических цепей переменного тока в программной сред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/ Сост.: Ерашова Ю. Н., Тагиров Ш.Ф., Тарасова Н. А.</w:t>
      </w:r>
      <w:r>
        <w:rPr/>
        <w:t xml:space="preserve"> </w:t>
      </w:r>
      <w:r>
        <w:rPr>
          <w:sz w:val="28"/>
          <w:szCs w:val="28"/>
        </w:rPr>
        <w:t>Казань: Казан. гос. энерг. ун-т, 2007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включает три лабораторные работы по разделу “Цепи переменного тока”. Для простейших цепей проводится анализ амплитудно-фазовых соотношений между напряжениями в отдельных элементах и токами. В цепи с последовательным соединением активного индуктивного и емкостного сопротивлений исследуются режимы работы, в том числе явление резонанса напряжений. В цепи с параллельным соединением активного индуктивного и емкостного сопротивлений исследуется явление резонанса ток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актикум позволяет преподавателю конкретизировать выбор тем в зависимости от содержания и объема изучения дисциплин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качестве инструмента исследования рекомендуется использовать Систему моделирования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 теплоэнергетического факульте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sz w:val="36"/>
        </w:rPr>
        <w:t>©</w:t>
      </w:r>
      <w:r>
        <w:rPr/>
        <w:t xml:space="preserve"> Казанский государственный энергетический университет, 2007</w:t>
      </w:r>
    </w:p>
    <w:p>
      <w:pPr>
        <w:pStyle w:val="TextBodyIndent"/>
        <w:ind w:hanging="0"/>
        <w:jc w:val="center"/>
        <w:rPr/>
      </w:pPr>
      <w:r>
        <w:rPr/>
        <w:t>ВВЕДЕНИЕ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Курс “Электротехника и электроника” является учебной дисциплиной о техническом использовании электромагнитных явлений, требует полного сочетания теории и лабораторной практики. Настоящее пособие предназначено для экспериментального сопровождения изучения дисциплины, что позволяет дополнить натуральное экспериментирование или полностью заменить его компьютерным без потери информативности.</w:t>
      </w:r>
    </w:p>
    <w:p>
      <w:pPr>
        <w:pStyle w:val="TextBodyIndent"/>
        <w:rPr>
          <w:szCs w:val="28"/>
        </w:rPr>
      </w:pPr>
      <w:r>
        <w:rPr/>
        <w:t xml:space="preserve">В качестве инструмента исследования рекомендуется использовать программу </w:t>
      </w:r>
      <w:r>
        <w:rPr>
          <w:szCs w:val="28"/>
          <w:lang w:val="en-US"/>
        </w:rPr>
        <w:t>Electronics</w:t>
      </w:r>
      <w:r>
        <w:rPr>
          <w:szCs w:val="28"/>
        </w:rPr>
        <w:t xml:space="preserve"> </w:t>
      </w:r>
      <w:r>
        <w:rPr>
          <w:szCs w:val="28"/>
          <w:lang w:val="en-US"/>
        </w:rPr>
        <w:t>Workbench</w:t>
      </w:r>
      <w:r>
        <w:rPr>
          <w:szCs w:val="28"/>
        </w:rPr>
        <w:t xml:space="preserve"> (</w:t>
      </w:r>
      <w:r>
        <w:rPr>
          <w:szCs w:val="28"/>
          <w:lang w:val="en-US"/>
        </w:rPr>
        <w:t>EWB</w:t>
      </w:r>
      <w:r>
        <w:rPr>
          <w:szCs w:val="28"/>
        </w:rPr>
        <w:t xml:space="preserve">). Рассматривается версия </w:t>
      </w:r>
      <w:r>
        <w:rPr/>
        <w:t xml:space="preserve">5.0 для операционной системы </w:t>
      </w:r>
      <w:r>
        <w:rPr>
          <w:lang w:val="en-US"/>
        </w:rPr>
        <w:t>Windows</w:t>
      </w:r>
      <w:r>
        <w:rPr/>
        <w:t xml:space="preserve"> 95/98/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Для запуска программы следует установить курсор на ярлык (рис.1), дважды щелкнуть левой кнопкой мыши (ЛКМ). На экране монитора появится диалоговое окно (рис.2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5185</wp:posOffset>
                </wp:positionH>
                <wp:positionV relativeFrom="paragraph">
                  <wp:posOffset>42545</wp:posOffset>
                </wp:positionV>
                <wp:extent cx="1494790" cy="9772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977400"/>
                          <a:chOff x="0" y="0"/>
                          <a:chExt cx="1494720" cy="97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7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360" y="59616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3.35pt;width:117.7pt;height:76.95pt" coordorigin="3331,67" coordsize="2354,1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1;top:67;width:2353;height:7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2;top:1006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65</wp:posOffset>
                </wp:positionH>
                <wp:positionV relativeFrom="paragraph">
                  <wp:posOffset>1633220</wp:posOffset>
                </wp:positionV>
                <wp:extent cx="5324475" cy="41529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4152960"/>
                          <a:chOff x="0" y="0"/>
                          <a:chExt cx="5324400" cy="41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4400" cy="376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324400" cy="37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2560" y="181080"/>
                              <a:ext cx="3685680" cy="179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360"/>
                                <a:ext cx="95256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3680" y="1466640"/>
                                <a:ext cx="27716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нель библиотеки компоне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1085040"/>
                                <a:ext cx="19908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нель инструме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600" y="152280"/>
                                <a:ext cx="4381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4320" y="752400"/>
                                <a:ext cx="193356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ка меню коман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0"/>
                                <a:ext cx="18108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27680" y="386712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28.6pt;width:419.25pt;height:327pt" coordorigin="519,2572" coordsize="8385,6540">
                <v:group id="shape_0" style="position:absolute;left:519;top:2572;width:8385;height:5935">
                  <v:shape id="shape_0" stroked="f" o:allowincell="f" style="position:absolute;left:519;top:2572;width:8384;height:5934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group id="shape_0" style="position:absolute;left:1027;top:2857;width:5804;height:2819">
                    <v:line id="shape_0" from="1027,3382" to="2526,52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466;top:5167;width:436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библиотеки компонен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51;top:4566;width:313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инструмен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897,3097" to="2586,47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451;top:4042;width:3044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меню коман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347,2857" to="2631,40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4027;top:8662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Как видно, программа имеет стандартный оконный интерфейс программы-приложения </w:t>
      </w:r>
      <w:r>
        <w:rPr>
          <w:szCs w:val="28"/>
          <w:lang w:val="en-US"/>
        </w:rPr>
        <w:t>Windows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Вверху рабочего окна под титульной строкой расположена строка меню команд. Ниже строки меню расположена панель инструментов. Под панелью инструментов расположена панель библиотеки компонентов и контрольно-измерительных приборов.</w:t>
      </w:r>
    </w:p>
    <w:p>
      <w:pPr>
        <w:pStyle w:val="TextBodyIndent"/>
        <w:rPr/>
      </w:pPr>
      <w:r>
        <w:rPr>
          <w:szCs w:val="28"/>
        </w:rPr>
        <w:t>При подведении курсора к значкам кнопок панели библиотеки всплывают контекстные подсказки с названием каталога, а после щелчка левой кнопкой мыши открывается соответствующее каталогу окно компонентов или контрольно- измерительных приборов.</w:t>
      </w:r>
    </w:p>
    <w:p>
      <w:pPr>
        <w:pStyle w:val="TextBodyIndent"/>
        <w:rPr/>
      </w:pPr>
      <w:r>
        <w:rPr>
          <w:szCs w:val="28"/>
        </w:rPr>
        <w:t>Ниже приведен перечень используемых каталогов: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 xml:space="preserve">1. </w:t>
      </w:r>
      <w:r>
        <w:rPr>
          <w:b/>
          <w:lang w:val="en-GB"/>
        </w:rPr>
        <w:object w:dxaOrig="480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3.25pt" filled="f" o:ole="">
            <v:imagedata r:id="rId7" o:title=""/>
          </v:shape>
          <o:OLEObject Type="Embed" ProgID="" ShapeID="ole_rId6" DrawAspect="Content" ObjectID="_564798844" r:id="rId6"/>
        </w:object>
      </w:r>
      <w:r>
        <w:rPr>
          <w:b/>
        </w:rPr>
        <w:t xml:space="preserve"> </w:t>
      </w:r>
      <w:r>
        <w:rPr>
          <w:b/>
          <w:lang w:val="en-GB"/>
        </w:rPr>
        <w:t>Sources</w:t>
      </w:r>
      <w:r>
        <w:rPr>
          <w:lang w:val="en-US" w:eastAsia="en-US"/>
        </w:rPr>
        <w:t xml:space="preserve"> – </w:t>
      </w:r>
      <w:r>
        <w:rPr/>
        <w:t>источники сигналов. Содержание компонентов данного поля смотри на панели, в которой:</w:t>
      </w:r>
    </w:p>
    <w:p>
      <w:pPr>
        <w:pStyle w:val="TextBodyIndent"/>
        <w:jc w:val="center"/>
        <w:rPr/>
      </w:pPr>
      <w:r>
        <w:rPr/>
        <w:object w:dxaOrig="6151" w:dyaOrig="1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55pt;height:78.75pt" filled="f" o:ole="">
            <v:imagedata r:id="rId9" o:title=""/>
          </v:shape>
          <o:OLEObject Type="Embed" ProgID="" ShapeID="ole_rId8" DrawAspect="Content" ObjectID="_535280540" r:id="rId8"/>
        </w:objec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910</wp:posOffset>
            </wp:positionH>
            <wp:positionV relativeFrom="paragraph">
              <wp:posOffset>227330</wp:posOffset>
            </wp:positionV>
            <wp:extent cx="314325" cy="27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 – </w:t>
      </w:r>
      <w:r>
        <w:rPr/>
        <w:t xml:space="preserve">заземление (метка), 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453390</wp:posOffset>
            </wp:positionH>
            <wp:positionV relativeFrom="paragraph">
              <wp:posOffset>71120</wp:posOffset>
            </wp:positionV>
            <wp:extent cx="361950" cy="533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8"/>
        </w:rPr>
      </w:pPr>
      <w:r>
        <w:rPr>
          <w:lang w:val="en-US" w:eastAsia="en-US"/>
        </w:rPr>
        <w:t xml:space="preserve"> – </w:t>
      </w:r>
      <w:r>
        <w:rPr>
          <w:szCs w:val="28"/>
        </w:rPr>
        <w:t>источник переменного, синусоидального напряжения,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72440</wp:posOffset>
            </wp:positionH>
            <wp:positionV relativeFrom="paragraph">
              <wp:posOffset>166370</wp:posOffset>
            </wp:positionV>
            <wp:extent cx="361950" cy="428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 – </w:t>
      </w:r>
      <w:r>
        <w:rPr>
          <w:szCs w:val="28"/>
        </w:rPr>
        <w:t>источник переменного синусоидального тока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360" w:before="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/>
        </w:rPr>
        <w:object w:dxaOrig="465" w:dyaOrig="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23.25pt" filled="f" o:ole="">
            <v:imagedata r:id="rId14" o:title=""/>
          </v:shape>
          <o:OLEObject Type="Embed" ProgID="" ShapeID="ole_rId13" DrawAspect="Content" ObjectID="_773052913" r:id="rId13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Basic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оле, в котором собраны все пассивные компоненты, а также коммутационные устройства (см. панель), где:</w:t>
      </w:r>
    </w:p>
    <w:p>
      <w:pPr>
        <w:pStyle w:val="TextBodyIndent"/>
        <w:jc w:val="center"/>
        <w:rPr/>
      </w:pPr>
      <w:bookmarkStart w:id="0" w:name="_1228400515"/>
      <w:bookmarkEnd w:id="0"/>
      <w:r>
        <w:rPr/>
        <w:object w:dxaOrig="5504" w:dyaOrig="14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5.2pt;height:72.75pt" filled="f" o:ole="">
            <v:imagedata r:id="rId16" o:title=""/>
          </v:shape>
          <o:OLEObject Type="Embed" ProgID="" ShapeID="ole_rId15" DrawAspect="Content" ObjectID="_1452141157" r:id="rId15"/>
        </w:objec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8110</wp:posOffset>
            </wp:positionH>
            <wp:positionV relativeFrom="paragraph">
              <wp:posOffset>141605</wp:posOffset>
            </wp:positionV>
            <wp:extent cx="342900" cy="409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      – </w:t>
      </w:r>
      <w:r>
        <w:rPr/>
        <w:t>точка соединения (узел)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4140</wp:posOffset>
            </wp:positionH>
            <wp:positionV relativeFrom="paragraph">
              <wp:posOffset>17780</wp:posOffset>
            </wp:positionV>
            <wp:extent cx="542925" cy="228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– </w:t>
      </w:r>
      <w:r>
        <w:rPr/>
        <w:t>резистор (активное сопротивление)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00</wp:posOffset>
            </wp:positionH>
            <wp:positionV relativeFrom="paragraph">
              <wp:posOffset>17780</wp:posOffset>
            </wp:positionV>
            <wp:extent cx="647700" cy="1619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– </w:t>
      </w:r>
      <w:r>
        <w:rPr/>
        <w:t>индуктивность,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8585</wp:posOffset>
            </wp:positionH>
            <wp:positionV relativeFrom="paragraph">
              <wp:posOffset>217805</wp:posOffset>
            </wp:positionV>
            <wp:extent cx="352425" cy="228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      – </w:t>
      </w:r>
      <w:r>
        <w:rPr/>
        <w:t>конденсатор (емкость)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8590</wp:posOffset>
            </wp:positionH>
            <wp:positionV relativeFrom="paragraph">
              <wp:posOffset>17145</wp:posOffset>
            </wp:positionV>
            <wp:extent cx="466725" cy="2381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– </w:t>
      </w:r>
      <w:r>
        <w:rPr/>
        <w:t>ключ;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rPr>
          <w:szCs w:val="28"/>
        </w:rPr>
      </w:pPr>
      <w:r>
        <w:rPr>
          <w:b/>
        </w:rPr>
        <w:t xml:space="preserve">3. </w:t>
      </w:r>
      <w:r>
        <w:rPr>
          <w:b/>
        </w:rPr>
        <w:object w:dxaOrig="480" w:dyaOrig="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3.25pt" filled="f" o:ole="">
            <v:imagedata r:id="rId23" o:title=""/>
          </v:shape>
          <o:OLEObject Type="Embed" ProgID="" ShapeID="ole_rId22" DrawAspect="Content" ObjectID="_797117249" r:id="rId22"/>
        </w:object>
      </w:r>
      <w:r>
        <w:rPr>
          <w:b/>
        </w:rPr>
        <w:t xml:space="preserve"> Indicators</w:t>
      </w:r>
      <w:r>
        <w:rPr>
          <w:lang w:val="en-US" w:eastAsia="en-US"/>
        </w:rPr>
        <w:t xml:space="preserve"> – </w:t>
      </w:r>
      <w:r>
        <w:rPr/>
        <w:t>индикаторные устройства представлены на приведенной панели, в которой:</w:t>
      </w:r>
    </w:p>
    <w:p>
      <w:pPr>
        <w:pStyle w:val="TextBodyIndent"/>
        <w:jc w:val="center"/>
        <w:rPr/>
      </w:pPr>
      <w:bookmarkStart w:id="1" w:name="_1228400516"/>
      <w:bookmarkEnd w:id="1"/>
      <w:r>
        <w:rPr/>
        <w:object w:dxaOrig="4454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7pt;height:46.5pt" filled="f" o:ole="">
            <v:imagedata r:id="rId25" o:title=""/>
          </v:shape>
          <o:OLEObject Type="Embed" ProgID="" ShapeID="ole_rId24" DrawAspect="Content" ObjectID="_755527640" r:id="rId24"/>
        </w:objec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9535</wp:posOffset>
            </wp:positionH>
            <wp:positionV relativeFrom="paragraph">
              <wp:posOffset>170180</wp:posOffset>
            </wp:positionV>
            <wp:extent cx="895350" cy="3619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8"/>
        </w:rPr>
      </w:pPr>
      <w:r>
        <w:rPr>
          <w:lang w:val="en-US" w:eastAsia="en-US"/>
        </w:rPr>
        <w:t xml:space="preserve">   – </w:t>
      </w:r>
      <w:r>
        <w:rPr>
          <w:szCs w:val="28"/>
        </w:rPr>
        <w:t>вольтметр;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076960</wp:posOffset>
            </wp:positionH>
            <wp:positionV relativeFrom="paragraph">
              <wp:posOffset>227330</wp:posOffset>
            </wp:positionV>
            <wp:extent cx="1057275" cy="2952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 – </w:t>
      </w:r>
      <w:r>
        <w:rPr>
          <w:szCs w:val="28"/>
        </w:rPr>
        <w:t>амперметр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/>
        <w:t xml:space="preserve">4. </w:t>
      </w:r>
      <w:r>
        <w:rPr/>
        <w:object w:dxaOrig="480" w:dyaOrig="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3.25pt" filled="f" o:ole="">
            <v:imagedata r:id="rId29" o:title=""/>
          </v:shape>
          <o:OLEObject Type="Embed" ProgID="" ShapeID="ole_rId28" DrawAspect="Content" ObjectID="_520770962" r:id="rId28"/>
        </w:objec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ruments</w:t>
      </w:r>
      <w:r>
        <w:rPr/>
        <w:t xml:space="preserve"> – контрольно-измерительные и функциональные приборы (см. панель), где:</w:t>
      </w:r>
    </w:p>
    <w:p>
      <w:pPr>
        <w:pStyle w:val="TextBodyIndent"/>
        <w:ind w:hanging="0"/>
        <w:jc w:val="center"/>
        <w:rPr/>
      </w:pPr>
      <w:r>
        <w:rPr/>
        <w:object w:dxaOrig="3404" w:dyaOrig="9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.25pt;height:47.25pt" filled="f" o:ole="">
            <v:imagedata r:id="rId31" o:title=""/>
          </v:shape>
          <o:OLEObject Type="Embed" ProgID="" ShapeID="ole_rId30" DrawAspect="Content" ObjectID="_660073870" r:id="rId30"/>
        </w:object>
      </w:r>
    </w:p>
    <w:p>
      <w:pPr>
        <w:pStyle w:val="TextBodyIndent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6040</wp:posOffset>
            </wp:positionH>
            <wp:positionV relativeFrom="paragraph">
              <wp:posOffset>217805</wp:posOffset>
            </wp:positionV>
            <wp:extent cx="504825" cy="3524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   – </w:t>
      </w:r>
      <w:r>
        <w:rPr/>
        <w:t>функциональный генератор;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28650</wp:posOffset>
            </wp:positionH>
            <wp:positionV relativeFrom="paragraph">
              <wp:posOffset>189230</wp:posOffset>
            </wp:positionV>
            <wp:extent cx="619125" cy="3238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 – </w:t>
      </w:r>
      <w:r>
        <w:rPr>
          <w:szCs w:val="28"/>
        </w:rPr>
        <w:t>осциллограф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хемы состоят из компонентов, являющихся аналогами реальных с различной степенью идеализации. Каждый компонент можно настроить, задав подходящие для конкретного устройства параметры. Делают это в соответствующих данному элементу контекстных окнах настройки.</w:t>
      </w:r>
    </w:p>
    <w:p>
      <w:pPr>
        <w:pStyle w:val="TextBodyIndent"/>
        <w:rPr/>
      </w:pPr>
      <w:r>
        <w:rPr>
          <w:szCs w:val="28"/>
        </w:rPr>
        <w:t>Окно настройки открывается, например, после двойного щелчка левой кнопкой мыши при подведении курсора к его схемному обозначению на рабочем поле</w:t>
      </w:r>
      <w:r>
        <w:rPr/>
        <w:t xml:space="preserve"> </w:t>
      </w:r>
    </w:p>
    <w:p>
      <w:pPr>
        <w:pStyle w:val="TextBodyIndent"/>
        <w:rPr/>
      </w:pPr>
      <w:r>
        <w:rPr/>
        <w:t xml:space="preserve">Окно настройки </w:t>
      </w:r>
      <w:r>
        <w:rPr>
          <w:b/>
        </w:rPr>
        <w:t>источника синусоидального напряжения</w:t>
      </w:r>
      <w:r>
        <w:rPr/>
        <w:t xml:space="preserve"> с регулируемой частотой на рис. 3, которое открывается после двойного щелчка ЛКМ по данному компоненту</w:t>
      </w:r>
      <w:r>
        <w:rPr>
          <w:szCs w:val="28"/>
        </w:rPr>
        <w:t xml:space="preserve">. Этот компонент можно найти в каталоге </w:t>
      </w:r>
      <w:r>
        <w:rPr>
          <w:b/>
          <w:lang w:val="en-GB"/>
        </w:rPr>
        <w:object w:dxaOrig="480" w:dyaOrig="4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3.25pt" filled="f" o:ole="">
            <v:imagedata r:id="rId35" o:title=""/>
          </v:shape>
          <o:OLEObject Type="Embed" ProgID="" ShapeID="ole_rId34" DrawAspect="Content" ObjectID="_1277028119" r:id="rId34"/>
        </w:object>
      </w:r>
      <w:r>
        <w:rPr>
          <w:b/>
        </w:rPr>
        <w:t xml:space="preserve"> </w:t>
      </w:r>
      <w:r>
        <w:rPr>
          <w:b/>
          <w:lang w:val="en-GB"/>
        </w:rPr>
        <w:t>Sources</w:t>
      </w:r>
      <w:r>
        <w:rPr>
          <w:lang w:val="en-US" w:eastAsia="en-US"/>
        </w:rPr>
        <w:t xml:space="preserve"> – </w:t>
      </w:r>
      <w:r>
        <w:rPr/>
        <w:t>источники сигналов.</w:t>
      </w:r>
    </w:p>
    <w:p>
      <w:pPr>
        <w:pStyle w:val="TextBodyIndent"/>
        <w:rPr/>
      </w:pPr>
      <w:r>
        <w:rPr/>
        <w:t>Для настройки компонентов каждое окно настройки имеет вкладк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val="en-US"/>
        </w:rPr>
        <w:t>Label</w:t>
      </w:r>
      <w:r>
        <w:rPr>
          <w:sz w:val="28"/>
        </w:rPr>
        <w:t xml:space="preserve"> – вкладка ввода обозначения выделенного компонен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lang w:val="en-US"/>
        </w:rPr>
        <w:t>Value</w:t>
      </w:r>
      <w:r>
        <w:rPr>
          <w:sz w:val="28"/>
        </w:rPr>
        <w:t xml:space="preserve"> – вкладка изменения номинального значения параметра выделенного компонен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</wp:posOffset>
                </wp:positionH>
                <wp:positionV relativeFrom="paragraph">
                  <wp:posOffset>-195580</wp:posOffset>
                </wp:positionV>
                <wp:extent cx="4343400" cy="306451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64680"/>
                          <a:chOff x="0" y="0"/>
                          <a:chExt cx="4343400" cy="306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34340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7920" y="2702520"/>
                            <a:ext cx="914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-15.4pt;width:342pt;height:241.3pt" coordorigin="666,-308" coordsize="6840,4826">
                <v:shape id="shape_0" stroked="f" o:allowincell="f" style="position:absolute;left:666;top:-308;width:6839;height:425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22;top:3948;width:14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/>
        </w:rPr>
        <w:t>Fault</w:t>
      </w:r>
      <w:r>
        <w:rPr>
          <w:sz w:val="28"/>
        </w:rPr>
        <w:t xml:space="preserve"> – вкладка имитации неисправности выделенного компонента путём введения: </w:t>
      </w:r>
      <w:r>
        <w:rPr>
          <w:sz w:val="28"/>
          <w:lang w:val="en-US"/>
        </w:rPr>
        <w:t>Leakade</w:t>
      </w:r>
      <w:r>
        <w:rPr>
          <w:sz w:val="28"/>
        </w:rPr>
        <w:t xml:space="preserve"> – сопротивления утечки; </w:t>
      </w:r>
      <w:r>
        <w:rPr>
          <w:sz w:val="28"/>
          <w:lang w:val="en-US"/>
        </w:rPr>
        <w:t>Short</w:t>
      </w:r>
      <w:r>
        <w:rPr>
          <w:sz w:val="28"/>
        </w:rPr>
        <w:t xml:space="preserve"> – короткого замыкания; </w:t>
      </w:r>
      <w:r>
        <w:rPr>
          <w:sz w:val="28"/>
          <w:lang w:val="en-US"/>
        </w:rPr>
        <w:t>Open</w:t>
      </w:r>
      <w:r>
        <w:rPr>
          <w:sz w:val="28"/>
        </w:rPr>
        <w:t xml:space="preserve"> – обрыва; </w:t>
      </w:r>
      <w:r>
        <w:rPr>
          <w:sz w:val="28"/>
          <w:lang w:val="en-US"/>
        </w:rPr>
        <w:t>None</w:t>
      </w:r>
      <w:r>
        <w:rPr>
          <w:sz w:val="28"/>
        </w:rPr>
        <w:t xml:space="preserve"> – неисправность отсутствует (включено по умолчанию);</w:t>
      </w:r>
    </w:p>
    <w:p>
      <w:pPr>
        <w:pStyle w:val="TextBodyIndent"/>
        <w:rPr/>
      </w:pPr>
      <w:r>
        <w:rPr>
          <w:lang w:val="en-US"/>
        </w:rPr>
        <w:t>Display</w:t>
      </w:r>
      <w:r>
        <w:rPr/>
        <w:t xml:space="preserve"> – вкладка, с помощью которой задается характер вывода на экран обозначений компонент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 – вкладка, позволяющая установить температуру для каждого компонента индивидуально или использовать номинальное значение, принятое для всей схемы (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>).</w:t>
      </w:r>
    </w:p>
    <w:p>
      <w:pPr>
        <w:pStyle w:val="TextBodyIndent"/>
        <w:rPr/>
      </w:pPr>
      <w:r>
        <w:rPr/>
        <w:t>Параметры, задаваемые для виртуальных гармонических источников, являются действующие значения напряжения(</w:t>
      </w:r>
      <w:r>
        <w:rPr>
          <w:lang w:val="en-US"/>
        </w:rPr>
        <w:t>Voltag</w:t>
      </w:r>
      <w:r>
        <w:rPr/>
        <w:t>; источник ЭДС) или тока (</w:t>
      </w:r>
      <w:r>
        <w:rPr>
          <w:lang w:val="en-US"/>
        </w:rPr>
        <w:t>Current</w:t>
      </w:r>
      <w:r>
        <w:rPr/>
        <w:t>; источник тока), частота (</w:t>
      </w:r>
      <w:r>
        <w:rPr>
          <w:lang w:val="en-US"/>
        </w:rPr>
        <w:t>Frequensy</w:t>
      </w:r>
      <w:r>
        <w:rPr/>
        <w:t>) и начальная фаза (</w:t>
      </w:r>
      <w:r>
        <w:rPr>
          <w:lang w:val="en-US"/>
        </w:rPr>
        <w:t>Phase</w:t>
      </w:r>
      <w:r>
        <w:rPr/>
        <w:t>).</w:t>
      </w:r>
    </w:p>
    <w:p>
      <w:pPr>
        <w:pStyle w:val="TextBodyIndent"/>
        <w:rPr/>
      </w:pPr>
      <w:r>
        <w:rPr/>
        <w:t>Действующее значение напряжения источника измеряется в Вольтах от микровольт до киловольт. Имеется возможность установки частоты (</w:t>
      </w:r>
      <w:r>
        <w:rPr>
          <w:lang w:val="en-US"/>
        </w:rPr>
        <w:t>Frequency</w:t>
      </w:r>
      <w:r>
        <w:rPr/>
        <w:t>) и начальной фазы (</w:t>
      </w:r>
      <w:r>
        <w:rPr>
          <w:lang w:val="en-US"/>
        </w:rPr>
        <w:t>Phage</w:t>
      </w:r>
      <w:r>
        <w:rPr/>
        <w:t>). Набор настроек параметров источника переменного напряжения содержится в четырех вкладках диалогового окна.</w:t>
      </w:r>
    </w:p>
    <w:p>
      <w:pPr>
        <w:pStyle w:val="TextBodyIndent"/>
        <w:rPr/>
      </w:pPr>
      <w:r>
        <w:rPr/>
        <w:t xml:space="preserve">Окно настройки </w:t>
      </w:r>
      <w:r>
        <w:rPr>
          <w:b/>
        </w:rPr>
        <w:t>источника синусоидального тока</w:t>
      </w:r>
      <w:r>
        <w:rPr/>
        <w:t xml:space="preserve"> открывается после двойного щелчка ЛКМ по данному компоненту</w:t>
      </w:r>
      <w:r>
        <w:rPr>
          <w:szCs w:val="28"/>
        </w:rPr>
        <w:t xml:space="preserve">. Этот компонент можно найти в каталоге </w:t>
      </w:r>
      <w:r>
        <w:rPr>
          <w:b/>
          <w:lang w:val="en-GB"/>
        </w:rPr>
        <w:object w:dxaOrig="480" w:dyaOrig="4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3.25pt" filled="f" o:ole="">
            <v:imagedata r:id="rId39" o:title=""/>
          </v:shape>
          <o:OLEObject Type="Embed" ProgID="" ShapeID="ole_rId38" DrawAspect="Content" ObjectID="_30799546" r:id="rId38"/>
        </w:object>
      </w:r>
      <w:r>
        <w:rPr>
          <w:b/>
        </w:rPr>
        <w:t xml:space="preserve"> </w:t>
      </w:r>
      <w:r>
        <w:rPr>
          <w:b/>
          <w:lang w:val="en-GB"/>
        </w:rPr>
        <w:t>Sources</w:t>
      </w:r>
      <w:r>
        <w:rPr>
          <w:lang w:val="en-US" w:eastAsia="en-US"/>
        </w:rPr>
        <w:t xml:space="preserve"> – </w:t>
      </w:r>
      <w:r>
        <w:rPr/>
        <w:t>источники сигналов. Регулирование параметров проводится по аналогии с источником синусоидального напряжения.</w:t>
      </w:r>
    </w:p>
    <w:p>
      <w:pPr>
        <w:pStyle w:val="TextBodyIndent"/>
        <w:rPr/>
      </w:pPr>
      <w:r>
        <w:rPr/>
        <w:t xml:space="preserve">Окно настройки </w:t>
      </w:r>
      <w:r>
        <w:rPr>
          <w:b/>
        </w:rPr>
        <w:t xml:space="preserve">резистивного элемента </w:t>
      </w:r>
      <w:r>
        <w:rPr/>
        <w:t>показано (рис. 4).</w:t>
      </w:r>
    </w:p>
    <w:p>
      <w:pPr>
        <w:pStyle w:val="TextBodyIndent"/>
        <w:rPr/>
      </w:pPr>
      <w:r>
        <w:rPr/>
        <w:t>Сопротивление резистора измеряется в Омах от Ом до мегом. Набор настроек параметров резистора содержится в пяти вкладках диалогового окна, которое открывается после двойного щелчка ЛКМ по данному компоненту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Окно настройки </w:t>
      </w:r>
      <w:r>
        <w:rPr>
          <w:b/>
        </w:rPr>
        <w:t>индуктивного элемента</w:t>
      </w:r>
      <w:r>
        <w:rPr/>
        <w:t xml:space="preserve"> представлено на рис. 5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660</wp:posOffset>
                </wp:positionH>
                <wp:positionV relativeFrom="paragraph">
                  <wp:posOffset>137160</wp:posOffset>
                </wp:positionV>
                <wp:extent cx="4505325" cy="26670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666880"/>
                          <a:chOff x="0" y="0"/>
                          <a:chExt cx="4505400" cy="2666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50540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5200" y="235260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0.8pt;width:354.75pt;height:210pt" coordorigin="1116,216" coordsize="7095,4200">
                <v:shape id="shape_0" stroked="f" o:allowincell="f" style="position:absolute;left:1116;top:216;width:7094;height:3734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2;top:3921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635</wp:posOffset>
                </wp:positionH>
                <wp:positionV relativeFrom="paragraph">
                  <wp:posOffset>3962400</wp:posOffset>
                </wp:positionV>
                <wp:extent cx="4676775" cy="321056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3210480"/>
                          <a:chOff x="0" y="0"/>
                          <a:chExt cx="4676760" cy="321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67676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1040" y="288684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12pt;width:368.25pt;height:252.85pt" coordorigin="801,6240" coordsize="7365,5057">
                <v:shape id="shape_0" stroked="f" o:allowincell="f" style="position:absolute;left:801;top:6240;width:7364;height:4544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67;top:10786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Индуктивность элемента измеряется в Генри от микрогенри до генри. Набор настроек параметров индуктивного элемента содержится в четырех вкладках диалогового окна </w:t>
      </w:r>
      <w:r>
        <w:rPr>
          <w:lang w:val="en-US"/>
        </w:rPr>
        <w:t>Inductor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(Параметры индуктивного элемента), которое открывается после двойного щелчка ЛКМ по данному компоненту.</w:t>
      </w:r>
    </w:p>
    <w:p>
      <w:pPr>
        <w:pStyle w:val="TextBodyIndent"/>
        <w:rPr/>
      </w:pPr>
      <w:r>
        <w:rPr/>
        <w:t xml:space="preserve">Окно настройки параметров </w:t>
      </w:r>
      <w:r>
        <w:rPr>
          <w:b/>
        </w:rPr>
        <w:t xml:space="preserve">конденсатора </w:t>
      </w:r>
      <w:r>
        <w:rPr/>
        <w:t>(емкости) на рис. 6.</w:t>
      </w:r>
    </w:p>
    <w:p>
      <w:pPr>
        <w:pStyle w:val="TextBodyIndent"/>
        <w:rPr/>
      </w:pPr>
      <w:r>
        <w:rPr/>
        <w:t>Емкость конденсатора измеряется в Фарадах от пикофарад до фарад. Набор настроек параметров конденсатора содержится в четырех вкладках диалогового окна, которое открывается после двойного щелчка ЛКМ по заданному компоненту</w:t>
      </w:r>
    </w:p>
    <w:p>
      <w:pPr>
        <w:pStyle w:val="TextBodyIndent"/>
        <w:rPr/>
      </w:pPr>
      <w:r>
        <w:rPr/>
        <w:t>Рассмотрим некоторые контрольно-измерительные приборы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3885</wp:posOffset>
                </wp:positionH>
                <wp:positionV relativeFrom="paragraph">
                  <wp:posOffset>4478020</wp:posOffset>
                </wp:positionV>
                <wp:extent cx="3914775" cy="312483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3124800"/>
                          <a:chOff x="0" y="0"/>
                          <a:chExt cx="3914640" cy="312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91464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28389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352.6pt;width:308.25pt;height:246.05pt" coordorigin="951,7052" coordsize="6165,4921">
                <v:shape id="shape_0" stroked="f" o:allowincell="f" style="position:absolute;left:951;top:7052;width:6164;height:4529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77;top:11523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</wp:posOffset>
                </wp:positionH>
                <wp:positionV relativeFrom="paragraph">
                  <wp:posOffset>224790</wp:posOffset>
                </wp:positionV>
                <wp:extent cx="4495800" cy="34290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429000"/>
                          <a:chOff x="0" y="0"/>
                          <a:chExt cx="4495680" cy="3429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49568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7040" y="3057480"/>
                            <a:ext cx="914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7.7pt;width:354pt;height:270pt" coordorigin="936,354" coordsize="7080,5400">
                <v:shape id="shape_0" stroked="f" o:allowincell="f" style="position:absolute;left:936;top:354;width:7079;height:4889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92;top:5169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Окно настройки </w:t>
      </w:r>
      <w:r>
        <w:rPr>
          <w:b/>
          <w:szCs w:val="28"/>
        </w:rPr>
        <w:t>вольтметра</w:t>
      </w:r>
      <w:r>
        <w:rPr>
          <w:szCs w:val="28"/>
        </w:rPr>
        <w:t xml:space="preserve"> рис. 7, </w:t>
      </w:r>
      <w:r>
        <w:rPr/>
        <w:t>которое открывается после двойного щелчка ЛКМ по данному компоненту</w:t>
      </w:r>
      <w:r>
        <w:rPr>
          <w:szCs w:val="28"/>
        </w:rPr>
        <w:t xml:space="preserve">. Этот компонент можно найти в каталоге </w:t>
      </w:r>
      <w:r>
        <w:rPr>
          <w:b/>
        </w:rPr>
        <w:t xml:space="preserve"> </w:t>
      </w:r>
      <w:r>
        <w:rPr>
          <w:b/>
        </w:rPr>
        <w:object w:dxaOrig="480" w:dyaOrig="4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3.25pt" filled="f" o:ole="">
            <v:imagedata r:id="rId49" o:title=""/>
          </v:shape>
          <o:OLEObject Type="Embed" ProgID="" ShapeID="ole_rId48" DrawAspect="Content" ObjectID="_1898156668" r:id="rId48"/>
        </w:object>
      </w:r>
      <w:r>
        <w:rPr>
          <w:b/>
        </w:rPr>
        <w:t xml:space="preserve"> Indicators</w:t>
      </w:r>
      <w:r>
        <w:rPr>
          <w:lang w:val="en-US" w:eastAsia="en-US"/>
        </w:rPr>
        <w:t xml:space="preserve"> – </w:t>
      </w:r>
      <w:r>
        <w:rPr/>
        <w:t>индикаторные устройства.</w:t>
      </w:r>
    </w:p>
    <w:p>
      <w:pPr>
        <w:pStyle w:val="TextBodyIndent"/>
        <w:ind w:firstLine="708"/>
        <w:rPr/>
      </w:pPr>
      <w:r>
        <w:rPr/>
        <w:t xml:space="preserve">Величина внутреннего сопротивления вводится с клавиатуры в строке </w:t>
      </w:r>
      <w:r>
        <w:rPr>
          <w:lang w:val="en-US"/>
        </w:rPr>
        <w:t>Resistance</w:t>
      </w:r>
      <w:r>
        <w:rPr/>
        <w:t xml:space="preserve">, вид измеряемого напряжения (опция </w:t>
      </w:r>
      <w:r>
        <w:rPr>
          <w:lang w:val="en-US"/>
        </w:rPr>
        <w:t>Mode</w:t>
      </w:r>
      <w:r>
        <w:rPr/>
        <w:t>) выбирается из списка. При измерении переменного синусоидального напряжения (АС) вольтметр будет показывать действующее значение напряжения.</w:t>
      </w:r>
    </w:p>
    <w:p>
      <w:pPr>
        <w:pStyle w:val="TextBodyIndent"/>
        <w:rPr/>
      </w:pPr>
      <w:r>
        <w:rPr>
          <w:szCs w:val="28"/>
        </w:rPr>
        <w:t xml:space="preserve">Окно настройки </w:t>
      </w:r>
      <w:r>
        <w:rPr>
          <w:b/>
          <w:szCs w:val="28"/>
        </w:rPr>
        <w:t>амперметра</w:t>
      </w:r>
      <w:r>
        <w:rPr>
          <w:szCs w:val="28"/>
        </w:rPr>
        <w:t xml:space="preserve"> на рис. 8,</w:t>
      </w:r>
      <w:r>
        <w:rPr/>
        <w:t xml:space="preserve"> которое открывается после двойного щелчка ЛКМ по данному компоненту</w:t>
      </w:r>
      <w:r>
        <w:rPr>
          <w:szCs w:val="28"/>
        </w:rPr>
        <w:t xml:space="preserve">. Этот компонент можно найти в каталоге </w:t>
      </w:r>
      <w:r>
        <w:rPr>
          <w:b/>
        </w:rPr>
        <w:t xml:space="preserve"> </w:t>
      </w:r>
      <w:r>
        <w:rPr>
          <w:b/>
        </w:rPr>
        <w:object w:dxaOrig="480" w:dyaOrig="4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3.25pt" filled="f" o:ole="">
            <v:imagedata r:id="rId51" o:title=""/>
          </v:shape>
          <o:OLEObject Type="Embed" ProgID="" ShapeID="ole_rId50" DrawAspect="Content" ObjectID="_125805152" r:id="rId50"/>
        </w:object>
      </w:r>
      <w:r>
        <w:rPr>
          <w:b/>
        </w:rPr>
        <w:t xml:space="preserve"> Indicators</w:t>
      </w:r>
      <w:r>
        <w:rPr>
          <w:lang w:val="en-US" w:eastAsia="en-US"/>
        </w:rPr>
        <w:t xml:space="preserve"> – </w:t>
      </w:r>
      <w:r>
        <w:rPr/>
        <w:t>индикаторные устройства.</w:t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130</wp:posOffset>
                </wp:positionH>
                <wp:positionV relativeFrom="paragraph">
                  <wp:posOffset>349885</wp:posOffset>
                </wp:positionV>
                <wp:extent cx="4457700" cy="30289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029040"/>
                          <a:chOff x="0" y="0"/>
                          <a:chExt cx="4457880" cy="3029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457880" cy="27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560" y="2747160"/>
                            <a:ext cx="892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7.55pt;width:351pt;height:238.55pt" coordorigin="438,551" coordsize="7020,4771">
                <v:shape id="shape_0" stroked="f" o:allowincell="f" style="position:absolute;left:438;top:551;width:7019;height:4405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20;top:4877;width:14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Амперметр настраивается по аналогии с вольтметром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Осциллограф – это прибор, который предназначен для виртуального контроля за формой электрических сигналов и измерения их амплитуды и временных параметров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</wp:posOffset>
                </wp:positionH>
                <wp:positionV relativeFrom="paragraph">
                  <wp:posOffset>434340</wp:posOffset>
                </wp:positionV>
                <wp:extent cx="5314950" cy="22377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237760"/>
                          <a:chOff x="0" y="0"/>
                          <a:chExt cx="5315040" cy="223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3150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4440" y="189468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4.2pt;width:418.5pt;height:176.2pt" coordorigin="216,684" coordsize="8370,3524">
                <v:shape id="shape_0" stroked="f" o:allowincell="f" style="position:absolute;left:216;top:684;width:8369;height:2834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61;top:3668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Лицевая панель осциллографа показана на рис. 9, которое появляется после двойного щелчка левой кнопки мыши по значку компонента.</w:t>
      </w:r>
      <w:r>
        <w:rPr>
          <w:szCs w:val="28"/>
        </w:rPr>
        <w:t xml:space="preserve"> Он позволяет наблюдать форму двух сигналов, поступающих на два входа осциллографа: каналы (</w:t>
      </w:r>
      <w:r>
        <w:rPr>
          <w:szCs w:val="28"/>
          <w:lang w:val="en-US"/>
        </w:rPr>
        <w:t>CHANNEL</w:t>
      </w:r>
      <w:r>
        <w:rPr>
          <w:szCs w:val="28"/>
        </w:rPr>
        <w:t xml:space="preserve">) А и В. Регулировка чувствительности осциллографа по вертикали (масштабный множитель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) устанавливаются в главных окнах А и В в диапазоне от 10 мкВ/дел до 5 кВ/дел, кроме того, можно смещать наблюдаемый сигнал вверх и вниз путем установки нулевого напряжения в окне </w:t>
      </w:r>
      <w:r>
        <w:rPr>
          <w:szCs w:val="28"/>
          <w:lang w:val="en-US"/>
        </w:rPr>
        <w:t>Y</w:t>
      </w:r>
      <w:r>
        <w:rPr>
          <w:szCs w:val="28"/>
        </w:rPr>
        <w:t xml:space="preserve"> </w:t>
      </w:r>
      <w:r>
        <w:rPr>
          <w:szCs w:val="28"/>
          <w:lang w:val="en-US"/>
        </w:rPr>
        <w:t>position</w:t>
      </w:r>
      <w:r>
        <w:rPr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600075" cy="190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выбор режима по входу. Режим АС предназначен только для наблюдения переменного тока. В режиме 0 вход замыкается на землю. </w:t>
      </w:r>
      <w:r>
        <w:rPr>
          <w:lang w:val="en-US" w:eastAsia="en-US"/>
        </w:rPr>
        <w:t>DC</w:t>
      </w:r>
      <w:r>
        <w:rPr>
          <w:lang w:val="en-US" w:eastAsia="en-US"/>
        </w:rPr>
        <w:t xml:space="preserve"> (включен по умолчанию) можно проводить исследование как постоянного так ипеременного тока.</w:t>
      </w:r>
    </w:p>
    <w:p>
      <w:pPr>
        <w:pStyle w:val="TextBodyIndent"/>
        <w:rPr>
          <w:szCs w:val="28"/>
        </w:rPr>
      </w:pPr>
      <w:r>
        <w:rPr>
          <w:szCs w:val="28"/>
        </w:rPr>
        <w:drawing>
          <wp:inline distT="0" distB="0" distL="0" distR="0">
            <wp:extent cx="733425" cy="1619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 xml:space="preserve">выбор режима развертки. Режим </w:t>
      </w:r>
      <w:r>
        <w:rPr>
          <w:lang w:val="en-US" w:eastAsia="en-US"/>
        </w:rPr>
        <w:t>Y</w:t>
      </w:r>
      <w:r>
        <w:rPr>
          <w:lang w:val="en-US" w:eastAsia="en-US"/>
        </w:rPr>
        <w:t>/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(включен по умолчанию): по вертиеали – напряжение сигнала, по вертикали – время; в режиме </w:t>
      </w:r>
      <w:r>
        <w:rPr>
          <w:lang w:val="en-US" w:eastAsia="en-US"/>
        </w:rPr>
        <w:t>B</w:t>
      </w:r>
      <w:r>
        <w:rPr>
          <w:lang w:val="en-US" w:eastAsia="en-US"/>
        </w:rPr>
        <w:t>/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: по вертикали – сигнал канала В, по горизонтали – сигнал канала А; в режиме </w:t>
      </w:r>
      <w:r>
        <w:rPr>
          <w:lang w:val="en-US" w:eastAsia="en-US"/>
        </w:rPr>
        <w:t>A</w:t>
      </w:r>
      <w:r>
        <w:rPr>
          <w:lang w:val="en-US" w:eastAsia="en-US"/>
        </w:rPr>
        <w:t>/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по вертикали – сигнал канала А, по гооизонтали – сигнал канал канала В.</w:t>
      </w:r>
    </w:p>
    <w:p>
      <w:pPr>
        <w:pStyle w:val="TextBodyIndent"/>
        <w:rPr/>
      </w:pPr>
      <w:r>
        <w:rPr>
          <w:szCs w:val="28"/>
        </w:rPr>
        <w:t xml:space="preserve">В режиме развертки </w:t>
      </w:r>
      <w:r>
        <w:rPr>
          <w:szCs w:val="28"/>
          <w:lang w:val="en-US"/>
        </w:rPr>
        <w:t>Y</w:t>
      </w:r>
      <w:r>
        <w:rPr>
          <w:szCs w:val="28"/>
        </w:rPr>
        <w:t>/</w:t>
      </w:r>
      <w:r>
        <w:rPr>
          <w:szCs w:val="28"/>
          <w:lang w:val="en-US"/>
        </w:rPr>
        <w:t>T</w:t>
      </w:r>
      <w:r>
        <w:rPr>
          <w:szCs w:val="28"/>
        </w:rPr>
        <w:t xml:space="preserve"> длительность развертки (масштабный множитель) устанавливается в окне (</w:t>
      </w:r>
      <w:r>
        <w:rPr>
          <w:szCs w:val="28"/>
          <w:lang w:val="en-US"/>
        </w:rPr>
        <w:t>TIME</w:t>
      </w:r>
      <w:r>
        <w:rPr>
          <w:szCs w:val="28"/>
        </w:rPr>
        <w:t xml:space="preserve"> </w:t>
      </w:r>
      <w:r>
        <w:rPr>
          <w:szCs w:val="28"/>
          <w:lang w:val="en-US"/>
        </w:rPr>
        <w:t>BASE</w:t>
      </w:r>
      <w:r>
        <w:rPr>
          <w:szCs w:val="28"/>
        </w:rPr>
        <w:t>) и может быть задана в диапазоне от 0,1 нс/дел (</w:t>
      </w:r>
      <w:r>
        <w:rPr>
          <w:szCs w:val="28"/>
          <w:lang w:val="en-US"/>
        </w:rPr>
        <w:t>ns</w:t>
      </w:r>
      <w:r>
        <w:rPr>
          <w:szCs w:val="28"/>
        </w:rPr>
        <w:t>/</w:t>
      </w:r>
      <w:r>
        <w:rPr>
          <w:szCs w:val="28"/>
          <w:lang w:val="en-US"/>
        </w:rPr>
        <w:t>div</w:t>
      </w:r>
      <w:r>
        <w:rPr>
          <w:szCs w:val="28"/>
        </w:rPr>
        <w:t>) до 1 с/дел (</w:t>
      </w:r>
      <w:r>
        <w:rPr>
          <w:szCs w:val="28"/>
          <w:lang w:val="en-US"/>
        </w:rPr>
        <w:t>s</w:t>
      </w:r>
      <w:r>
        <w:rPr>
          <w:szCs w:val="28"/>
        </w:rPr>
        <w:t>/</w:t>
      </w:r>
      <w:r>
        <w:rPr>
          <w:szCs w:val="28"/>
          <w:lang w:val="en-US"/>
        </w:rPr>
        <w:t>div</w:t>
      </w:r>
      <w:r>
        <w:rPr>
          <w:szCs w:val="28"/>
        </w:rPr>
        <w:t xml:space="preserve">) с возможностью смещения по горизонтали в окне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osition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drawing>
          <wp:inline distT="0" distB="0" distL="0" distR="0">
            <wp:extent cx="838200" cy="1714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выбор режима запуска развертки (</w:t>
      </w:r>
      <w:r>
        <w:rPr>
          <w:lang w:val="en-US" w:eastAsia="en-US"/>
        </w:rPr>
        <w:t>EDGE</w:t>
      </w:r>
      <w:r>
        <w:rPr>
          <w:lang w:val="en-US" w:eastAsia="en-US"/>
        </w:rPr>
        <w:t>) в окне ждущий режим (</w:t>
      </w:r>
      <w:r>
        <w:rPr>
          <w:lang w:val="en-US" w:eastAsia="en-US"/>
        </w:rPr>
        <w:t>TRIGGER</w:t>
      </w:r>
      <w:r>
        <w:rPr>
          <w:lang w:val="en-US" w:eastAsia="en-US"/>
        </w:rPr>
        <w:t>)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Заземление осциллографа осуществляется с помощью клеммы </w:t>
      </w:r>
      <w:r>
        <w:rPr>
          <w:lang w:val="en-US" w:eastAsia="en-US"/>
        </w:rPr>
        <w:t>GRJUND</w:t>
      </w:r>
      <w:r>
        <w:rPr>
          <w:lang w:val="en-US" w:eastAsia="en-US"/>
        </w:rPr>
        <w:t>.</w:t>
      </w:r>
    </w:p>
    <w:p>
      <w:pPr>
        <w:pStyle w:val="Normal"/>
        <w:spacing w:lineRule="atLeast" w:line="360" w:before="0" w:after="12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210</wp:posOffset>
                </wp:positionH>
                <wp:positionV relativeFrom="paragraph">
                  <wp:posOffset>551180</wp:posOffset>
                </wp:positionV>
                <wp:extent cx="5743575" cy="461962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4619520"/>
                          <a:chOff x="0" y="0"/>
                          <a:chExt cx="5743440" cy="4619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743440" cy="42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434340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3.4pt;width:452.25pt;height:363.75pt" coordorigin="246,868" coordsize="9045,7275">
                <v:shape id="shape_0" stroked="f" o:allowincell="f" style="position:absolute;left:246;top:868;width:9044;height:6764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27;top:7708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Щелчок ЛКМ по клавише </w:t>
      </w:r>
      <w:r>
        <w:rPr>
          <w:sz w:val="28"/>
          <w:szCs w:val="28"/>
          <w:lang w:val="en-US"/>
        </w:rPr>
        <w:t>Expand</w:t>
      </w:r>
      <w:r>
        <w:rPr>
          <w:sz w:val="28"/>
          <w:szCs w:val="28"/>
        </w:rPr>
        <w:t xml:space="preserve"> (Расширенный) на панели простой модели открывает окно расширенной модели осциллографа (рис. 9). Расширенная модель осциллографа позволяет удобнее и более точно проводить численный анализ процессов. Панель расширенной модели осциллографа дополнена тремя информационными табло, на которые выводятся результаты измерений. Кроме того, непосредственно под экраном находится линейка прокрутк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4935</wp:posOffset>
                </wp:positionH>
                <wp:positionV relativeFrom="paragraph">
                  <wp:posOffset>518795</wp:posOffset>
                </wp:positionV>
                <wp:extent cx="2771775" cy="210502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104920"/>
                          <a:chOff x="0" y="0"/>
                          <a:chExt cx="2771640" cy="2104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7716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880" y="1762200"/>
                            <a:ext cx="81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40.85pt;width:218.25pt;height:165.75pt" coordorigin="2181,817" coordsize="4365,3315">
                <v:shape id="shape_0" stroked="f" o:allowincell="f" style="position:absolute;left:2181;top:817;width:4364;height:2864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42;top:3592;width:1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Лицевая панель функционального генератора представлена на рис. 11. Она открывается после двойного щелчка ЛКМ по значку компонента. Сам компонент можно найти в каталоге </w:t>
      </w:r>
      <w:r>
        <w:rPr>
          <w:b/>
          <w:bCs/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– контрольно-измерительные и функциональные приборы.</w:t>
      </w:r>
    </w:p>
    <w:p>
      <w:pPr>
        <w:pStyle w:val="Normal"/>
        <w:spacing w:lineRule="atLeast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выбирается форма сигнала, в строке </w:t>
      </w:r>
      <w:r>
        <w:rPr>
          <w:sz w:val="28"/>
          <w:szCs w:val="28"/>
          <w:lang w:val="en-US"/>
        </w:rPr>
        <w:t>Frequency</w:t>
      </w:r>
      <w:r>
        <w:rPr>
          <w:sz w:val="28"/>
          <w:szCs w:val="28"/>
        </w:rPr>
        <w:t xml:space="preserve"> частота сигнала (диапазон частот от герц до мегагерц), а в строке </w:t>
      </w:r>
      <w:r>
        <w:rPr>
          <w:sz w:val="28"/>
          <w:szCs w:val="28"/>
          <w:lang w:val="en-US"/>
        </w:rPr>
        <w:t>Amplitude</w:t>
      </w:r>
      <w:r>
        <w:rPr>
          <w:sz w:val="28"/>
          <w:szCs w:val="28"/>
        </w:rPr>
        <w:t xml:space="preserve"> амплитуда сигнала в вольтах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СТЕЙШИЕ ЦЕПИ ПЕРЕМЕННОГО ТОК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работы является моделирование работы простейших цепей переменного тока, анализ амплитудно-фазовых соотношений между напряжениями в отдельных элементах исследуемых цепей и токами;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зада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активному сопротивлению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мкос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пряже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ассчитать действующее знач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угол φ (разность фаз между напряжением и током) для цепи с активным сопротивлением (рис. 15), для цепи с индуктивным сопротивлением (рис. 16) и для цепи с емкостным сопротивлением (рис. 17). Записать закон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в цепи для каждого из этих случаев. Результаты расчета записать в табл. 1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эксперимент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12 – 14 представлены модели исследуемых цепей. Цепь переменного тока с активным сопротивлением 1 на рис. 12, цепь с индуктивностью 2 на рис. 13, цепь с емкостью 3 на рис. 14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ждая из этих схем питается от источника синусоидального напряжения 4 (рис. 12) с регулируемой частотой. Действующее значение тока контролируется амперметром 5 (рис. 12). Для анализа амплитудно-фазовых соотношений предусмотрен осциллограф 6 (рис. 12). Клемма 7 осциллографа (канал А) подключена к выходу источника ЭДС, клемма 8 (канал В) к выходу цепи, а клемма 9 (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>) к земле 10. Резистор 12 предусмотрен для нормальной работы осциллограф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численные элементы электрической цепи можно найти в панели библиотеки компонентов (см. рис. 2). Источник синусоидального напряжения извлекается из каталога </w:t>
      </w:r>
      <w:r>
        <w:rPr>
          <w:b/>
          <w:sz w:val="28"/>
          <w:szCs w:val="28"/>
          <w:lang w:val="en-GB"/>
        </w:rPr>
        <w:t>Sources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источники сигналов. Резистор, индуктивность и емкость извлекаются из каталога </w:t>
      </w:r>
      <w:r>
        <w:rPr>
          <w:b/>
          <w:sz w:val="28"/>
          <w:szCs w:val="28"/>
          <w:lang w:val="en-GB"/>
        </w:rPr>
        <w:t>Basic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ассивные компоненты. Амперметр можно найти в каталоге</w:t>
      </w:r>
      <w:r>
        <w:rPr>
          <w:b/>
          <w:sz w:val="28"/>
          <w:szCs w:val="28"/>
        </w:rPr>
        <w:t xml:space="preserve"> Indicators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индикаторные устройства, а осциллограф в каталоге </w:t>
      </w:r>
      <w:r>
        <w:rPr>
          <w:b/>
          <w:bCs/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– контрольно-измерительные и функциональные приборы.</w:t>
      </w:r>
    </w:p>
    <w:p>
      <w:pPr>
        <w:pStyle w:val="Normal"/>
        <w:spacing w:lineRule="atLeast" w:line="36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зада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создать три модели рис. 12 – 14. Определить действующее значение тока (показание амперметра), угол φ (с осциллограммы), определить амплитуду напряжения (канал А осциллографа рис. 10) и тока (канал В осциллографа рис. 10) рассчитать полное сопротивление цепи для каждого случая в отдельно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рабочем поле моделирующей программы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собрать схему представленную на рис. 12. Элементы цепи извлекаются из каталогов панели библиотеки компонентов (см. рис. 2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роить параметры источника переменного напряжения соответственно предварительному заданию. Для этого ЛКМ дважды щелкнуть по значку компонента, открывается диалоговое окно (см. рис. 3). Далее открыть вкладку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, в строке </w:t>
      </w:r>
      <w:r>
        <w:rPr>
          <w:sz w:val="28"/>
          <w:szCs w:val="28"/>
          <w:lang w:val="en-US"/>
        </w:rPr>
        <w:t>Volta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установить действующее значение заданного напряжения, в строке </w:t>
      </w:r>
      <w:r>
        <w:rPr>
          <w:sz w:val="28"/>
          <w:szCs w:val="28"/>
          <w:lang w:val="en-US"/>
        </w:rPr>
        <w:t>Frequensy</w:t>
      </w:r>
      <w:r>
        <w:rPr>
          <w:sz w:val="28"/>
          <w:szCs w:val="28"/>
        </w:rPr>
        <w:t xml:space="preserve"> установить заданную частоту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ить параметры резистивного компонента, дважды щелкнув ЛКМ по значку компонента. В появившемся диалоговом окне (см. рис. 4) открыть вкладку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, в строке </w:t>
      </w:r>
      <w:r>
        <w:rPr>
          <w:sz w:val="28"/>
          <w:szCs w:val="28"/>
          <w:lang w:val="en-US"/>
        </w:rPr>
        <w:t>Resistan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установить значение сопротивления в Омах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165</wp:posOffset>
                </wp:positionH>
                <wp:positionV relativeFrom="paragraph">
                  <wp:posOffset>215900</wp:posOffset>
                </wp:positionV>
                <wp:extent cx="5722620" cy="733488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335000"/>
                          <a:chOff x="0" y="0"/>
                          <a:chExt cx="5722560" cy="7335000"/>
                        </a:xfrm>
                      </wpg:grpSpPr>
                      <wpg:grpSp>
                        <wpg:cNvGrpSpPr/>
                        <wpg:grpSpPr>
                          <a:xfrm>
                            <a:off x="1440720" y="4011120"/>
                            <a:ext cx="2819520" cy="33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9520" cy="33235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819520" cy="30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80640" y="3009600"/>
                                <a:ext cx="7524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51960" y="570960"/>
                              <a:ext cx="1047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600" y="35208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2560" cy="36532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12320" y="305280"/>
                              <a:ext cx="2857680" cy="30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8640" y="3368160"/>
                              <a:ext cx="733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922120" y="238680"/>
                              <a:ext cx="2800440" cy="30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7640" y="3367440"/>
                              <a:ext cx="743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3000" y="1666800"/>
                              <a:ext cx="954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743760"/>
                              <a:ext cx="495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5040" y="191160"/>
                              <a:ext cx="2476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55296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1008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19240" y="209520"/>
                              <a:ext cx="2952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7560" y="191160"/>
                              <a:ext cx="14292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960" y="72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72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81640" y="1247760"/>
                              <a:ext cx="2476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1066680"/>
                              <a:ext cx="295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77480" y="1219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9680" y="101916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91360" y="2143080"/>
                              <a:ext cx="2476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080" y="1981080"/>
                              <a:ext cx="361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960" y="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40440" y="200160"/>
                              <a:ext cx="28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05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21160" y="219600"/>
                              <a:ext cx="14292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2790360"/>
                              <a:ext cx="257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720" y="258048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7pt;width:450.55pt;height:577.55pt" coordorigin="79,340" coordsize="9011,11551">
                <v:group id="shape_0" style="position:absolute;left:2348;top:6657;width:4440;height:5235">
                  <v:group id="shape_0" style="position:absolute;left:2348;top:6657;width:4440;height:5235">
                    <v:shape id="shape_0" stroked="f" o:allowincell="f" style="position:absolute;left:2348;top:6657;width:4439;height:4814;mso-wrap-style:none;v-text-anchor:middle" type="_x0000_t75">
                      <v:imagedata r:id="rId6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892;top:11396;width:11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4792,7556" to="4956,8395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22;top:7211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9;top:340;width:9011;height:5753">
                  <v:shape id="shape_0" stroked="f" o:allowincell="f" style="position:absolute;left:256;top:821;width:4499;height:4829;mso-wrap-style:none;v-text-anchor:middle" type="_x0000_t75">
                    <v:imagedata r:id="rId6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35;top:5644;width:11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81;top:716;width:4409;height:4784;mso-wrap-style:none;v-text-anchor:middle" type="_x0000_t75">
                    <v:imagedata r:id="rId6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76;top:5643;width:11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0,2965" to="469,324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,1511" to="1219,205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80,641" to="3169,94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;top:2620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4;top:1211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65;top:356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59,670" to="3723,128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4,641" to="3858,127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005;top:341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09;top:341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85,2305" to="3274,261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39;top:2020;width:4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445,2261" to="7804,262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669;top:1945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00,3715" to="3289,40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28;top:3460;width:56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8;top:340;width:3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922,655" to="3966,102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938;top:34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07,686" to="4431,1315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73,4734" to="3277,507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13;top:4404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мперметр настроить на переменный ток. Для этого двойным щелчком ЛКМ по значку прибора открыть диалоговое окно </w:t>
      </w:r>
      <w:r>
        <w:rPr>
          <w:sz w:val="28"/>
          <w:szCs w:val="28"/>
          <w:lang w:val="en-US"/>
        </w:rPr>
        <w:t>Ammet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. Далее открыть вкладку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в строке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выбрать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гулировку осциллографа по частоте (на лицевой панели табло –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, рис. 10), регулировку канала А (на лицевой панели табло –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рис. 10) и В (на лицевой панели табло –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рис. 10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ть моделирование, щелкнув ЛКМ по выключателю. В табл. 1 записать действующее значение напряжения источника, по показанию амперметра, действующее значение тока. По осциллограмме установить величину угола φ (разность фаз между напряжением током), амплитуду напряжения (канал А), амплитуду тока (канал В). По закону Ома определить модуль полного сопротивления цепи, сравнить с предварительно рассчитанным, результаты записать в табл. 1. Закончить моделирование, щелкнув левой кнопкой мыши по выключате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урсор навести на резистивный компонент и один раз щелкнуть правой кнопкой мыши, в открывшемся меню выбрать команду “Удалить”. Из каталога пассивных компонентов (см. стр. 4) выбрать индуктивность. Установить индуктивность в том месте, где был резистор. В итоге получаем схему рис. 13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заданное значение индуктивности. Для этого дважды щелкнуть ЛКМ по значку компонента, открывается диалоговое окно </w:t>
      </w:r>
      <w:r>
        <w:rPr>
          <w:sz w:val="28"/>
          <w:szCs w:val="28"/>
          <w:lang w:val="en-US"/>
        </w:rPr>
        <w:t>Indu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. Выбрать вкладку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, в строке </w:t>
      </w:r>
      <w:r>
        <w:rPr>
          <w:sz w:val="28"/>
          <w:szCs w:val="28"/>
          <w:lang w:val="en-US"/>
        </w:rPr>
        <w:t>Inductan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с клавиатуры набрать значение индуктивно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вторить указания, описанные в п. 4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рать схему на рис. 14. Для этого удалить индуктивность и подключить емкость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заданное значение емкости конденсатора. . Для этого дважды щелкнуть ЛКМ по значку компонента, открывается диалоговое окно С</w:t>
      </w:r>
      <w:r>
        <w:rPr>
          <w:sz w:val="28"/>
          <w:szCs w:val="28"/>
          <w:lang w:val="en-US"/>
        </w:rPr>
        <w:t>apaci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. Выбрать вкладку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, в строке С</w:t>
      </w:r>
      <w:r>
        <w:rPr>
          <w:sz w:val="28"/>
          <w:szCs w:val="28"/>
          <w:lang w:val="en-US"/>
        </w:rPr>
        <w:t>apacitan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 клавиатуры набрать значение емко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вторить указания, описанные в п. 4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55"/>
        <w:gridCol w:w="751"/>
        <w:gridCol w:w="758"/>
        <w:gridCol w:w="750"/>
        <w:gridCol w:w="753"/>
        <w:gridCol w:w="749"/>
        <w:gridCol w:w="756"/>
      </w:tblGrid>
      <w:tr>
        <w:trPr>
          <w:trHeight w:val="4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</w:tr>
      <w:tr>
        <w:trPr>
          <w:trHeight w:val="22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уктив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обработке результатов эксперимент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тока и напряжения:</w:t>
      </w:r>
    </w:p>
    <w:p>
      <w:pPr>
        <w:pStyle w:val="Normal"/>
        <w:spacing w:lineRule="atLeast" w:line="360"/>
        <w:ind w:firstLine="720"/>
        <w:jc w:val="center"/>
        <w:rPr>
          <w:sz w:val="28"/>
          <w:lang w:val="en-US"/>
        </w:rPr>
      </w:pPr>
      <w:r>
        <w:rPr>
          <w:i/>
          <w:sz w:val="28"/>
          <w:lang w:val="en-US"/>
        </w:rPr>
        <w:t>i=I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sz w:val="28"/>
        </w:rPr>
        <w:t>ω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u=U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28"/>
          <w:lang w:val="en-US"/>
        </w:rPr>
        <w:t>sin(</w:t>
      </w:r>
      <w:r>
        <w:rPr>
          <w:sz w:val="28"/>
        </w:rPr>
        <w:t>ω</w:t>
      </w:r>
      <w:r>
        <w:rPr>
          <w:i/>
          <w:sz w:val="28"/>
          <w:lang w:val="en-US"/>
        </w:rPr>
        <w:t>t</w:t>
      </w:r>
      <w:r>
        <w:rPr>
          <w:sz w:val="28"/>
          <w:u w:val="single"/>
          <w:lang w:val="en-US"/>
        </w:rPr>
        <w:t>+</w:t>
      </w:r>
      <w:r>
        <w:rPr>
          <w:sz w:val="28"/>
        </w:rPr>
        <w:t>φ</w:t>
      </w:r>
      <w:r>
        <w:rPr>
          <w:sz w:val="28"/>
          <w:lang w:val="en-US"/>
        </w:rPr>
        <w:t>),</w:t>
      </w:r>
    </w:p>
    <w:p>
      <w:pPr>
        <w:pStyle w:val="Normal"/>
        <w:spacing w:lineRule="atLeast" w:line="360"/>
        <w:ind w:right="282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– </w:t>
      </w:r>
      <w:r>
        <w:rPr>
          <w:sz w:val="28"/>
        </w:rPr>
        <w:t xml:space="preserve">мгновенные значения напряжения и тока, </w:t>
      </w:r>
      <w:r>
        <w:rPr>
          <w:i/>
          <w:sz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i/>
          <w:sz w:val="36"/>
          <w:szCs w:val="36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28"/>
        </w:rPr>
        <w:t xml:space="preserve"> – амплитуды напряжения и тока. Зная амплитуды можно определить действующие значения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 и напря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spacing w:lineRule="atLeast" w:line="360"/>
        <w:ind w:right="282" w:firstLine="720"/>
        <w:jc w:val="both"/>
        <w:rPr>
          <w:sz w:val="28"/>
        </w:rPr>
      </w:pPr>
      <w:r>
        <w:rPr>
          <w:sz w:val="28"/>
          <w:szCs w:val="28"/>
        </w:rPr>
        <w:t xml:space="preserve">Цепь переменного тока с </w:t>
      </w:r>
      <w:r>
        <w:rPr>
          <w:b/>
          <w:sz w:val="28"/>
          <w:szCs w:val="28"/>
        </w:rPr>
        <w:t>активным сопротивлением</w:t>
      </w:r>
      <w:r>
        <w:rPr>
          <w:sz w:val="28"/>
          <w:szCs w:val="28"/>
        </w:rPr>
        <w:t xml:space="preserve"> показана на рис. 15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0720</wp:posOffset>
                </wp:positionH>
                <wp:positionV relativeFrom="paragraph">
                  <wp:posOffset>1108710</wp:posOffset>
                </wp:positionV>
                <wp:extent cx="1641475" cy="1303020"/>
                <wp:effectExtent l="0" t="0" r="698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303200"/>
                          <a:chOff x="0" y="0"/>
                          <a:chExt cx="1641600" cy="1303200"/>
                        </a:xfrm>
                      </wpg:grpSpPr>
                      <wps:wsp>
                        <wps:cNvSpPr/>
                        <wps:spPr>
                          <a:xfrm>
                            <a:off x="170640" y="350640"/>
                            <a:ext cx="140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64240"/>
                            <a:ext cx="39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064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9320"/>
                            <a:ext cx="788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319320"/>
                            <a:ext cx="7884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07800"/>
                            <a:ext cx="788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307800"/>
                            <a:ext cx="7884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0"/>
                            <a:ext cx="395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94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568800"/>
                            <a:ext cx="59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529560"/>
                            <a:ext cx="484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902880"/>
                            <a:ext cx="71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87.3pt;width:129.25pt;height:102.6pt" coordorigin="3072,1746" coordsize="2585,2052">
                <v:line id="shape_0" from="3341,2298" to="5560,229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100;top:2162;width:620;height:28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434,2298" to="4000,2298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230;top:2249;width:123;height:11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3230,2249" to="3353,236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533;top:2231;width:123;height:11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5533,2231" to="5656,234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193;top:1746;width:62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2;top:1865;width:62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04,2642" to="4935,2642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173;top:2580;width:76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5;top:3168;width:113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Активное сопротивление – это сопротивление, в котором электрическая энергия преобразуется в тепловую энергию.</w:t>
      </w:r>
      <w:r>
        <w:rPr>
          <w:sz w:val="28"/>
        </w:rPr>
        <w:t xml:space="preserve"> Это необратимый активный процесс преобразования энергии, который количественно определяется сопротивление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Полное сопротивление цепи на рис. 15 положительное вещественное число </w:t>
      </w:r>
      <w:r>
        <w:rPr>
          <w:i/>
          <w:sz w:val="28"/>
          <w:u w:val="single"/>
          <w:lang w:val="en-US"/>
        </w:rPr>
        <w:t>Z</w:t>
      </w:r>
      <w:r>
        <w:rPr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Используя законом Ома можно рассчитать действующее значение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активном сопротивлении совпадает по фазе с током (φ=0). Угол φ в этом случае разность фаз между напряжением и током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пь переменного тока с </w:t>
      </w:r>
      <w:r>
        <w:rPr>
          <w:b/>
          <w:sz w:val="28"/>
          <w:szCs w:val="28"/>
        </w:rPr>
        <w:t>индуктивностью</w:t>
      </w:r>
      <w:r>
        <w:rPr>
          <w:sz w:val="28"/>
          <w:szCs w:val="28"/>
        </w:rPr>
        <w:t xml:space="preserve"> показана на рис. 16.</w:t>
      </w:r>
    </w:p>
    <w:p>
      <w:pPr>
        <w:pStyle w:val="Normal"/>
        <w:spacing w:lineRule="atLeast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4075</wp:posOffset>
                </wp:positionH>
                <wp:positionV relativeFrom="paragraph">
                  <wp:posOffset>988695</wp:posOffset>
                </wp:positionV>
                <wp:extent cx="1564640" cy="1039495"/>
                <wp:effectExtent l="6350" t="0" r="762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039320"/>
                          <a:chOff x="0" y="0"/>
                          <a:chExt cx="1564560" cy="1039320"/>
                        </a:xfrm>
                      </wpg:grpSpPr>
                      <wps:wsp>
                        <wps:cNvSpPr/>
                        <wps:spPr>
                          <a:xfrm>
                            <a:off x="74160" y="308520"/>
                            <a:ext cx="1418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49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200" y="240120"/>
                            <a:ext cx="4316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419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45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90">
                                  <a:moveTo>
                                    <a:pt x="0" y="190"/>
                                  </a:moveTo>
                                  <a:cubicBezTo>
                                    <a:pt x="68" y="95"/>
                                    <a:pt x="137" y="0"/>
                                    <a:pt x="200" y="0"/>
                                  </a:cubicBezTo>
                                  <a:cubicBezTo>
                                    <a:pt x="263" y="0"/>
                                    <a:pt x="348" y="158"/>
                                    <a:pt x="380" y="1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40"/>
                              <a:ext cx="14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90">
                                  <a:moveTo>
                                    <a:pt x="0" y="190"/>
                                  </a:moveTo>
                                  <a:cubicBezTo>
                                    <a:pt x="68" y="95"/>
                                    <a:pt x="137" y="0"/>
                                    <a:pt x="200" y="0"/>
                                  </a:cubicBezTo>
                                  <a:cubicBezTo>
                                    <a:pt x="263" y="0"/>
                                    <a:pt x="348" y="158"/>
                                    <a:pt x="380" y="1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120"/>
                              <a:ext cx="145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90">
                                  <a:moveTo>
                                    <a:pt x="0" y="190"/>
                                  </a:moveTo>
                                  <a:cubicBezTo>
                                    <a:pt x="68" y="95"/>
                                    <a:pt x="137" y="0"/>
                                    <a:pt x="200" y="0"/>
                                  </a:cubicBezTo>
                                  <a:cubicBezTo>
                                    <a:pt x="263" y="0"/>
                                    <a:pt x="348" y="158"/>
                                    <a:pt x="380" y="1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309960"/>
                            <a:ext cx="228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9000"/>
                            <a:ext cx="54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62280"/>
                            <a:ext cx="295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345960"/>
                            <a:ext cx="385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8280"/>
                            <a:ext cx="78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84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72520"/>
                            <a:ext cx="78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84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640" y="72504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77.85pt;width:123.2pt;height:81.8pt" coordorigin="3345,1557" coordsize="2464,1636">
                <v:line id="shape_0" from="3462,2043" to="5695,204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4349;top:1557;width:55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21;top:1935;width:679;height:143">
                  <v:rect id="shape_0" fillcolor="white" stroked="f" o:allowincell="f" style="position:absolute;left:4235;top:1935;width:660;height:14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380,190" path="m0,190c68,95,137,0,200,0c263,0,348,158,380,190e" stroked="t" o:allowincell="f" style="position:absolute;left:4221;top:1959;width:228;height:7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380,190" path="m0,190c68,95,137,0,200,0c263,0,348,158,380,190e" stroked="t" o:allowincell="f" style="position:absolute;left:4673;top:1963;width:227;height:7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380,190" path="m0,190c68,95,137,0,200,0c263,0,348,158,380,190e" stroked="t" o:allowincell="f" style="position:absolute;left:4447;top:1959;width:228;height:7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line id="shape_0" from="3762,2045" to="4121,2047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topAndBottom"/>
                </v:line>
                <v:line id="shape_0" from="4115,2280" to="4969,228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24;top:1655;width:4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2;top:2102;width:60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345;top:1995;width:124;height:114">
                  <v:oval id="shape_0" fillcolor="white" stroked="t" o:allowincell="f" style="position:absolute;left:3345;top:1995;width:123;height:11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3345,1995" to="3468,210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685;top:1986;width:124;height:114">
                  <v:oval id="shape_0" fillcolor="white" stroked="t" o:allowincell="f" style="position:absolute;left:5685;top:1986;width:123;height:11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685,1986" to="5808,209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954;top:2699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Индуктивность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теоретически обладают все проводники с током. Но в некоторых случаях эта индуктивность пренебрежимо мала. Значительна индуктивность у обмоток или катушек, состоящих из большого числа витков провод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Индуктивная катушка</w:t>
      </w:r>
      <w:r>
        <w:rPr>
          <w:i/>
          <w:sz w:val="28"/>
        </w:rPr>
        <w:t xml:space="preserve"> – </w:t>
      </w:r>
      <w:r>
        <w:rPr>
          <w:sz w:val="28"/>
        </w:rPr>
        <w:t>физический элемент электрической и электронной цепи, в котором под действием тока происходит образование и концентрация магнитного пол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Индуктивное сопротивление</w:t>
      </w:r>
      <w:r>
        <w:rPr>
          <w:i/>
          <w:sz w:val="28"/>
        </w:rPr>
        <w:t xml:space="preserve"> </w:t>
      </w:r>
      <w:r>
        <w:rPr>
          <w:sz w:val="28"/>
        </w:rPr>
        <w:t xml:space="preserve">зависит от частоты тока и от индуктивности катушк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ωL</w:t>
      </w:r>
      <w:r>
        <w:rPr>
          <w:i/>
          <w:sz w:val="28"/>
        </w:rPr>
        <w:t xml:space="preserve"> </w:t>
      </w:r>
      <w:r>
        <w:rPr>
          <w:sz w:val="28"/>
        </w:rPr>
        <w:t xml:space="preserve">(Ом). Индуктивное сопротивление – это положительное мнимое число. Полное сопротивление цепи на рис. 16 </w:t>
      </w:r>
      <w:r>
        <w:rPr>
          <w:i/>
          <w:sz w:val="28"/>
          <w:u w:val="single"/>
          <w:lang w:val="en-US"/>
        </w:rPr>
        <w:t>Z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jX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индуктивности опережает ток на 90° (φ=90°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менив закон Ома рассчитаем действующее значение тока через индуктив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пь переменного тока с </w:t>
      </w:r>
      <w:r>
        <w:rPr>
          <w:b/>
          <w:sz w:val="28"/>
          <w:szCs w:val="28"/>
        </w:rPr>
        <w:t>емкостью</w:t>
      </w:r>
      <w:r>
        <w:rPr>
          <w:sz w:val="28"/>
          <w:szCs w:val="28"/>
        </w:rPr>
        <w:t xml:space="preserve"> показана на рис. 17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>Элементом электрической цепи, обладающей значительной емкостью, является конденсатор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Конденсатор</w:t>
      </w:r>
      <w:r>
        <w:rPr>
          <w:i/>
          <w:sz w:val="28"/>
        </w:rPr>
        <w:t xml:space="preserve"> – </w:t>
      </w:r>
      <w:r>
        <w:rPr>
          <w:sz w:val="28"/>
        </w:rPr>
        <w:t>физический элемент электрической и электронной цепи предназначенный для накопления электрического заряда.</w:t>
      </w:r>
    </w:p>
    <w:p>
      <w:pPr>
        <w:pStyle w:val="Normal"/>
        <w:spacing w:lineRule="atLeast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2645</wp:posOffset>
                </wp:positionH>
                <wp:positionV relativeFrom="paragraph">
                  <wp:posOffset>118745</wp:posOffset>
                </wp:positionV>
                <wp:extent cx="1535430" cy="1205865"/>
                <wp:effectExtent l="6350" t="0" r="698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206000"/>
                          <a:chOff x="0" y="0"/>
                          <a:chExt cx="1535400" cy="1206000"/>
                        </a:xfrm>
                      </wpg:grpSpPr>
                      <wps:wsp>
                        <wps:cNvSpPr/>
                        <wps:spPr>
                          <a:xfrm>
                            <a:off x="50040" y="344880"/>
                            <a:ext cx="141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46960"/>
                            <a:ext cx="90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90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34416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77080"/>
                            <a:ext cx="56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91044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549360"/>
                            <a:ext cx="352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98280"/>
                            <a:ext cx="27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6000"/>
                            <a:ext cx="78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84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306720"/>
                            <a:ext cx="78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84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9.35pt;width:120.9pt;height:94.95pt" coordorigin="3327,187" coordsize="2418,1899">
                <v:line id="shape_0" from="3406,730" to="5639,73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4407;top:576;width:142;height:319">
                  <v:rect id="shape_0" fillcolor="white" stroked="f" o:allowincell="f" style="position:absolute;left:4407;top:585;width:141;height:29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4420,576" to="4420,89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540,576" to="4540,89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3780,729" to="4149,729" stroked="t" o:allowincell="f" style="position:absolute">
                  <v:stroke color="black" weight="19080" endarrow="open" endarrowwidth="medium" endarrowlength="short" joinstyle="miter" endcap="flat"/>
                  <v:fill o:detectmouseclick="t" on="false"/>
                  <w10:wrap type="topAndBottom"/>
                </v:line>
                <v:line id="shape_0" from="4060,1096" to="4943,1096" stroked="t" o:allowincell="f" style="position:absolute">
                  <v:stroke color="black" weight="19080" endarrow="open" endarrowwidth="medium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235;top:1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5;top:1621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9;top:1052;width:55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2;top:342;width:4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327;top:669;width:124;height:114">
                  <v:oval id="shape_0" fillcolor="white" stroked="t" o:allowincell="f" style="position:absolute;left:3327;top:669;width:123;height:11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3327,669" to="3450,78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621;top:670;width:124;height:114">
                  <v:oval id="shape_0" fillcolor="white" stroked="t" o:allowincell="f" style="position:absolute;left:5621;top:670;width:123;height:11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621,670" to="5744,78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Емкость </w:t>
      </w:r>
      <w:r>
        <w:rPr>
          <w:i/>
          <w:sz w:val="28"/>
        </w:rPr>
        <w:t xml:space="preserve">С </w:t>
      </w:r>
      <w:r>
        <w:rPr>
          <w:sz w:val="28"/>
        </w:rPr>
        <w:t xml:space="preserve">конденсатора определяет тот электрический заряд, который накапливается на пластинах при разности потенциала между ними в 1В. Размерность емкости </w:t>
      </w:r>
      <w:r>
        <w:rPr>
          <w:i/>
          <w:sz w:val="28"/>
        </w:rPr>
        <w:t>С</w:t>
      </w:r>
      <w:r>
        <w:rPr>
          <w:sz w:val="28"/>
        </w:rPr>
        <w:t xml:space="preserve"> – (Ф, фарад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ное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 xml:space="preserve">. Полное сопротивление цепи с емкостью (рис. 17)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  <w:lang w:val="en-US"/>
        </w:rPr>
        <w:t>jX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ицательное мнимое числ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емкости отстает от тока на 90° (φ=-90°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в закон Ома определим действующее значение тока через ем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ния по оформлению отче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Каждый студент индивидуально оформляет отчет о проделанной работе, который должен содержать: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боты и ее название;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работы;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задани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хему эксперимента и описание ее работы (вывести на печать набранные в программе </w:t>
      </w:r>
      <w:r>
        <w:rPr>
          <w:color w:val="000000"/>
          <w:sz w:val="28"/>
          <w:szCs w:val="28"/>
          <w:lang w:val="en-US"/>
        </w:rPr>
        <w:t>EWB</w:t>
      </w:r>
      <w:r>
        <w:rPr>
          <w:color w:val="000000"/>
          <w:sz w:val="28"/>
          <w:szCs w:val="28"/>
        </w:rPr>
        <w:t xml:space="preserve"> схемы с результатами измерений, в том числе с лицевой панелью осциллографа как на рис. 18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420</wp:posOffset>
                </wp:positionH>
                <wp:positionV relativeFrom="paragraph">
                  <wp:posOffset>433070</wp:posOffset>
                </wp:positionV>
                <wp:extent cx="5572125" cy="410527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4105440"/>
                          <a:chOff x="0" y="0"/>
                          <a:chExt cx="5572080" cy="4105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572080" cy="41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8320" y="3812040"/>
                            <a:ext cx="772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4.1pt;width:438.75pt;height:323.25pt" coordorigin="292,682" coordsize="8775,6465">
                <v:shape id="shape_0" stroked="f" o:allowincell="f" style="position:absolute;left:292;top:682;width:8774;height:6464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7;top:6685;width:12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- таблицу, выво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ими параметрами характеризуется синусоидальная величина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акими особенностями обладает электрическая цепь с активным сопротивлением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акими особенностями обладает электрическая цепь с индуктивным сопротивлением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акими особенностями обладает электрическая цепь с емкостным сопротивлением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 по углу φ определить, какой элемент подключен к источнику?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 xml:space="preserve">2. ИССЛЕДОВАНИЕ РЕЖИМОВ РАБОТЫ ЭЛЕКТРИЧЕСКОЙ ЦЕПИ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МЕННОГО ТОКА С ПОСЛЕДОВАТЕЛЬНЫМ СОЕДИНЕНИЕМ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КТИВНОГО, ИНДУКТИВНОГО И ЕМКОСТНОГО ЭЛЕМЕНТОВ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работы является моделирование работы последовательного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контура переменного тока, в том числе анализ амплитудно-фазовых соотношений между напряжением и током при различных режимах работы цеп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зада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резонансную емкость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28"/>
          <w:szCs w:val="28"/>
        </w:rPr>
        <w:t xml:space="preserve"> для рис. 20</w:t>
      </w:r>
      <w:r>
        <w:rPr>
          <w:sz w:val="36"/>
          <w:szCs w:val="36"/>
        </w:rPr>
        <w:t>,</w:t>
      </w:r>
      <w:r>
        <w:rPr>
          <w:sz w:val="28"/>
          <w:szCs w:val="28"/>
        </w:rPr>
        <w:t xml:space="preserve"> если заданны значения актив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Определить действующее знач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цепи и напряжения на каждом элемент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для трех значений емкости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lt;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Параметры источника напряжения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 задаются преподавателем. Полученные результаты записать в табл. 2. Построить векторную диаграмму для каждого случая (при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lt;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если принять начальную фазу тока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эксперимен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иментальная модель в программной среде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показана на рис. 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ледовательно соединенным активному сопротивлению 1, индуктивному 2 и емкостному 3 сопротивлениям подается синусоидальное напряжение от источника ЭДС 4. Выше перечисленные элементы цепи извлекаются из каталогов: </w:t>
      </w:r>
      <w:r>
        <w:rPr>
          <w:b/>
          <w:sz w:val="28"/>
          <w:szCs w:val="28"/>
          <w:lang w:val="en-GB"/>
        </w:rPr>
        <w:t>Sources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источники сигналов) и </w:t>
      </w:r>
      <w:r>
        <w:rPr>
          <w:b/>
          <w:sz w:val="28"/>
          <w:szCs w:val="28"/>
          <w:lang w:val="en-GB"/>
        </w:rPr>
        <w:t>Basic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ассивные компоненты), панели библиотеки компонентов (см. рис. 2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жимов цепи предлагается использовать следующие измерительные приборы: амперметр 5, вольтметры 6 (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), 7 (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), 8 (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) (каталог</w:t>
      </w:r>
      <w:r>
        <w:rPr>
          <w:b/>
          <w:sz w:val="28"/>
          <w:szCs w:val="28"/>
        </w:rPr>
        <w:t xml:space="preserve"> Indicators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индикаторные устройства) и осциллограф 9 (каталог </w:t>
      </w:r>
      <w:r>
        <w:rPr>
          <w:b/>
          <w:bCs/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– контрольно-измерительные и функциональные приборы). Способ подключения осциллографа подробно рассмотрен в первой работе (см. рис. 12)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зада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счетную резонансную емкость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28"/>
          <w:szCs w:val="28"/>
        </w:rPr>
        <w:t xml:space="preserve"> задать ряд значений емкостей меньше чем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28"/>
          <w:szCs w:val="28"/>
        </w:rPr>
        <w:t xml:space="preserve">, значение равное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28"/>
          <w:szCs w:val="28"/>
        </w:rPr>
        <w:t xml:space="preserve"> и ряд значений больше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28"/>
          <w:szCs w:val="28"/>
        </w:rPr>
        <w:t xml:space="preserve"> с равным шагом. Выбранные емкости записать в табл. 2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166370</wp:posOffset>
                </wp:positionV>
                <wp:extent cx="4962525" cy="455676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4556880"/>
                          <a:chOff x="0" y="0"/>
                          <a:chExt cx="4962600" cy="45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2600" cy="45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7480" y="4261320"/>
                              <a:ext cx="914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4962600" cy="40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3686760" y="1570320"/>
                            <a:ext cx="5904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894240"/>
                            <a:ext cx="723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922680"/>
                            <a:ext cx="314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332360"/>
                            <a:ext cx="4572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112284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220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206496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103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9520" y="427320"/>
                            <a:ext cx="3240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437040"/>
                            <a:ext cx="8762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608480"/>
                            <a:ext cx="1429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8928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2280" y="2246040"/>
                            <a:ext cx="4665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094040"/>
                            <a:ext cx="25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1240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11240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05560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20458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3.1pt;width:390.75pt;height:358.75pt" coordorigin="726,262" coordsize="7815,7175">
                <v:group id="shape_0" style="position:absolute;left:726;top:262;width:7815;height:7175">
                  <v:shape id="shape_0" stroked="f" o:allowincell="f" style="position:absolute;left:3982;top:6973;width:14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6;top:262;width:7814;height:6314;mso-wrap-style:none;v-text-anchor:middle" type="_x0000_t75">
                    <v:imagedata r:id="rId72" o:detectmouseclick="t"/>
                    <v:stroke color="#3465a4" joinstyle="round" endcap="flat"/>
                    <w10:wrap type="topAndBottom"/>
                  </v:shape>
                </v:group>
                <v:line id="shape_0" from="6532,2735" to="7461,357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377,1670" to="6516,219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056,1715" to="4550,216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37,2360" to="1956,322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801;top:2030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6;top:2045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2;top:3514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7;top:199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07,935" to="4116,21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762,950" to="6141,21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856,2795" to="6080,35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42,1820" to="2721,21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6,3799" to="5810,510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556;top:1985;width:4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6;top:2014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2;top:201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6;top:3499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7;top:3484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я значение емкости конденсатора, определить: действующее значение тока в цепи (показание амперметра), действующие значения напряжений на каждом элементе (показания вольтметров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) и угол φ (лицевая панель осциллографа). Используя результаты эксперимента моделирования расчетным путем установить значение мощност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ля каждого случая. Построить графики зависимосте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. Сравнить результаты расчета и моделирования, сделать вывод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 рабочем поле моделирующей программы собрать схему представленную на рис. 19. </w:t>
      </w:r>
    </w:p>
    <w:p>
      <w:pPr>
        <w:pStyle w:val="TextBodyIndent"/>
        <w:rPr/>
      </w:pPr>
      <w:r>
        <w:rPr/>
        <w:t xml:space="preserve">2. Настроить параметры источника синусоидального напряжения в соответствии с предварительным заданием (см. работу 1, порядок выполнения работы п. 2). Установить значение активного сопротивления (см. порядок выполнения работы 1 п. 2). Далее необходимо настроить индуктивность. Окно настройки параметров индуктивности показано на рис. 5, чтобы его открыть, необходимо дважды щелкнуть ЛКМ по значку компонента. Затем выбрать вкладку </w:t>
      </w:r>
      <w:r>
        <w:rPr>
          <w:lang w:val="en-US"/>
        </w:rPr>
        <w:t>Value</w:t>
      </w:r>
      <w:r>
        <w:rPr/>
        <w:t xml:space="preserve">. В строке </w:t>
      </w:r>
      <w:r>
        <w:rPr>
          <w:lang w:val="en-US"/>
        </w:rPr>
        <w:t>Inductance</w:t>
      </w:r>
      <w:r>
        <w:rPr/>
        <w:t xml:space="preserve"> (</w:t>
      </w:r>
      <w:r>
        <w:rPr>
          <w:lang w:val="en-US"/>
        </w:rPr>
        <w:t>L</w:t>
      </w:r>
      <w:r>
        <w:rPr/>
        <w:t>) установить заданную индуктивность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В табл. 2 представлен ряд емкостей </w:t>
      </w:r>
      <w:r>
        <w:rPr>
          <w:i/>
          <w:szCs w:val="28"/>
        </w:rPr>
        <w:t>С</w:t>
      </w:r>
      <w:r>
        <w:rPr>
          <w:szCs w:val="28"/>
        </w:rPr>
        <w:t>, которые рассчитаны в предварительном задание</w:t>
      </w:r>
      <w:r>
        <w:rPr>
          <w:i/>
          <w:szCs w:val="28"/>
        </w:rPr>
        <w:t>.</w:t>
      </w:r>
      <w:r>
        <w:rPr>
          <w:szCs w:val="28"/>
        </w:rPr>
        <w:t xml:space="preserve"> По очереди, в порядке возрастания, начиная с первого устанавливаем значения емкости </w:t>
      </w:r>
      <w:r>
        <w:rPr>
          <w:i/>
          <w:szCs w:val="28"/>
        </w:rPr>
        <w:t>С</w:t>
      </w:r>
      <w:r>
        <w:rPr>
          <w:szCs w:val="28"/>
        </w:rPr>
        <w:t xml:space="preserve"> из табл. 2. </w:t>
      </w:r>
      <w:r>
        <w:rPr/>
        <w:t>Окно настройки параметров конденсатора</w:t>
      </w:r>
      <w:r>
        <w:rPr>
          <w:b/>
        </w:rPr>
        <w:t xml:space="preserve"> </w:t>
      </w:r>
      <w:r>
        <w:rPr/>
        <w:t xml:space="preserve">(емкости) показано на рис. 6. Оно открывается после двойного щелчка ЛКМ по компоненту, где выбираем вкладку </w:t>
      </w:r>
      <w:r>
        <w:rPr>
          <w:lang w:val="en-US"/>
        </w:rPr>
        <w:t>Value</w:t>
      </w:r>
      <w:r>
        <w:rPr/>
        <w:t xml:space="preserve">, в строке </w:t>
      </w:r>
      <w:r>
        <w:rPr>
          <w:lang w:val="en-US"/>
        </w:rPr>
        <w:t>Capacitance</w:t>
      </w:r>
      <w:r>
        <w:rPr/>
        <w:t xml:space="preserve"> (</w:t>
      </w:r>
      <w:r>
        <w:rPr>
          <w:lang w:val="en-US"/>
        </w:rPr>
        <w:t>V</w:t>
      </w:r>
      <w:r>
        <w:rPr/>
        <w:t>) устанавливаем заданную емкость.</w:t>
      </w:r>
    </w:p>
    <w:p>
      <w:pPr>
        <w:pStyle w:val="TextBodyIndent"/>
        <w:rPr/>
      </w:pPr>
      <w:r>
        <w:rPr/>
        <w:t xml:space="preserve">4. </w:t>
      </w:r>
      <w:r>
        <w:rPr>
          <w:szCs w:val="28"/>
        </w:rPr>
        <w:t xml:space="preserve">Амперметр настроить на переменный ток. Провести регулировку осциллографа (см. </w:t>
      </w:r>
      <w:r>
        <w:rPr/>
        <w:t>порядок выполнения первой работы п. 3</w:t>
      </w:r>
      <w:r>
        <w:rPr>
          <w:szCs w:val="28"/>
        </w:rPr>
        <w:t>)</w:t>
      </w:r>
    </w:p>
    <w:p>
      <w:pPr>
        <w:pStyle w:val="TextBodyIndent"/>
        <w:rPr/>
      </w:pPr>
      <w:r>
        <w:rPr/>
        <w:t>5. Моделирование начать щелчком ЛКМ по выключате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еред тем как устанавливать следующее значение емкости необходимо щелкнуть ЛКМ по кнопке </w:t>
      </w:r>
      <w:r>
        <w:rPr>
          <w:sz w:val="28"/>
          <w:szCs w:val="28"/>
          <w:lang w:val="en-US"/>
        </w:rPr>
        <w:t>Pause</w:t>
      </w:r>
      <w:r>
        <w:rPr>
          <w:sz w:val="28"/>
          <w:szCs w:val="28"/>
        </w:rPr>
        <w:t xml:space="preserve">, которая расположена под выключателем, для того чтобы продолжить моделирование еще раз щелкнуть ЛКМ по кнопке </w:t>
      </w:r>
      <w:r>
        <w:rPr>
          <w:sz w:val="28"/>
          <w:szCs w:val="28"/>
          <w:lang w:val="en-US"/>
        </w:rPr>
        <w:t>Pause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каждого значения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табл. 2 записать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е амперметра (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 вольтметров (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лицевой панели осциллографа угол φ (разность фаз между напряж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ем и током).</w:t>
      </w:r>
    </w:p>
    <w:p>
      <w:pPr>
        <w:pStyle w:val="Normal"/>
        <w:spacing w:lineRule="atLeast" w:line="360"/>
        <w:ind w:right="141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/>
        <w:t>2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2"/>
        <w:gridCol w:w="839"/>
        <w:gridCol w:w="840"/>
        <w:gridCol w:w="839"/>
        <w:gridCol w:w="840"/>
        <w:gridCol w:w="839"/>
        <w:gridCol w:w="840"/>
        <w:gridCol w:w="840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/>
              <w:t>,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к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φ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г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/>
              <w:t>,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  <w:lang w:val="en-US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/>
              <w:t>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делирование закончить щелчком ЛКМ по выключате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Для каждого значения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ссчитать потребляемую мощ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коэффициент мощности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>. Результаты записать в табл. 2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роить графики зависимосте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 (на одной координатной плоскости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графикам определить резонансную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сравнить это значение с расчетным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обработке результатов эксперимен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того чтобы упростить исследование процессов в реальной электрической цепи переменного тока, ее представляют в виде схемы замещения рис.20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9570</wp:posOffset>
                </wp:positionH>
                <wp:positionV relativeFrom="paragraph">
                  <wp:posOffset>201930</wp:posOffset>
                </wp:positionV>
                <wp:extent cx="2771775" cy="17970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797120"/>
                          <a:chOff x="0" y="0"/>
                          <a:chExt cx="2771640" cy="1797120"/>
                        </a:xfrm>
                      </wpg:grpSpPr>
                      <wps:wsp>
                        <wps:cNvSpPr/>
                        <wps:spPr>
                          <a:xfrm>
                            <a:off x="2278440" y="337320"/>
                            <a:ext cx="1440" cy="972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8240"/>
                            <a:ext cx="330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600"/>
                            <a:ext cx="285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486360"/>
                            <a:ext cx="363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711360"/>
                            <a:ext cx="278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02360"/>
                            <a:ext cx="271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71960"/>
                            <a:ext cx="281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254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337320"/>
                            <a:ext cx="1952640" cy="5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61000"/>
                            <a:ext cx="361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360" y="227160"/>
                            <a:ext cx="4356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22320"/>
                              <a:ext cx="43056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0" y="0"/>
                                      </a:moveTo>
                                      <a:cubicBezTo>
                                        <a:pt x="46" y="0"/>
                                        <a:pt x="82" y="49"/>
                                        <a:pt x="82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2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10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49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0" y="0"/>
                                      </a:moveTo>
                                      <a:cubicBezTo>
                                        <a:pt x="45" y="0"/>
                                        <a:pt x="82" y="49"/>
                                        <a:pt x="82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82" y="0"/>
                                      </a:moveTo>
                                      <a:cubicBezTo>
                                        <a:pt x="37" y="0"/>
                                        <a:pt x="0" y="49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0"/>
                                <a:ext cx="143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0" y="0"/>
                                      </a:moveTo>
                                      <a:cubicBezTo>
                                        <a:pt x="46" y="0"/>
                                        <a:pt x="82" y="49"/>
                                        <a:pt x="82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82" y="0"/>
                                      </a:moveTo>
                                      <a:cubicBezTo>
                                        <a:pt x="37" y="0"/>
                                        <a:pt x="0" y="49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2480" y="779040"/>
                            <a:ext cx="3506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680" y="9720"/>
                              <a:ext cx="345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6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6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46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5000" y="1308240"/>
                            <a:ext cx="195516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28512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3">
                                  <a:moveTo>
                                    <a:pt x="65" y="0"/>
                                  </a:moveTo>
                                  <a:cubicBezTo>
                                    <a:pt x="30" y="0"/>
                                    <a:pt x="0" y="30"/>
                                    <a:pt x="0" y="66"/>
                                  </a:cubicBezTo>
                                  <a:cubicBezTo>
                                    <a:pt x="0" y="103"/>
                                    <a:pt x="30" y="133"/>
                                    <a:pt x="65" y="133"/>
                                  </a:cubicBezTo>
                                  <a:cubicBezTo>
                                    <a:pt x="102" y="133"/>
                                    <a:pt x="131" y="103"/>
                                    <a:pt x="131" y="66"/>
                                  </a:cubicBezTo>
                                  <a:cubicBezTo>
                                    <a:pt x="131" y="30"/>
                                    <a:pt x="102" y="0"/>
                                    <a:pt x="65" y="0"/>
                                  </a:cubicBezTo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27008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3">
                                  <a:moveTo>
                                    <a:pt x="65" y="0"/>
                                  </a:moveTo>
                                  <a:cubicBezTo>
                                    <a:pt x="30" y="0"/>
                                    <a:pt x="0" y="30"/>
                                    <a:pt x="0" y="66"/>
                                  </a:cubicBezTo>
                                  <a:cubicBezTo>
                                    <a:pt x="0" y="103"/>
                                    <a:pt x="30" y="133"/>
                                    <a:pt x="65" y="133"/>
                                  </a:cubicBezTo>
                                  <a:cubicBezTo>
                                    <a:pt x="102" y="133"/>
                                    <a:pt x="131" y="103"/>
                                    <a:pt x="131" y="66"/>
                                  </a:cubicBezTo>
                                  <a:cubicBezTo>
                                    <a:pt x="131" y="30"/>
                                    <a:pt x="102" y="0"/>
                                    <a:pt x="65" y="0"/>
                                  </a:cubicBezTo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488160"/>
                            <a:ext cx="720" cy="65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511200"/>
                            <a:ext cx="478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58440"/>
                            <a:ext cx="720" cy="47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492120"/>
                            <a:ext cx="478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487880"/>
                            <a:ext cx="795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336600"/>
                            <a:ext cx="226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0"/>
                            <a:ext cx="280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15.9pt;width:218.25pt;height:141.5pt" coordorigin="2582,318" coordsize="4365,2830">
                <v:line id="shape_0" from="6170,849" to="6171,2380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shape id="shape_0" stroked="f" o:allowincell="f" style="position:absolute;left:3722;top:394;width:5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0;top:352;width:44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9;top:1084;width:57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i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9;top:1438;width:4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1;top:1424;width:42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i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0;top:1061;width:4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i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2;top:1345;width:40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94,849" to="6168,857" stroked="t" o:allowincell="f" style="position:absolute">
                  <v:stroke color="black" weight="147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690;top:729;width:568;height:238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4765;top:676;width:686;height:240">
                  <v:rect id="shape_0" fillcolor="white" stroked="f" o:allowincell="f" style="position:absolute;left:4765;top:676;width:666;height:2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4773;top:711;width:678;height:157">
                    <v:group id="shape_0" style="position:absolute;left:4773;top:711;width:225;height:157">
                      <v:shape id="shape_0" coordsize="82,110" path="m0,0c46,0,82,49,82,110e" stroked="t" o:allowincell="f" style="position:absolute;left:4885;top:711;width:112;height:15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81,110" path="m81,0c36,0,0,49,0,110e" stroked="t" o:allowincell="f" style="position:absolute;left:4773;top:711;width:111;height:15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5001;top:711;width:225;height:157">
                      <v:shape id="shape_0" coordsize="82,110" path="m0,0c45,0,82,49,82,110e" stroked="t" o:allowincell="f" style="position:absolute;left:5114;top:711;width:112;height:15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82,110" path="m82,0c37,0,0,49,0,110e" stroked="t" o:allowincell="f" style="position:absolute;left:5001;top:711;width:112;height:15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5225;top:711;width:225;height:157">
                      <v:shape id="shape_0" coordsize="82,110" path="m0,0c46,0,82,49,82,110e" stroked="t" o:allowincell="f" style="position:absolute;left:5338;top:711;width:112;height:15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82,110" path="m82,0c37,0,0,49,0,110e" stroked="t" o:allowincell="f" style="position:absolute;left:5225;top:711;width:112;height:15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5909;top:1545;width:552;height:135">
                  <v:rect id="shape_0" fillcolor="white" stroked="f" o:allowincell="f" style="position:absolute;left:5916;top:1560;width:544;height:11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5909;top:1545;width:545;height:120">
                    <v:line id="shape_0" from="5909,1545" to="6454,154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09,1665" to="6454,166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078,2378" to="6156,2378" stroked="t" o:allowincell="f" style="position:absolute;flip:y">
                  <v:stroke color="black" weight="14760" joinstyle="miter" endcap="flat"/>
                  <v:fill o:detectmouseclick="t" on="false"/>
                  <w10:wrap type="topAndBottom"/>
                </v:line>
                <v:group id="shape_0" style="position:absolute;left:2991;top:767;width:121;height:132">
                  <v:oval id="shape_0" fillcolor="white" stroked="t" o:allowincell="f" style="position:absolute;left:2991;top:767;width:120;height:131;mso-wrap-style:none;v-text-anchor:middle">
                    <v:fill o:detectmouseclick="t" type="solid" color2="black"/>
                    <v:stroke color="black" joinstyle="miter" endcap="flat"/>
                    <w10:wrap type="topAndBottom"/>
                  </v:oval>
                  <v:shape id="shape_0" coordsize="131,133" path="m65,0c30,0,0,30,0,66c0,103,30,133,65,133c102,133,131,103,131,66c131,30,102,0,65,0e" stroked="t" o:allowincell="f" style="position:absolute;left:2991;top:767;width:120;height:131;mso-wrap-style:none;v-text-anchor:middle">
                    <v:fill o:detectmouseclick="t" on="false"/>
                    <v:stroke color="black" weight="11520" joinstyle="round" endcap="round"/>
                    <w10:wrap type="topAndBottom"/>
                  </v:shape>
                </v:group>
                <v:group id="shape_0" style="position:absolute;left:2991;top:2318;width:121;height:132">
                  <v:oval id="shape_0" fillcolor="white" stroked="t" o:allowincell="f" style="position:absolute;left:2991;top:2318;width:120;height:131;mso-wrap-style:none;v-text-anchor:middle">
                    <v:fill o:detectmouseclick="t" type="solid" color2="black"/>
                    <v:stroke color="black" joinstyle="miter" endcap="flat"/>
                    <w10:wrap type="topAndBottom"/>
                  </v:oval>
                  <v:shape id="shape_0" coordsize="131,133" path="m65,0c30,0,0,30,0,66c0,103,30,133,65,133c102,133,131,103,131,66c131,30,102,0,65,0e" stroked="t" o:allowincell="f" style="position:absolute;left:2991;top:2318;width:120;height:131;mso-wrap-style:none;v-text-anchor:middle">
                    <v:fill o:detectmouseclick="t" on="false"/>
                    <v:stroke color="black" weight="11520" joinstyle="round" endcap="round"/>
                    <w10:wrap type="topAndBottom"/>
                  </v:shape>
                </v:group>
                <v:line id="shape_0" from="3010,1087" to="3010,2121" stroked="t" o:allowincell="f" style="position:absolute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line id="shape_0" from="3618,1123" to="4371,1123" stroked="t" o:allowincell="f" style="position:absolute;flip:y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line id="shape_0" from="5801,1355" to="5801,2108" stroked="t" o:allowincell="f" style="position:absolute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line id="shape_0" from="4751,1093" to="5504,1093" stroked="t" o:allowincell="f" style="position:absolute;flip:y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044;top:2661;width:12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83,848" to="3539,848" stroked="t" o:allowincell="f" style="position:absolute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108;top:318;width:4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облегчается, если изображать синусоидальные токи, напряжения и ЭДС векторами или комплексными числам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в закон Ома в комплексной форме, для цепи на рис. 20, можно рассчитать комплексный ток и напря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</w:rPr>
        <w:t xml:space="preserve"> – полное комплексное сопротивление цеп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пи на рис. 1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8"/>
          <w:szCs w:val="28"/>
        </w:rPr>
        <w:t>, где величины индуктивного и емкостного сопротивлений соответственно равны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28"/>
          <w:szCs w:val="28"/>
        </w:rPr>
        <w:t>модуль полного комплексного сопротивл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 разность фаз между напряжением и током ψ</w:t>
      </w:r>
      <w:r>
        <w:rPr>
          <w:i/>
          <w:sz w:val="36"/>
          <w:szCs w:val="36"/>
          <w:vertAlign w:val="subscript"/>
          <w:lang w:val="en-US"/>
        </w:rPr>
        <w:t>u</w:t>
      </w:r>
      <w:r>
        <w:rPr>
          <w:sz w:val="36"/>
          <w:szCs w:val="36"/>
        </w:rPr>
        <w:t>-</w:t>
      </w:r>
      <w:r>
        <w:rPr>
          <w:sz w:val="32"/>
          <w:szCs w:val="32"/>
        </w:rPr>
        <w:t>ψ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его выражения видно, что характер всей цепи зависит от соотношения межд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, угол φ&lt;0, то вся цепь считается активно-емкостны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 xml:space="preserve">, угол φ=0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вся цепь считается активной, а явление это носит название – резонанс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, угол φ&gt;0, то вся цепь считается активно-индуктивно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зонанса сопротивление в цепи минимально, а ток при этом достигает максимального знач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Напряжения на индуктивности </w:t>
      </w:r>
      <w:r>
        <w:rPr>
          <w:i/>
          <w:sz w:val="28"/>
        </w:rPr>
        <w:t>U</w:t>
      </w:r>
      <w:r>
        <w:rPr>
          <w:i/>
          <w:sz w:val="36"/>
          <w:szCs w:val="36"/>
          <w:vertAlign w:val="subscript"/>
        </w:rPr>
        <w:t>L</w:t>
      </w:r>
      <w:r>
        <w:rPr>
          <w:sz w:val="28"/>
        </w:rPr>
        <w:t xml:space="preserve"> и на емкости </w:t>
      </w:r>
      <w:r>
        <w:rPr>
          <w:i/>
          <w:sz w:val="28"/>
        </w:rPr>
        <w:t>U</w:t>
      </w:r>
      <w:r>
        <w:rPr>
          <w:i/>
          <w:sz w:val="36"/>
          <w:szCs w:val="36"/>
          <w:vertAlign w:val="subscript"/>
        </w:rPr>
        <w:t>C</w:t>
      </w:r>
      <w:r>
        <w:rPr>
          <w:sz w:val="28"/>
        </w:rPr>
        <w:t xml:space="preserve"> могут существенно превышать подводимое напряжение</w:t>
      </w:r>
      <w:r>
        <w:rPr>
          <w:i/>
          <w:sz w:val="28"/>
        </w:rPr>
        <w:t xml:space="preserve"> U</w:t>
      </w:r>
      <w:r>
        <w:rPr>
          <w:sz w:val="28"/>
        </w:rPr>
        <w:t xml:space="preserve">, если </w:t>
      </w:r>
      <w:r>
        <w:rPr>
          <w:i/>
          <w:sz w:val="28"/>
        </w:rPr>
        <w:t>Х</w:t>
      </w:r>
      <w:r>
        <w:rPr>
          <w:i/>
          <w:sz w:val="36"/>
          <w:szCs w:val="36"/>
          <w:vertAlign w:val="subscript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i/>
          <w:sz w:val="36"/>
          <w:szCs w:val="36"/>
          <w:vertAlign w:val="subscript"/>
        </w:rPr>
        <w:t>C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больше </w:t>
      </w:r>
      <w:r>
        <w:rPr>
          <w:i/>
          <w:sz w:val="28"/>
        </w:rPr>
        <w:t>R</w:t>
      </w:r>
      <w:r>
        <w:rPr>
          <w:sz w:val="28"/>
        </w:rPr>
        <w:t>.</w:t>
      </w:r>
    </w:p>
    <w:p>
      <w:pPr>
        <w:pStyle w:val="TextBody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Это видно из следующих соотношений:</w:t>
      </w:r>
    </w:p>
    <w:p>
      <w:pPr>
        <w:pStyle w:val="TextBody"/>
        <w:spacing w:lineRule="atLeast" w:line="360"/>
        <w:jc w:val="center"/>
        <w:rPr>
          <w:i/>
          <w:i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словием резонанса является равенство индуктивной и емкостной составляющих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езонанс в цепи с индуктивностью и емкостью можно установить, подбирая соответствующую частоту ω или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ли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 фиксированной частоте источника ω и неизменной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резонансная емкость равна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ощность, потребляемая всей цепью, рассчитывается по формул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мощности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 определяется отношением активной мощност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к полно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I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21 показаны векторные диаграммы для трех режимов, при одном условие, что начальная фаза тока равна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ния по оформлению отче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Каждый студент индивидуально оформляет отчет о проделанной работе, который должен содержать: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боты и ее название;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работы;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редварительное задани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хему эксперимента и описание ее работы (вывести на печать набранные в программе </w:t>
      </w:r>
      <w:r>
        <w:rPr>
          <w:color w:val="000000"/>
          <w:sz w:val="28"/>
          <w:szCs w:val="28"/>
          <w:lang w:val="en-US"/>
        </w:rPr>
        <w:t>EWB</w:t>
      </w:r>
      <w:r>
        <w:rPr>
          <w:color w:val="000000"/>
          <w:sz w:val="28"/>
          <w:szCs w:val="28"/>
        </w:rPr>
        <w:t xml:space="preserve"> схемы с результатами измерений, в том числе с лицевой панелью осциллографа как на рис. 18, для трех значений емкости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lt;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</w:t>
      </w:r>
      <w:r>
        <w:rPr>
          <w:i/>
          <w:sz w:val="28"/>
          <w:szCs w:val="28"/>
        </w:rPr>
        <w:t>С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670</wp:posOffset>
                </wp:positionH>
                <wp:positionV relativeFrom="paragraph">
                  <wp:posOffset>461645</wp:posOffset>
                </wp:positionV>
                <wp:extent cx="4985385" cy="360616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3606120"/>
                          <a:chOff x="0" y="0"/>
                          <a:chExt cx="4985280" cy="3606120"/>
                        </a:xfrm>
                      </wpg:grpSpPr>
                      <wpg:grpSp>
                        <wpg:cNvGrpSpPr/>
                        <wpg:grpSpPr>
                          <a:xfrm>
                            <a:off x="299160" y="630000"/>
                            <a:ext cx="136836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00" y="0"/>
                              <a:ext cx="700560" cy="184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0"/>
                                <a:ext cx="1800" cy="184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56628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66280"/>
                                <a:ext cx="485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66280"/>
                                <a:ext cx="1800" cy="7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66280"/>
                                <a:ext cx="471960" cy="69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566280"/>
                                <a:ext cx="72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48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4800">
                                <a:off x="133200" y="568080"/>
                                <a:ext cx="658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08">
                                    <a:moveTo>
                                      <a:pt x="38" y="0"/>
                                    </a:moveTo>
                                    <a:cubicBezTo>
                                      <a:pt x="41" y="61"/>
                                      <a:pt x="44" y="122"/>
                                      <a:pt x="38" y="173"/>
                                    </a:cubicBezTo>
                                    <a:cubicBezTo>
                                      <a:pt x="32" y="224"/>
                                      <a:pt x="6" y="286"/>
                                      <a:pt x="0" y="3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360" y="15120"/>
                              <a:ext cx="442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422360"/>
                              <a:ext cx="433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305280"/>
                              <a:ext cx="4190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956880"/>
                              <a:ext cx="3956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640" y="527040"/>
                              <a:ext cx="394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307440"/>
                              <a:ext cx="267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0"/>
                              <a:ext cx="7142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38000"/>
                            <a:ext cx="18237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активно-емкост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2538000"/>
                            <a:ext cx="1915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активно-индуктивны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8560" y="0"/>
                            <a:ext cx="140220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6160" y="0"/>
                              <a:ext cx="695880" cy="1809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20" y="0"/>
                                <a:ext cx="2520" cy="180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4762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1201320"/>
                                <a:ext cx="2426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601920"/>
                                <a:ext cx="1440" cy="60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604440"/>
                                <a:ext cx="468000" cy="58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08400"/>
                                <a:ext cx="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1092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320600">
                                <a:off x="168840" y="1001880"/>
                                <a:ext cx="590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08">
                                    <a:moveTo>
                                      <a:pt x="38" y="0"/>
                                    </a:moveTo>
                                    <a:cubicBezTo>
                                      <a:pt x="41" y="61"/>
                                      <a:pt x="44" y="122"/>
                                      <a:pt x="38" y="173"/>
                                    </a:cubicBezTo>
                                    <a:cubicBezTo>
                                      <a:pt x="32" y="224"/>
                                      <a:pt x="6" y="286"/>
                                      <a:pt x="0" y="3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920" y="38160"/>
                              <a:ext cx="3567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6400"/>
                              <a:ext cx="695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" y="1438920"/>
                              <a:ext cx="4190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609480"/>
                              <a:ext cx="434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921240"/>
                              <a:ext cx="376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1190160"/>
                              <a:ext cx="319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18116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160" y="276840"/>
                            <a:ext cx="1221120" cy="18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41760"/>
                              <a:ext cx="746280" cy="177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960"/>
                                <a:ext cx="510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876960"/>
                                <a:ext cx="259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6960"/>
                                <a:ext cx="1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1297800"/>
                              <a:ext cx="9000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816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20" y="448920"/>
                              <a:ext cx="10044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312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4560" y="953280"/>
                              <a:ext cx="299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3722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8920"/>
                              <a:ext cx="4140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585000"/>
                              <a:ext cx="91440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=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φ=0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2320" y="2550240"/>
                            <a:ext cx="1542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активны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зонан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3262680"/>
                            <a:ext cx="852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36.35pt;width:392.55pt;height:283.95pt" coordorigin="642,727" coordsize="7851,5679">
                <v:group id="shape_0" style="position:absolute;left:1113;top:1719;width:2154;height:2909">
                  <v:group id="shape_0" style="position:absolute;left:2077;top:1719;width:1103;height:2909">
                    <v:line id="shape_0" from="2083,1719" to="2085,4628" stroked="t" o:allowincell="f" style="position:absolute;flip:y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98,2611" to="3179,2611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083,2611" to="2847,2611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082,2611" to="2084,3756" stroked="t" o:allowincell="f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083,2611" to="2825,3710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26,2611" to="2826,372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2077,3729" to="2833,3729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coordsize="44,308" path="m38,0c41,61,44,122,38,173c32,224,6,286,0,308e" stroked="t" o:allowincell="f" style="position:absolute;left:2286;top:2614;width:103;height:306;mso-wrap-style:none;v-text-anchor:middle;rotation:17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</v:group>
                  <v:shape id="shape_0" stroked="f" o:allowincell="f" style="position:absolute;left:1624;top:1743;width:69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3959;width:68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87;top:2200;width:65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91;top:3226;width:6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75;top:2549;width:62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7;top:2203;width:42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13;top:2870;width:112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42;top:4724;width:2871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активно-емкост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6;top:4724;width:301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активно-индуктивный 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16;top:727;width:2207;height:2849">
                  <v:group id="shape_0" style="position:absolute;left:4555;top:727;width:1095;height:2849">
                    <v:line id="shape_0" from="4559,727" to="4562,3576" stroked="t" o:allowincell="f" style="position:absolute;flip:xy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55,2619" to="5304,2620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69,2619" to="5650,2620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63,1675" to="4564,2628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73,1679" to="5309,2602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92,1685" to="5292,2618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563,1689" to="5304,1689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coordsize="44,308" path="m38,0c41,61,44,122,38,173c32,224,6,286,0,308e" stroked="t" o:allowincell="f" style="position:absolute;left:4820;top:2304;width:92;height:307;flip:x;mso-wrap-style:none;v-text-anchor:middle;rotation:188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</v:group>
                  <v:shape id="shape_0" stroked="f" o:allowincell="f" style="position:absolute;left:4082;top:787;width:56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16;top:1997;width:109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67;top:2993;width:6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03;top:1687;width:68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10;top:2178;width:59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21;top:2601;width:50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8;top:2587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442;top:1163;width:1923;height:2863">
                  <v:group id="shape_0" style="position:absolute;left:6953;top:1229;width:1174;height:2797">
                    <v:line id="shape_0" from="6953,1229" to="6955,262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953,2610" to="7756,261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719,2610" to="8127,261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953,2610" to="6954,4026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86;top:3207;width:141;height:164">
                    <v:line id="shape_0" from="6886,3207" to="7020,3311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93,3267" to="7027,3371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80;top:1870;width:158;height:155">
                    <v:line id="shape_0" from="6880,1870" to="7014,197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03,1922" to="7037,2025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7772;top:2664;width:47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67;top:1163;width:58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42;top:3429;width:651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5;top:2084;width:143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=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φ=0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063;top:4743;width:24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активный реж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зонан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8;top:5865;width:13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- таблицу, выводы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1. Какими особенностями обладает электрическая цепь с активно-индуктивным характером нагрузки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2. Какими особенностями обладает электрическая цепь с активно-емкостным характером нагрузки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3. В чем заключаются характерные особенности резонансного режима работы цепи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4. При каких условиях получается режим резонанса напряжений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 xml:space="preserve">5. При каких условиях напряжени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L</w:t>
      </w:r>
      <w:r>
        <w:rPr>
          <w:i/>
          <w:sz w:val="28"/>
        </w:rPr>
        <w:t xml:space="preserve">, </w:t>
      </w:r>
      <w:r>
        <w:rPr>
          <w:sz w:val="28"/>
        </w:rPr>
        <w:t xml:space="preserve">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 при резонансе напряжений могут превышать приложенное к цепи напряжение </w:t>
      </w:r>
      <w:r>
        <w:rPr>
          <w:i/>
          <w:sz w:val="28"/>
        </w:rPr>
        <w:t>U</w:t>
      </w:r>
      <w:r>
        <w:rPr>
          <w:sz w:val="28"/>
        </w:rPr>
        <w:t>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6. Как и по каким приборам можно определить момент резонанса напряжений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7. Как строятся векторные диаграммы при индуктивном, емкостном характере нагрузки, при резонансе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3. ИССЛЕДОВАНИЕ РЕЖИМОВ РАБОТЫ ЭЛЕКТРИЧЕСКОЙ ЦЕПИ ПЕРЕМЕННОГО ТОКА С ПАРАЛЛЕЛЬНЫМ СОЕДИНЕНИЕМ АКТИВНОГО, ИНДУКТИВНОГО И ЕМКОСТНОГО ЭЛЕМЕНТО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TextBody"/>
        <w:spacing w:lineRule="atLeast" w:line="360" w:before="0" w:after="0"/>
        <w:ind w:left="360" w:firstLine="720"/>
        <w:jc w:val="both"/>
        <w:rPr/>
      </w:pPr>
      <w:r>
        <w:rPr>
          <w:sz w:val="28"/>
          <w:szCs w:val="28"/>
        </w:rPr>
        <w:t xml:space="preserve">Целью работы является </w:t>
      </w:r>
      <w:r>
        <w:rPr>
          <w:sz w:val="28"/>
        </w:rPr>
        <w:t>изучение и экспериментальное исследование режимов работы цепи с параллельным соединением активного, емкостного и индуктивного сопротивлений, исследование явления резонанса токов, овладение приемами построения векторных диаграмм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задание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пи представленной на рис. 23 рассчитать резонансную частоту ω</w:t>
      </w:r>
      <w:r>
        <w:rPr>
          <w:sz w:val="36"/>
          <w:szCs w:val="36"/>
          <w:vertAlign w:val="subscript"/>
        </w:rPr>
        <w:t>0</w:t>
      </w:r>
      <w:r>
        <w:rPr>
          <w:sz w:val="28"/>
          <w:szCs w:val="28"/>
        </w:rPr>
        <w:t>. Значения активного сопротивления, индуктивности и емкости задаются преподавателем.</w:t>
      </w:r>
    </w:p>
    <w:p>
      <w:pPr>
        <w:pStyle w:val="TextBody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эксперимента</w:t>
      </w:r>
    </w:p>
    <w:p>
      <w:pPr>
        <w:pStyle w:val="TextBody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анализируемой схемы представлена на рис. 22, которая состоит из параллельно соединенных сопротивлений: резистора 1, индуктивности 2, емкости 3. Цепь питается от функционального генератора 4. На рис. 21 открыта лицевая панель 5 функционального генератора. Анализ процессов в исследуемой цепи проводится при помощи контрольно-измерительных приборов: амперметр 6 (измеря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амперметр 7 (измеряет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sz w:val="28"/>
          <w:szCs w:val="28"/>
        </w:rPr>
        <w:t xml:space="preserve">), амперметр 8 (измеряет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 xml:space="preserve">), амперметр 9 (измеряет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 xml:space="preserve">), вольтметр 10 (измеряет напряжение цеп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, осциллограф 11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задание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я частоту источника измерить токи на всех участках цеп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), напряж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подаваемое от источника, если ток общей части цеп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держивать неизменным. Рассчитать проводимости участков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 xml:space="preserve">), полную проводимость цеп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коэффициент мощности нагрузки. Построить графики зависимосте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ω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sz w:val="28"/>
          <w:szCs w:val="28"/>
        </w:rPr>
        <w:t xml:space="preserve">(ω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>(ω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(ω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ω). Провести сравнительный анализ графиков, определить резонансную частоту, сделать вывод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На рабочем поле моделирующей программы собрать схему представленную на рис. 22. 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560</wp:posOffset>
                </wp:positionH>
                <wp:positionV relativeFrom="paragraph">
                  <wp:posOffset>78740</wp:posOffset>
                </wp:positionV>
                <wp:extent cx="5553710" cy="466915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4669200"/>
                          <a:chOff x="0" y="0"/>
                          <a:chExt cx="5553720" cy="466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3720" cy="4543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5533920" cy="45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91720" y="3167280"/>
                              <a:ext cx="4572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3480" y="3167280"/>
                              <a:ext cx="4572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040" y="3167280"/>
                              <a:ext cx="4572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920" y="3957480"/>
                              <a:ext cx="314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39484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393876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775800"/>
                              <a:ext cx="237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986040"/>
                              <a:ext cx="12384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518760"/>
                              <a:ext cx="2667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840" y="1719000"/>
                              <a:ext cx="9907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0560" y="1738800"/>
                              <a:ext cx="63828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0640" y="1767240"/>
                              <a:ext cx="62856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2560" y="1795680"/>
                              <a:ext cx="69516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8360" y="2481120"/>
                              <a:ext cx="2001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405520"/>
                              <a:ext cx="21924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32832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51884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52856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56708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960" y="1595880"/>
                              <a:ext cx="42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227124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86200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8920" y="432612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2pt;width:437.3pt;height:367.65pt" coordorigin="456,124" coordsize="8746,7353">
                <v:group id="shape_0" style="position:absolute;left:456;top:124;width:8746;height:7155">
                  <v:shape id="shape_0" stroked="f" o:allowincell="f" style="position:absolute;left:456;top:124;width:8714;height:7154;mso-wrap-style:none;v-text-anchor:middle" type="_x0000_t75">
                    <v:imagedata r:id="rId74" o:detectmouseclick="t"/>
                    <v:stroke color="#3465a4" joinstyle="round" endcap="flat"/>
                    <w10:wrap type="topAndBottom"/>
                  </v:shape>
                  <v:line id="shape_0" from="6112,5112" to="6831,646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77,5112" to="5196,646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2,5112" to="3621,646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26;top:6356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62;top:6342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7;top:6327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6;top:1346;width:37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87,1677" to="981,23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2,941" to="1371,1285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7,2831" to="4506,323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2,2862" to="5256,397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27,2907" to="6816,395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2,2952" to="8436,40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22,4031" to="8736,443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2,3912" to="1866,4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66;top:641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57;top:2516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22;top:2531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81;top:2592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86;top:2637;width:6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72;top:3701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6;top:4631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281;top:6937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роить функциональный генератор. Для этого дважды щелкнуть по значку компонента ЛКМ, в открывшейся лицевой панели (рис. 11) в первой строке задать фору сигнала (</w:t>
      </w:r>
      <w:r>
        <w:rPr>
          <w:sz w:val="28"/>
          <w:szCs w:val="28"/>
        </w:rPr>
        <w:drawing>
          <wp:inline distT="0" distB="0" distL="0" distR="0">
            <wp:extent cx="504825" cy="1238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инусоидальный), частоту колебаний (в строке </w:t>
      </w:r>
      <w:r>
        <w:rPr>
          <w:sz w:val="28"/>
          <w:szCs w:val="28"/>
          <w:lang w:val="en-US"/>
        </w:rPr>
        <w:t>Frequency</w:t>
      </w:r>
      <w:r>
        <w:rPr>
          <w:sz w:val="28"/>
          <w:szCs w:val="28"/>
        </w:rPr>
        <w:t xml:space="preserve">), амплитуду напряжения (в строке </w:t>
      </w:r>
      <w:r>
        <w:rPr>
          <w:sz w:val="28"/>
          <w:szCs w:val="28"/>
          <w:lang w:val="en-US"/>
        </w:rPr>
        <w:t>Amplitude</w:t>
      </w:r>
      <w:r>
        <w:rPr>
          <w:sz w:val="28"/>
          <w:szCs w:val="28"/>
        </w:rPr>
        <w:t>)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заданные значение актив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значение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емкос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Как регулируются параметры пассивных элементов цепи показано в работе 2 (см. порядок выполнения работы п. 2, 3).</w:t>
      </w:r>
    </w:p>
    <w:p>
      <w:pPr>
        <w:pStyle w:val="TextBodyIndent"/>
        <w:rPr/>
      </w:pPr>
      <w:r>
        <w:rPr/>
        <w:t xml:space="preserve">4. </w:t>
      </w:r>
      <w:r>
        <w:rPr>
          <w:szCs w:val="28"/>
        </w:rPr>
        <w:t xml:space="preserve">Амперметры и вольтметр настроить на переменный ток. Провести регулировку осциллографа (см. </w:t>
      </w:r>
      <w:r>
        <w:rPr/>
        <w:t>порядок выполнения первой работы п. 3</w:t>
      </w:r>
      <w:r>
        <w:rPr>
          <w:szCs w:val="28"/>
        </w:rPr>
        <w:t>)</w:t>
      </w:r>
    </w:p>
    <w:p>
      <w:pPr>
        <w:pStyle w:val="TextBodyIndent"/>
        <w:rPr/>
      </w:pPr>
      <w:r>
        <w:rPr/>
        <w:t>5. Моделирование начать щелчком ЛКМ по выключателю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ходе эксперимента изменяем</w:t>
      </w:r>
      <w:r>
        <w:rPr/>
        <w:t xml:space="preserve"> </w:t>
      </w:r>
      <w:r>
        <w:rPr>
          <w:sz w:val="28"/>
        </w:rPr>
        <w:t xml:space="preserve">частоту источника от 0 до 4 кГц с шагом 0,2 кГц при этом значение тока общей части цеп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не должно меняться. Это возможно, если регулировать напряжение источника на лицевой панели функционального генератора 5 (см. рис. 22). При этом измерить действующее значение напряжения с вольтметра 10 (см. рис. 22), ток в общей части цепи </w:t>
      </w:r>
      <w:r>
        <w:rPr>
          <w:i/>
          <w:iCs/>
          <w:sz w:val="28"/>
        </w:rPr>
        <w:t>I</w:t>
      </w:r>
      <w:r>
        <w:rPr>
          <w:iCs/>
          <w:sz w:val="28"/>
        </w:rPr>
        <w:t xml:space="preserve"> с амперметра 6 (см. рис. 22)</w:t>
      </w:r>
      <w:r>
        <w:rPr>
          <w:sz w:val="28"/>
        </w:rPr>
        <w:t xml:space="preserve">, ток через активное сопротивление </w:t>
      </w:r>
      <w:r>
        <w:rPr>
          <w:i/>
          <w:sz w:val="28"/>
          <w:szCs w:val="28"/>
        </w:rPr>
        <w:t>I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sz w:val="28"/>
          <w:szCs w:val="28"/>
        </w:rPr>
        <w:t xml:space="preserve"> с амперметра 7 (см. рис. 2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к через индуктивност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 xml:space="preserve"> с амперметра 8 (см. рис. 22) и через емкость </w:t>
      </w:r>
      <w:r>
        <w:rPr>
          <w:i/>
        </w:rPr>
        <w:t>I</w:t>
      </w:r>
      <w:r>
        <w:rPr>
          <w:i/>
          <w:sz w:val="36"/>
          <w:szCs w:val="36"/>
          <w:vertAlign w:val="subscript"/>
        </w:rPr>
        <w:t>C</w:t>
      </w:r>
      <w:r>
        <w:rPr>
          <w:sz w:val="28"/>
          <w:szCs w:val="28"/>
        </w:rPr>
        <w:t xml:space="preserve"> с амперметра 9 (см. рис. 22). С осциллографа 11 (см. рис. 22) определяем разность фаз между напряжением и током угол φ</w:t>
      </w:r>
      <w:r>
        <w:rPr>
          <w:sz w:val="28"/>
        </w:rPr>
        <w:t>. Результаты измерений занести в табл. 3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еред тем как устанавливать следующее значение частота источника необходимо щелкнуть ЛКМ по кнопке </w:t>
      </w:r>
      <w:r>
        <w:rPr>
          <w:sz w:val="28"/>
          <w:szCs w:val="28"/>
          <w:lang w:val="en-US"/>
        </w:rPr>
        <w:t>Pause</w:t>
      </w:r>
      <w:r>
        <w:rPr>
          <w:sz w:val="28"/>
          <w:szCs w:val="28"/>
        </w:rPr>
        <w:t xml:space="preserve">, которая расположена под выключателем, для того чтобы продолжить моделирование еще раз щелкнуть ЛКМ по кнопке </w:t>
      </w:r>
      <w:r>
        <w:rPr>
          <w:sz w:val="28"/>
          <w:szCs w:val="28"/>
          <w:lang w:val="en-US"/>
        </w:rPr>
        <w:t>Pause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Моделирование закончить щелчком ЛКМ по выключате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каждого значения частоты рассчитать индуктивную </w:t>
      </w:r>
      <w:r>
        <w:rPr>
          <w:i/>
          <w:sz w:val="28"/>
          <w:szCs w:val="28"/>
          <w:lang w:val="en-US"/>
        </w:rPr>
        <w:t>b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 xml:space="preserve"> и емкостную </w:t>
      </w:r>
      <w:r>
        <w:rPr>
          <w:i/>
          <w:sz w:val="28"/>
          <w:szCs w:val="28"/>
          <w:lang w:val="en-US"/>
        </w:rPr>
        <w:t>b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 xml:space="preserve"> составляющие проводимости, модуль полной проводим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коэффициент мощности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>. Результаты записать в табл 3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9. Построить графики зависимосте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ω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R</w:t>
      </w:r>
      <w:r>
        <w:rPr>
          <w:sz w:val="28"/>
          <w:szCs w:val="28"/>
        </w:rPr>
        <w:t xml:space="preserve">(ω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sz w:val="28"/>
          <w:szCs w:val="28"/>
        </w:rPr>
        <w:t>(ω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sz w:val="28"/>
          <w:szCs w:val="28"/>
        </w:rPr>
        <w:t>(ω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ω) (на одной координатной плоскости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графикам определить резонансную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сравнить это значение с расчетным, сделать выво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4"/>
        <w:gridCol w:w="770"/>
        <w:gridCol w:w="771"/>
        <w:gridCol w:w="771"/>
        <w:gridCol w:w="771"/>
        <w:gridCol w:w="771"/>
        <w:gridCol w:w="770"/>
        <w:gridCol w:w="771"/>
        <w:gridCol w:w="771"/>
        <w:gridCol w:w="771"/>
        <w:gridCol w:w="77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ые величин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Расчетные величин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L</w:t>
            </w:r>
            <w:r>
              <w:rPr>
                <w:sz w:val="36"/>
                <w:szCs w:val="36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C</w:t>
            </w:r>
            <w:r>
              <w:rPr>
                <w:sz w:val="36"/>
                <w:szCs w:val="36"/>
              </w:rPr>
              <w:t>,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Указания по обработке результатов эксперимен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ри параллельном соединении резистивного, индуктивного и емкостного элементов</w:t>
      </w:r>
      <w:r>
        <w:rPr>
          <w:i/>
          <w:sz w:val="28"/>
        </w:rPr>
        <w:t xml:space="preserve"> </w:t>
      </w:r>
      <w:r>
        <w:rPr>
          <w:sz w:val="28"/>
        </w:rPr>
        <w:t>(рис. 23), по первому закону Кирхгофа, в комплексной форме, можно записать  следующее уравнение: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+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>+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При таком соединение все элементы находятся под одним напряжением </w:t>
      </w:r>
      <w:r>
        <w:rPr>
          <w:i/>
          <w:sz w:val="28"/>
          <w:u w:val="single"/>
        </w:rPr>
        <w:t>U</w:t>
      </w:r>
      <w:r>
        <w:rPr>
          <w:sz w:val="28"/>
        </w:rPr>
        <w:t>, которое</w:t>
      </w:r>
      <w:r>
        <w:rPr>
          <w:iCs/>
          <w:sz w:val="28"/>
        </w:rPr>
        <w:t xml:space="preserve"> равно </w:t>
      </w:r>
      <w:r>
        <w:rPr>
          <w:sz w:val="28"/>
        </w:rPr>
        <w:t>входному напряжению цепи. Отсюда комплексные значения токов выражаются через их проводимости следующим образом:</w:t>
      </w:r>
    </w:p>
    <w:p>
      <w:pPr>
        <w:pStyle w:val="TextBody"/>
        <w:spacing w:lineRule="atLeast" w:line="360" w:before="0" w:after="0"/>
        <w:jc w:val="center"/>
        <w:rPr>
          <w:i/>
          <w:i/>
          <w:sz w:val="28"/>
          <w:lang w:val="en-US"/>
        </w:rPr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lang w:val="en-US"/>
        </w:rPr>
        <w:t>=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u w:val="single"/>
          <w:lang w:val="en-US"/>
        </w:rPr>
        <w:t>Y</w:t>
      </w:r>
      <w:r>
        <w:rPr>
          <w:sz w:val="28"/>
          <w:lang w:val="en-US"/>
        </w:rPr>
        <w:t>,</w:t>
      </w:r>
      <w:r>
        <w:rPr>
          <w:i/>
          <w:sz w:val="28"/>
          <w:u w:val="single"/>
          <w:lang w:val="en-US"/>
        </w:rPr>
        <w:t xml:space="preserve"> I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=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lang w:val="en-US"/>
        </w:rPr>
        <w:t>g</w:t>
      </w:r>
      <w:r>
        <w:rPr>
          <w:iCs/>
          <w:sz w:val="28"/>
          <w:lang w:val="en-US"/>
        </w:rPr>
        <w:t>,</w:t>
      </w:r>
    </w:p>
    <w:p>
      <w:pPr>
        <w:pStyle w:val="TextBody"/>
        <w:spacing w:lineRule="atLeast" w:line="360" w:before="0" w:after="0"/>
        <w:jc w:val="center"/>
        <w:rPr>
          <w:iCs/>
          <w:sz w:val="28"/>
        </w:rPr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>=-</w:t>
      </w:r>
      <w:r>
        <w:rPr>
          <w:i/>
          <w:sz w:val="28"/>
          <w:lang w:val="en-US"/>
        </w:rPr>
        <w:t>j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iCs/>
          <w:sz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9545</wp:posOffset>
                </wp:positionH>
                <wp:positionV relativeFrom="paragraph">
                  <wp:posOffset>563880</wp:posOffset>
                </wp:positionV>
                <wp:extent cx="3075940" cy="216725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167200"/>
                          <a:chOff x="0" y="0"/>
                          <a:chExt cx="3075840" cy="2167200"/>
                        </a:xfrm>
                      </wpg:grpSpPr>
                      <wps:wsp>
                        <wps:cNvSpPr/>
                        <wps:spPr>
                          <a:xfrm flipH="1">
                            <a:off x="2589480" y="270000"/>
                            <a:ext cx="3960" cy="144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867960"/>
                            <a:ext cx="330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854640"/>
                            <a:ext cx="285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76560"/>
                            <a:ext cx="236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880200"/>
                            <a:ext cx="278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56400"/>
                            <a:ext cx="271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54960"/>
                            <a:ext cx="281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680"/>
                            <a:ext cx="254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65320"/>
                            <a:ext cx="2238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1640" y="949320"/>
                            <a:ext cx="351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680" y="9360"/>
                              <a:ext cx="3466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6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6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46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2520" y="1708920"/>
                            <a:ext cx="22320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224640"/>
                            <a:ext cx="766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3">
                                  <a:moveTo>
                                    <a:pt x="65" y="0"/>
                                  </a:moveTo>
                                  <a:cubicBezTo>
                                    <a:pt x="30" y="0"/>
                                    <a:pt x="0" y="30"/>
                                    <a:pt x="0" y="66"/>
                                  </a:cubicBezTo>
                                  <a:cubicBezTo>
                                    <a:pt x="0" y="103"/>
                                    <a:pt x="30" y="133"/>
                                    <a:pt x="65" y="133"/>
                                  </a:cubicBezTo>
                                  <a:cubicBezTo>
                                    <a:pt x="102" y="133"/>
                                    <a:pt x="131" y="103"/>
                                    <a:pt x="131" y="66"/>
                                  </a:cubicBezTo>
                                  <a:cubicBezTo>
                                    <a:pt x="131" y="30"/>
                                    <a:pt x="102" y="0"/>
                                    <a:pt x="65" y="0"/>
                                  </a:cubicBezTo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1670040"/>
                            <a:ext cx="76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3">
                                  <a:moveTo>
                                    <a:pt x="65" y="0"/>
                                  </a:moveTo>
                                  <a:cubicBezTo>
                                    <a:pt x="30" y="0"/>
                                    <a:pt x="0" y="30"/>
                                    <a:pt x="0" y="66"/>
                                  </a:cubicBezTo>
                                  <a:cubicBezTo>
                                    <a:pt x="0" y="103"/>
                                    <a:pt x="30" y="133"/>
                                    <a:pt x="65" y="133"/>
                                  </a:cubicBezTo>
                                  <a:cubicBezTo>
                                    <a:pt x="102" y="133"/>
                                    <a:pt x="131" y="103"/>
                                    <a:pt x="131" y="66"/>
                                  </a:cubicBezTo>
                                  <a:cubicBezTo>
                                    <a:pt x="131" y="30"/>
                                    <a:pt x="102" y="0"/>
                                    <a:pt x="65" y="0"/>
                                  </a:cubicBezTo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080" y="409680"/>
                            <a:ext cx="5760" cy="115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22560"/>
                            <a:ext cx="720" cy="40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857240"/>
                            <a:ext cx="795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65320"/>
                            <a:ext cx="226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279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63520"/>
                            <a:ext cx="432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62800"/>
                            <a:ext cx="432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1320" y="772200"/>
                            <a:ext cx="151920" cy="43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5360" y="135360"/>
                              <a:ext cx="423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4320"/>
                              <a:ext cx="9900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14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56520"/>
                                  <a:ext cx="71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0" y="0"/>
                                      </a:moveTo>
                                      <a:cubicBezTo>
                                        <a:pt x="46" y="0"/>
                                        <a:pt x="82" y="49"/>
                                        <a:pt x="82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" y="-14040"/>
                                  <a:ext cx="70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10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49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99000" cy="143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57960"/>
                                  <a:ext cx="71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0" y="0"/>
                                      </a:moveTo>
                                      <a:cubicBezTo>
                                        <a:pt x="45" y="0"/>
                                        <a:pt x="82" y="49"/>
                                        <a:pt x="82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71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82" y="0"/>
                                      </a:moveTo>
                                      <a:cubicBezTo>
                                        <a:pt x="37" y="0"/>
                                        <a:pt x="0" y="49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6560"/>
                                <a:ext cx="99000" cy="143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57960"/>
                                  <a:ext cx="71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0" y="0"/>
                                      </a:moveTo>
                                      <a:cubicBezTo>
                                        <a:pt x="46" y="0"/>
                                        <a:pt x="82" y="49"/>
                                        <a:pt x="82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71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82" y="0"/>
                                      </a:moveTo>
                                      <a:cubicBezTo>
                                        <a:pt x="37" y="0"/>
                                        <a:pt x="0" y="49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6200000">
                            <a:off x="967320" y="910800"/>
                            <a:ext cx="3614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31560"/>
                            <a:ext cx="720" cy="40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34080"/>
                            <a:ext cx="720" cy="40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44.4pt;width:242.25pt;height:170.6pt" coordorigin="2267,888" coordsize="4845,3412">
                <v:line id="shape_0" from="6345,1313" to="6350,3586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4096;top:2255;width:52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8;top:2234;width:44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1;top:1481;width:37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i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3;top:2274;width:4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5;top:1449;width:42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i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5;top:1447;width:4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i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7;top:2341;width:40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32,1306" to="6356,130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6065;top:2383;width:553;height:134">
                  <v:rect id="shape_0" fillcolor="white" stroked="f" o:allowincell="f" style="position:absolute;left:6072;top:2398;width:545;height:11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6065;top:2383;width:545;height:120">
                    <v:line id="shape_0" from="6065,2383" to="6610,238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065,2503" to="6610,250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838,3579" to="6352,358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2728;top:1242;width:121;height:130">
                  <v:oval id="shape_0" fillcolor="white" stroked="t" o:allowincell="f" style="position:absolute;left:2728;top:1242;width:120;height:129;mso-wrap-style:none;v-text-anchor:middle">
                    <v:fill o:detectmouseclick="t" type="solid" color2="black"/>
                    <v:stroke color="black" joinstyle="miter" endcap="flat"/>
                    <w10:wrap type="topAndBottom"/>
                  </v:oval>
                  <v:shape id="shape_0" coordsize="131,133" path="m65,0c30,0,0,30,0,66c0,103,30,133,65,133c102,133,131,103,131,66c131,30,102,0,65,0e" stroked="t" o:allowincell="f" style="position:absolute;left:2728;top:1242;width:120;height:129;mso-wrap-style:none;v-text-anchor:middle">
                    <v:fill o:detectmouseclick="t" on="false"/>
                    <v:stroke color="black" weight="11520" joinstyle="round" endcap="round"/>
                    <w10:wrap type="topAndBottom"/>
                  </v:shape>
                </v:group>
                <v:group id="shape_0" style="position:absolute;left:2772;top:3518;width:121;height:131">
                  <v:oval id="shape_0" fillcolor="white" stroked="t" o:allowincell="f" style="position:absolute;left:2772;top:3518;width:120;height:130;mso-wrap-style:none;v-text-anchor:middle">
                    <v:fill o:detectmouseclick="t" type="solid" color2="black"/>
                    <v:stroke color="black" joinstyle="miter" endcap="flat"/>
                    <w10:wrap type="topAndBottom"/>
                  </v:oval>
                  <v:shape id="shape_0" coordsize="131,133" path="m65,0c30,0,0,30,0,66c0,103,30,133,65,133c102,133,131,103,131,66c131,30,102,0,65,0e" stroked="t" o:allowincell="f" style="position:absolute;left:2772;top:3518;width:120;height:130;mso-wrap-style:none;v-text-anchor:middle">
                    <v:fill o:detectmouseclick="t" on="false"/>
                    <v:stroke color="black" weight="11520" joinstyle="round" endcap="round"/>
                    <w10:wrap type="topAndBottom"/>
                  </v:shape>
                </v:group>
                <v:line id="shape_0" from="2765,1533" to="2773,3348" stroked="t" o:allowincell="f" style="position:absolute;flip:x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line id="shape_0" from="4074,1396" to="4074,2036" stroked="t" o:allowincell="f" style="position:absolute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033;top:3813;width:125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60,1306" to="3516,1307" stroked="t" o:allowincell="f" style="position:absolute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966;top:888;width:4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05,1303" to="5211,35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073,1302" to="4079,358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4936;top:2088;width:666;height:722">
                  <v:rect id="shape_0" fillcolor="white" stroked="f" o:allowincell="f" style="position:absolute;left:4938;top:2317;width:665;height:238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5220;top:2088;width:113;height:722">
                    <v:group id="shape_0" style="position:absolute;left:5221;top:2088;width:112;height:268">
                      <v:shape id="shape_0" coordsize="82,110" path="m0,0c46,0,82,49,82,110e" stroked="t" o:allowincell="f" style="position:absolute;left:5222;top:2201;width:111;height:155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81,110" path="m81,0c36,0,0,49,0,110e" stroked="t" o:allowincell="f" style="position:absolute;left:5222;top:2089;width:110;height:155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5220;top:2316;width:113;height:269">
                      <v:shape id="shape_0" coordsize="82,110" path="m0,0c45,0,82,49,82,110e" stroked="t" o:allowincell="f" style="position:absolute;left:5221;top:2430;width:112;height:155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82,110" path="m82,0c37,0,0,49,0,110e" stroked="t" o:allowincell="f" style="position:absolute;left:5221;top:2317;width:112;height:155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5220;top:2540;width:113;height:269">
                      <v:shape id="shape_0" coordsize="82,110" path="m0,0c46,0,82,49,82,110e" stroked="t" o:allowincell="f" style="position:absolute;left:5221;top:2654;width:112;height:155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82,110" path="m82,0c37,0,0,49,0,110e" stroked="t" o:allowincell="f" style="position:absolute;left:5221;top:2541;width:112;height:155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</v:group>
                <v:rect id="shape_0" fillcolor="white" stroked="t" o:allowincell="f" style="position:absolute;left:3791;top:2322;width:568;height:237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6351,1410" to="6351,2050" stroked="t" o:allowincell="f" style="position:absolute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  <v:line id="shape_0" from="5204,1414" to="5204,2054" stroked="t" o:allowincell="f" style="position:absolute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j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iCs/>
          <w:sz w:val="28"/>
        </w:rPr>
        <w:t>.</w:t>
      </w:r>
    </w:p>
    <w:p>
      <w:pPr>
        <w:pStyle w:val="TextBody"/>
        <w:spacing w:lineRule="atLeast" w:line="360"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tLeast" w:line="360"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tLeast" w:line="360"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tLeast" w:line="360" w:before="0" w:after="0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Величины полной </w:t>
      </w:r>
      <w:r>
        <w:rPr>
          <w:i/>
          <w:sz w:val="28"/>
          <w:u w:val="single"/>
        </w:rPr>
        <w:t>Y</w:t>
      </w:r>
      <w:r>
        <w:rPr>
          <w:iCs/>
          <w:sz w:val="28"/>
        </w:rPr>
        <w:t xml:space="preserve"> активной </w:t>
      </w:r>
      <w:r>
        <w:rPr>
          <w:i/>
          <w:sz w:val="28"/>
          <w:lang w:val="en-US"/>
        </w:rPr>
        <w:t>g</w:t>
      </w:r>
      <w:r>
        <w:rPr>
          <w:iCs/>
          <w:sz w:val="28"/>
        </w:rPr>
        <w:t xml:space="preserve">, индуктивной 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L</w:t>
      </w:r>
      <w:r>
        <w:rPr>
          <w:iCs/>
          <w:sz w:val="28"/>
        </w:rPr>
        <w:t xml:space="preserve"> и емкостной 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C</w:t>
      </w:r>
      <w:r>
        <w:rPr>
          <w:iCs/>
          <w:sz w:val="28"/>
        </w:rPr>
        <w:t xml:space="preserve"> проводимостей соответственно равны:</w:t>
      </w:r>
    </w:p>
    <w:p>
      <w:pPr>
        <w:pStyle w:val="TextBody"/>
        <w:spacing w:lineRule="atLeast" w:line="36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</w:rPr>
        <w:t>,</w:t>
      </w:r>
    </w:p>
    <w:p>
      <w:pPr>
        <w:pStyle w:val="TextBody"/>
        <w:spacing w:lineRule="atLeast" w:line="360" w:before="0" w:after="0"/>
        <w:jc w:val="center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  <w:r>
        <w:rPr>
          <w:iCs/>
          <w:sz w:val="28"/>
        </w:rPr>
        <w:t>,</w:t>
      </w:r>
      <w:r>
        <w:rPr>
          <w:i/>
          <w:sz w:val="28"/>
          <w:lang w:val="en-US"/>
        </w:rPr>
        <w:t xml:space="preserve"> b</w:t>
      </w:r>
      <w:r>
        <w:rPr>
          <w:i/>
          <w:sz w:val="36"/>
          <w:szCs w:val="36"/>
          <w:vertAlign w:val="subscript"/>
        </w:rPr>
        <w:t>С</w:t>
      </w:r>
      <w:r>
        <w:rPr>
          <w:i/>
          <w:sz w:val="28"/>
        </w:rPr>
        <w:t>=</w:t>
      </w:r>
      <w:r>
        <w:rPr>
          <w:sz w:val="28"/>
        </w:rPr>
        <w:t>ω</w:t>
      </w:r>
      <w:r>
        <w:rPr>
          <w:i/>
          <w:sz w:val="28"/>
        </w:rPr>
        <w:t>C=2</w:t>
      </w:r>
      <w:r>
        <w:rPr>
          <w:sz w:val="28"/>
        </w:rPr>
        <w:t>π</w:t>
      </w:r>
      <w:r>
        <w:rPr>
          <w:i/>
          <w:sz w:val="28"/>
        </w:rPr>
        <w:t>fC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>Запишем полную комплексную проводимость цепи</w:t>
      </w:r>
    </w:p>
    <w:p>
      <w:pPr>
        <w:pStyle w:val="TextBody"/>
        <w:spacing w:lineRule="atLeast" w:line="360" w:before="0" w:after="0"/>
        <w:jc w:val="center"/>
        <w:rPr>
          <w:sz w:val="28"/>
        </w:rPr>
      </w:pPr>
      <w:r>
        <w:rPr>
          <w:i/>
          <w:sz w:val="28"/>
          <w:u w:val="single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-j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L</w:t>
      </w:r>
      <w:r>
        <w:rPr>
          <w:i/>
          <w:sz w:val="28"/>
        </w:rPr>
        <w:t>+j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-j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L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C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-j</w:t>
      </w:r>
      <w:r>
        <w:rPr>
          <w:i/>
          <w:sz w:val="28"/>
          <w:lang w:val="en-US"/>
        </w:rPr>
        <w:t>b</w:t>
      </w:r>
      <w:r>
        <w:rPr>
          <w:sz w:val="28"/>
        </w:rPr>
        <w:t>,</w:t>
      </w:r>
    </w:p>
    <w:p>
      <w:pPr>
        <w:pStyle w:val="TextBody"/>
        <w:spacing w:lineRule="atLeast" w:line="360" w:before="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L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C</w:t>
      </w:r>
      <w:r>
        <w:rPr>
          <w:sz w:val="28"/>
        </w:rPr>
        <w:t xml:space="preserve">  есть результирующее реактивная проводимость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В показательной форме полная комплексная проводимость этой цепи имеет вид:</w:t>
      </w:r>
    </w:p>
    <w:p>
      <w:pPr>
        <w:pStyle w:val="TextBody"/>
        <w:spacing w:lineRule="atLeast" w:line="36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u w:val="single"/>
        </w:rPr>
        <w:t>Y</w:t>
      </w:r>
      <w:r>
        <w:rPr>
          <w:i/>
          <w:sz w:val="28"/>
        </w:rPr>
        <w:t>= Ye</w:t>
      </w:r>
      <w:r>
        <w:rPr>
          <w:i/>
          <w:sz w:val="36"/>
          <w:szCs w:val="36"/>
          <w:vertAlign w:val="superscript"/>
        </w:rPr>
        <w:t>j</w:t>
      </w:r>
      <w:r>
        <w:rPr>
          <w:sz w:val="36"/>
          <w:szCs w:val="36"/>
          <w:vertAlign w:val="superscript"/>
        </w:rPr>
        <w:t>φ</w:t>
      </w:r>
      <w:r>
        <w:rPr>
          <w:i/>
          <w:sz w:val="28"/>
          <w:szCs w:val="28"/>
          <w:lang w:val="en-US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полной проводим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жно рассчитать по формулам:</w:t>
      </w:r>
    </w:p>
    <w:p>
      <w:pPr>
        <w:pStyle w:val="TextBody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>Угол φ – аргумент  комплексной проводимости, определяется  отношением реактивной и активной проводимости</w:t>
      </w:r>
    </w:p>
    <w:p>
      <w:pPr>
        <w:pStyle w:val="TextBody"/>
        <w:spacing w:lineRule="atLeast" w:line="360" w:before="0" w:after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iCs/>
          <w:sz w:val="28"/>
        </w:rPr>
        <w:t xml:space="preserve">Знак угла </w:t>
      </w:r>
      <w:r>
        <w:rPr>
          <w:rFonts w:eastAsia="Symbol" w:cs="Symbol" w:ascii="Symbol" w:hAnsi="Symbol"/>
          <w:iCs/>
          <w:sz w:val="28"/>
        </w:rPr>
        <w:t></w:t>
      </w:r>
      <w:r>
        <w:rPr>
          <w:iCs/>
          <w:sz w:val="28"/>
        </w:rPr>
        <w:t xml:space="preserve"> зависит от разности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L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 xml:space="preserve">C </w:t>
      </w:r>
      <w:r>
        <w:rPr>
          <w:iCs/>
          <w:sz w:val="28"/>
        </w:rPr>
        <w:t>. Этот угол определяет фазовый сдвиг между напряжением и током в общей части цепи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7540</wp:posOffset>
                </wp:positionH>
                <wp:positionV relativeFrom="paragraph">
                  <wp:posOffset>722630</wp:posOffset>
                </wp:positionV>
                <wp:extent cx="4653280" cy="365442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654360"/>
                          <a:chOff x="0" y="0"/>
                          <a:chExt cx="4653360" cy="3654360"/>
                        </a:xfrm>
                      </wpg:grpSpPr>
                      <wpg:grpSp>
                        <wpg:cNvGrpSpPr/>
                        <wpg:grpSpPr>
                          <a:xfrm>
                            <a:off x="2300040" y="600840"/>
                            <a:ext cx="700560" cy="184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1800" cy="184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7720"/>
                              <a:ext cx="242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67720"/>
                              <a:ext cx="485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67720"/>
                              <a:ext cx="1800" cy="72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67720"/>
                              <a:ext cx="471960" cy="69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67720"/>
                              <a:ext cx="7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48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4800">
                              <a:off x="133560" y="570240"/>
                              <a:ext cx="658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8">
                                  <a:moveTo>
                                    <a:pt x="38" y="0"/>
                                  </a:moveTo>
                                  <a:cubicBezTo>
                                    <a:pt x="41" y="61"/>
                                    <a:pt x="44" y="122"/>
                                    <a:pt x="38" y="173"/>
                                  </a:cubicBezTo>
                                  <a:cubicBezTo>
                                    <a:pt x="32" y="224"/>
                                    <a:pt x="6" y="286"/>
                                    <a:pt x="0" y="3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2400" y="617400"/>
                            <a:ext cx="442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023920"/>
                            <a:ext cx="433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82152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559520"/>
                            <a:ext cx="395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129680"/>
                            <a:ext cx="39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90864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332720"/>
                            <a:ext cx="714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6160" y="0"/>
                            <a:ext cx="695880" cy="1809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20" y="0"/>
                              <a:ext cx="252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1320"/>
                              <a:ext cx="4762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201320"/>
                              <a:ext cx="242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920"/>
                              <a:ext cx="1440" cy="60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604440"/>
                              <a:ext cx="468000" cy="58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0840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10920"/>
                              <a:ext cx="47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20600">
                              <a:off x="168840" y="1001880"/>
                              <a:ext cx="59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8">
                                  <a:moveTo>
                                    <a:pt x="38" y="0"/>
                                  </a:moveTo>
                                  <a:cubicBezTo>
                                    <a:pt x="41" y="61"/>
                                    <a:pt x="44" y="122"/>
                                    <a:pt x="38" y="173"/>
                                  </a:cubicBezTo>
                                  <a:cubicBezTo>
                                    <a:pt x="32" y="224"/>
                                    <a:pt x="6" y="286"/>
                                    <a:pt x="0" y="3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920" y="38880"/>
                            <a:ext cx="356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6958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38920"/>
                            <a:ext cx="419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0912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921960"/>
                            <a:ext cx="37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190520"/>
                            <a:ext cx="319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181880"/>
                            <a:ext cx="361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240" y="270360"/>
                            <a:ext cx="746280" cy="177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510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77680"/>
                              <a:ext cx="25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7680"/>
                              <a:ext cx="14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760" y="1527840"/>
                            <a:ext cx="9000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8160"/>
                              <a:ext cx="856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0" y="678240"/>
                            <a:ext cx="10044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33120"/>
                              <a:ext cx="8568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7080" y="1182960"/>
                            <a:ext cx="29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229320"/>
                            <a:ext cx="372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669320"/>
                            <a:ext cx="4140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794880"/>
                            <a:ext cx="91440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φ=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04600"/>
                            <a:ext cx="671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b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2595960"/>
                            <a:ext cx="705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b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597760"/>
                            <a:ext cx="762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b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3311640"/>
                            <a:ext cx="85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56.9pt;width:366.4pt;height:287.75pt" coordorigin="1004,1138" coordsize="7328,5755">
                <v:group id="shape_0" style="position:absolute;left:4626;top:2084;width:1102;height:2910">
                  <v:line id="shape_0" from="4632,2084" to="4634,4994" stroked="t" o:allowincell="f" style="position:absolute;flip:y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5347,2978" to="5728,297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632,2978" to="5396,2979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631,2978" to="4633,4124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632,2978" to="5374,407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5375,2978" to="5375,409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626,4096" to="5382,409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coordsize="44,308" path="m38,0c41,61,44,122,38,173c32,224,6,286,0,308e" stroked="t" o:allowincell="f" style="position:absolute;left:4836;top:2982;width:103;height:307;mso-wrap-style:none;v-text-anchor:middle;rotation:17">
                    <v:fill o:detectmouseclick="t" on="false"/>
                    <v:stroke color="black" weight="9360" endarrow="open" endarrowwidth="medium" endarrowlength="medium" joinstyle="round" endcap="flat"/>
                    <w10:wrap type="topAndBottom"/>
                  </v:shape>
                </v:group>
                <v:shape id="shape_0" stroked="f" o:allowincell="f" style="position:absolute;left:4173;top:2110;width:69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8;top:4325;width:68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1;top:2432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0;top:3594;width:6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4;top:2917;width:6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7;top:2569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2;top:3237;width:11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943;top:1138;width:1095;height:2849">
                  <v:line id="shape_0" from="1947,1138" to="1950,3987" stroked="t" o:allowincell="f" style="position:absolute;flip:xy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943,3030" to="2692,303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657,3030" to="3038,303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951,2086" to="1952,3039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961,2090" to="2697,3013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680,2096" to="2680,302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951,2100" to="2692,210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coordsize="44,308" path="m38,0c41,61,44,122,38,173c32,224,6,286,0,308e" stroked="t" o:allowincell="f" style="position:absolute;left:2208;top:2715;width:92;height:307;flip:x;mso-wrap-style:none;v-text-anchor:middle;rotation:188">
                    <v:fill o:detectmouseclick="t" on="false"/>
                    <v:stroke color="black" weight="9360" endarrow="open" endarrowwidth="medium" endarrowlength="medium" joinstyle="round" endcap="flat"/>
                    <w10:wrap type="topAndBottom"/>
                  </v:shape>
                </v:group>
                <v:shape id="shape_0" stroked="f" o:allowincell="f" style="position:absolute;left:1470;top:1199;width:56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4;top:2407;width:109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4;top:3404;width:660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0;top:2097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8;top:2590;width:5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9;top:3013;width:50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6;top:2999;width: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905;top:1564;width:1174;height:2798">
                  <v:line id="shape_0" from="6905,1564" to="6907,296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6905,2946" to="7708,29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671,2946" to="8079,29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6905,2946" to="6906,4362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6838;top:3544;width:140;height:164">
                  <v:line id="shape_0" from="6838,3544" to="6972,364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45,3604" to="6979,370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group id="shape_0" style="position:absolute;left:6832;top:2206;width:158;height:155">
                  <v:line id="shape_0" from="6832,2206" to="6966,230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55,2258" to="6989,236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724;top:3001;width:47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9;top:1499;width:58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4;top:3767;width:65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2;top:2390;width:1439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φ=0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5;top:5240;width:105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b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5;top:5226;width:111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b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6;top:5229;width:11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b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0;top:6353;width:13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На рис. 23 построены векторные диаграммы для случаев</w:t>
      </w:r>
      <w:r>
        <w:rPr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&lt;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sz w:val="28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&lt;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iCs/>
          <w:sz w:val="36"/>
          <w:szCs w:val="36"/>
        </w:rPr>
        <w:t>,</w:t>
      </w:r>
      <w:r>
        <w:rPr>
          <w:sz w:val="28"/>
        </w:rPr>
        <w:t xml:space="preserve"> общая реактивная проводимость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i/>
          <w:iCs/>
          <w:sz w:val="28"/>
        </w:rPr>
        <w:t xml:space="preserve"> &lt;</w:t>
      </w:r>
      <w:r>
        <w:rPr>
          <w:iCs/>
          <w:sz w:val="28"/>
        </w:rPr>
        <w:t>0,</w:t>
      </w:r>
      <w:r>
        <w:rPr>
          <w:sz w:val="28"/>
        </w:rPr>
        <w:t xml:space="preserve"> имеет активно-емкостной характер цепи (рис. 23). При этом ток опережает напряжение на угол φ (φ</w:t>
      </w:r>
      <w:r>
        <w:rPr>
          <w:iCs/>
          <w:sz w:val="28"/>
        </w:rPr>
        <w:t>&lt;0</w:t>
      </w:r>
      <w:r>
        <w:rPr>
          <w:sz w:val="28"/>
        </w:rPr>
        <w:t>)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iCs/>
          <w:sz w:val="36"/>
          <w:szCs w:val="36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i/>
          <w:iCs/>
          <w:sz w:val="28"/>
        </w:rPr>
        <w:t xml:space="preserve"> &gt;</w:t>
      </w:r>
      <w:r>
        <w:rPr>
          <w:iCs/>
          <w:sz w:val="28"/>
        </w:rPr>
        <w:t>0 вся цепь</w:t>
      </w:r>
      <w:r>
        <w:rPr>
          <w:sz w:val="28"/>
        </w:rPr>
        <w:t xml:space="preserve"> носит активно-индуктивный характер (рис. 23). Приложенное напряжение опережает ток на угол φ (φ</w:t>
      </w:r>
      <w:r>
        <w:rPr>
          <w:iCs/>
          <w:sz w:val="28"/>
        </w:rPr>
        <w:t>&gt;0)</w:t>
      </w:r>
      <w:r>
        <w:rPr>
          <w:sz w:val="28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Наибольший интерес представляет случай пр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L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C</w:t>
      </w:r>
      <w:r>
        <w:rPr>
          <w:sz w:val="28"/>
        </w:rPr>
        <w:t xml:space="preserve"> т.е.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=</w:t>
      </w:r>
      <w:r>
        <w:rPr>
          <w:iCs/>
          <w:sz w:val="28"/>
        </w:rPr>
        <w:t>0</w:t>
      </w:r>
      <w:r>
        <w:rPr>
          <w:sz w:val="28"/>
        </w:rPr>
        <w:t xml:space="preserve"> φ</w:t>
      </w:r>
      <w:r>
        <w:rPr>
          <w:iCs/>
          <w:sz w:val="28"/>
        </w:rPr>
        <w:t>=0</w:t>
      </w:r>
      <w:r>
        <w:rPr>
          <w:sz w:val="28"/>
        </w:rPr>
        <w:t xml:space="preserve"> (рис. 23). В этом случае ток совпадает с напряжением по фазе, цепь имеет чисто активный характер вследствие полной взаимной компенсации индуктивной и емкостной проводимостей. Полная проводимость в этом случае равна активной </w:t>
      </w:r>
      <w:r>
        <w:rPr>
          <w:i/>
          <w:iCs/>
          <w:sz w:val="28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и она минимальна. При фиксированном значении тока общей чести цепи напряже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достигнет максимального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 xml:space="preserve">. При этом токи индуктивности </w:t>
      </w:r>
      <w:r>
        <w:rPr>
          <w:i/>
          <w:sz w:val="28"/>
        </w:rPr>
        <w:t>I</w:t>
      </w:r>
      <w:r>
        <w:rPr>
          <w:i/>
          <w:sz w:val="36"/>
          <w:szCs w:val="36"/>
          <w:vertAlign w:val="subscript"/>
        </w:rPr>
        <w:t>L</w:t>
      </w:r>
      <w:r>
        <w:rPr>
          <w:sz w:val="28"/>
        </w:rPr>
        <w:t xml:space="preserve"> и емкости </w:t>
      </w:r>
      <w:r>
        <w:rPr>
          <w:i/>
          <w:sz w:val="28"/>
        </w:rPr>
        <w:t>I</w:t>
      </w:r>
      <w:r>
        <w:rPr>
          <w:i/>
          <w:sz w:val="36"/>
          <w:szCs w:val="36"/>
          <w:vertAlign w:val="subscript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огут существенно превышать ток цепи </w:t>
      </w:r>
      <w:r>
        <w:rPr>
          <w:i/>
          <w:sz w:val="28"/>
        </w:rPr>
        <w:t>I</w:t>
      </w:r>
      <w:r>
        <w:rPr>
          <w:sz w:val="28"/>
        </w:rPr>
        <w:t xml:space="preserve">, если 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i/>
          <w:sz w:val="36"/>
          <w:szCs w:val="36"/>
          <w:vertAlign w:val="subscript"/>
        </w:rPr>
        <w:t>C</w:t>
      </w:r>
      <w:r>
        <w:rPr>
          <w:sz w:val="28"/>
        </w:rPr>
        <w:t xml:space="preserve"> больше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. Это видно из следующих соотношений: </w:t>
      </w:r>
    </w:p>
    <w:p>
      <w:pPr>
        <w:pStyle w:val="TextBody"/>
        <w:spacing w:lineRule="atLeast" w:line="360" w:before="0" w:after="0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8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 xml:space="preserve">Рассматриваемый случай получил название </w:t>
      </w:r>
      <w:r>
        <w:rPr>
          <w:b/>
          <w:iCs/>
          <w:sz w:val="28"/>
        </w:rPr>
        <w:t>резонанса токов</w:t>
      </w:r>
      <w:r>
        <w:rPr>
          <w:sz w:val="28"/>
        </w:rPr>
        <w:t xml:space="preserve">. 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Условием резонанса является равенство </w:t>
      </w:r>
      <w:r>
        <w:rPr>
          <w:i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36"/>
          <w:szCs w:val="36"/>
          <w:vertAlign w:val="subscript"/>
        </w:rPr>
        <w:t>C</w:t>
      </w:r>
      <w:r>
        <w:rPr>
          <w:sz w:val="28"/>
        </w:rPr>
        <w:t xml:space="preserve"> или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</m:oMath>
    </w:p>
    <w:p>
      <w:pPr>
        <w:pStyle w:val="TextBody"/>
        <w:spacing w:lineRule="atLeast" w:line="360"/>
        <w:ind w:firstLine="720"/>
        <w:jc w:val="both"/>
        <w:rPr/>
      </w:pPr>
      <w:r>
        <w:rPr>
          <w:sz w:val="28"/>
        </w:rPr>
        <w:t>Резонансную частоту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цепи </w:t>
      </w:r>
      <w:r>
        <w:rPr>
          <w:i/>
          <w:sz w:val="28"/>
        </w:rPr>
        <w:t>ω</w:t>
      </w:r>
      <w:r>
        <w:rPr>
          <w:i/>
          <w:sz w:val="36"/>
          <w:szCs w:val="36"/>
          <w:vertAlign w:val="subscript"/>
        </w:rPr>
        <w:t>0</w:t>
      </w:r>
      <w:r>
        <w:rPr>
          <w:sz w:val="28"/>
        </w:rPr>
        <w:t xml:space="preserve"> при фиксированных значениях </w:t>
      </w:r>
      <w:r>
        <w:rPr>
          <w:i/>
          <w:iCs/>
          <w:sz w:val="28"/>
        </w:rPr>
        <w:t>L</w:t>
      </w:r>
      <w:r>
        <w:rPr>
          <w:sz w:val="28"/>
        </w:rPr>
        <w:t xml:space="preserve"> и </w:t>
      </w:r>
      <w:r>
        <w:rPr>
          <w:i/>
          <w:sz w:val="28"/>
        </w:rPr>
        <w:t>C</w:t>
      </w:r>
      <w:r>
        <w:rPr>
          <w:sz w:val="28"/>
        </w:rPr>
        <w:t xml:space="preserve"> можно определить по следующей формуле:</w:t>
      </w:r>
    </w:p>
    <w:p>
      <w:pPr>
        <w:pStyle w:val="TextBody"/>
        <w:spacing w:lineRule="atLeast" w:line="360" w:before="0" w:after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При анализе резонансных явлений пользуются понятием </w:t>
      </w:r>
      <w:r>
        <w:rPr>
          <w:b/>
          <w:sz w:val="28"/>
        </w:rPr>
        <w:t>волнового сопротивления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</w:rPr>
        <w:t xml:space="preserve">. Отнош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носит название </w:t>
      </w:r>
      <w:r>
        <w:rPr>
          <w:b/>
          <w:sz w:val="28"/>
        </w:rPr>
        <w:t>затухание цепи</w:t>
      </w:r>
      <w:r>
        <w:rPr>
          <w:sz w:val="28"/>
        </w:rPr>
        <w:t xml:space="preserve">. Отнош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называется </w:t>
      </w:r>
      <w:r>
        <w:rPr>
          <w:b/>
          <w:sz w:val="28"/>
        </w:rPr>
        <w:t>добротностью контура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ния по оформлению отче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Каждый студент индивидуально оформляет отчет о проделанной работе, который должен содержать: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боты и ее название;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работы;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редварительное задание;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эксперимента и описание ее работы;</w:t>
      </w:r>
    </w:p>
    <w:p>
      <w:pPr>
        <w:pStyle w:val="Normal"/>
        <w:spacing w:lineRule="atLeast" w:line="36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- таблицу, выводы.</w:t>
      </w:r>
    </w:p>
    <w:p>
      <w:pPr>
        <w:pStyle w:val="TextBody"/>
        <w:spacing w:lineRule="atLeast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tLeas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  <w:t>1. При каких условиях получается режим резонанса токов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2. Как и по каким приборам можно определить момент резонанса токов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3. В чем заключаются характерные особенности резонансного режима работы цепи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 xml:space="preserve">4. При каких условиях токи </w:t>
      </w:r>
      <w:r>
        <w:rPr>
          <w:i/>
          <w:sz w:val="28"/>
        </w:rPr>
        <w:t>I</w:t>
      </w:r>
      <w:r>
        <w:rPr>
          <w:i/>
          <w:sz w:val="36"/>
          <w:szCs w:val="36"/>
          <w:vertAlign w:val="subscript"/>
        </w:rPr>
        <w:t>L</w:t>
      </w:r>
      <w:r>
        <w:rPr>
          <w:i/>
          <w:sz w:val="28"/>
        </w:rPr>
        <w:t xml:space="preserve">, </w:t>
      </w:r>
      <w:r>
        <w:rPr>
          <w:sz w:val="28"/>
        </w:rPr>
        <w:t xml:space="preserve">и </w:t>
      </w:r>
      <w:r>
        <w:rPr>
          <w:i/>
          <w:sz w:val="28"/>
        </w:rPr>
        <w:t>I</w:t>
      </w:r>
      <w:r>
        <w:rPr>
          <w:i/>
          <w:sz w:val="36"/>
          <w:szCs w:val="36"/>
          <w:vertAlign w:val="subscript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 при резонансе токов могут превышать общий ток цепи </w:t>
      </w:r>
      <w:r>
        <w:rPr>
          <w:i/>
          <w:sz w:val="28"/>
        </w:rPr>
        <w:t>I</w:t>
      </w:r>
      <w:r>
        <w:rPr>
          <w:sz w:val="28"/>
        </w:rPr>
        <w:t>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5. Чем бы характеризовался резонанс токов в  цепи, в которой нет активного сопротивления?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sz w:val="28"/>
        </w:rPr>
        <w:t>6. Как по данным эксперимента определить волновое сопротивление и затухание?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ИБЛИОГРАФИЧЕСКИЙ СПИСОК</w:t>
      </w:r>
    </w:p>
    <w:p>
      <w:pPr>
        <w:pStyle w:val="TextBodyIndent"/>
        <w:rPr/>
      </w:pPr>
      <w:r>
        <w:rPr>
          <w:szCs w:val="28"/>
        </w:rPr>
        <w:t xml:space="preserve">1. Карлащук В.И. Электронная лаборатория на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PC</w:t>
      </w:r>
      <w:r>
        <w:rPr>
          <w:szCs w:val="28"/>
        </w:rPr>
        <w:t xml:space="preserve">. Программа </w:t>
      </w:r>
      <w:r>
        <w:rPr>
          <w:szCs w:val="28"/>
          <w:lang w:val="en-US"/>
        </w:rPr>
        <w:t>Electronics</w:t>
      </w:r>
      <w:r>
        <w:rPr>
          <w:szCs w:val="28"/>
        </w:rPr>
        <w:t xml:space="preserve"> </w:t>
      </w:r>
      <w:r>
        <w:rPr>
          <w:szCs w:val="28"/>
          <w:lang w:val="en-US"/>
        </w:rPr>
        <w:t>Workbench</w:t>
      </w:r>
      <w:r>
        <w:rPr>
          <w:szCs w:val="28"/>
        </w:rPr>
        <w:t xml:space="preserve"> и ее применение. – М.: СОЛОН-Р, 2001.</w:t>
      </w:r>
    </w:p>
    <w:p>
      <w:pPr>
        <w:pStyle w:val="TextBodyIndent"/>
        <w:rPr/>
      </w:pPr>
      <w:r>
        <w:rPr>
          <w:szCs w:val="28"/>
        </w:rPr>
        <w:t>2. А.С. Касаткин, М.В. Немцов, Электротехника – М.: Высш. шк., 2003. – 542с.</w:t>
      </w:r>
    </w:p>
    <w:p>
      <w:pPr>
        <w:pStyle w:val="TextBodyIndent"/>
        <w:rPr/>
      </w:pPr>
      <w:r>
        <w:rPr>
          <w:szCs w:val="28"/>
        </w:rPr>
        <w:t xml:space="preserve">3. Панфилов Д.И., Иванов В.С., Чепурин И.Н., Электротехника и электроника в экспериментах и упражнениях. Практикум на </w:t>
      </w:r>
      <w:r>
        <w:rPr>
          <w:szCs w:val="28"/>
          <w:lang w:val="en-US"/>
        </w:rPr>
        <w:t>Electronics</w:t>
      </w:r>
      <w:r>
        <w:rPr>
          <w:szCs w:val="28"/>
        </w:rPr>
        <w:t xml:space="preserve"> </w:t>
      </w:r>
      <w:r>
        <w:rPr>
          <w:szCs w:val="28"/>
          <w:lang w:val="en-US"/>
        </w:rPr>
        <w:t>Workbench</w:t>
      </w:r>
      <w:r>
        <w:rPr>
          <w:szCs w:val="28"/>
        </w:rPr>
        <w:t>: В 2 томах / Под общ. ред. Д.И. Панфилова. – Т 1: Электротехника. – М.: ДОДЭКА, 1999. – 304с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781"/>
      </w:tblGrid>
      <w:tr>
        <w:trPr/>
        <w:tc>
          <w:tcPr>
            <w:tcW w:w="8541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 xml:space="preserve">Введение . . . . . . . . . . . . . . . . . . . . . . . . . . . . . . . . . . . . . . . . . . . . . . . . . . . </w:t>
            </w:r>
          </w:p>
        </w:tc>
        <w:tc>
          <w:tcPr>
            <w:tcW w:w="781" w:type="dxa"/>
            <w:tcBorders/>
          </w:tcPr>
          <w:p>
            <w:pPr>
              <w:pStyle w:val="Title"/>
              <w:spacing w:lineRule="atLeast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 xml:space="preserve">1. Простейшие цепи переменного тока . . . . . . . . . . . . . . . . . . . . . . . . . . </w:t>
            </w:r>
          </w:p>
        </w:tc>
        <w:tc>
          <w:tcPr>
            <w:tcW w:w="781" w:type="dxa"/>
            <w:tcBorders/>
          </w:tcPr>
          <w:p>
            <w:pPr>
              <w:pStyle w:val="Title"/>
              <w:spacing w:lineRule="atLeast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 xml:space="preserve">2. Исследование режимов работы цепи переменного тока с последовательным соединением активного, индуктивности и емкостного элементов . . . . . . . . . . . . . . . . . . . . . . . . . . . . . . . . . . . . . . . . . . . . . . . . . . 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 xml:space="preserve">3. Исследование работы цепи переменного тока с параллельным соединением активного, индуктивного и емкостного элементов . . . . . . . 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</w:rPr>
              <w:t xml:space="preserve">4. Библиографический список . . . . . . . . . . . . . . . . . . . . . . . . . . . . . . . . . 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TextBody"/>
        <w:spacing w:lineRule="atLeast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76"/>
      <w:headerReference w:type="first" r:id="rId77"/>
      <w:type w:val="nextPage"/>
      <w:pgSz w:w="11906" w:h="16838"/>
      <w:pgMar w:left="1418" w:right="1133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8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14"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5.bin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7.bin"/><Relationship Id="rId29" Type="http://schemas.openxmlformats.org/officeDocument/2006/relationships/image" Target="media/image19.png"/><Relationship Id="rId30" Type="http://schemas.openxmlformats.org/officeDocument/2006/relationships/oleObject" Target="embeddings/oleObject8.bin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9.bin"/><Relationship Id="rId35" Type="http://schemas.openxmlformats.org/officeDocument/2006/relationships/image" Target="media/image3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oleObject" Target="embeddings/oleObject11.bin"/><Relationship Id="rId49" Type="http://schemas.openxmlformats.org/officeDocument/2006/relationships/image" Target="media/image15.png"/><Relationship Id="rId50" Type="http://schemas.openxmlformats.org/officeDocument/2006/relationships/oleObject" Target="embeddings/oleObject12.bin"/><Relationship Id="rId51" Type="http://schemas.openxmlformats.org/officeDocument/2006/relationships/image" Target="media/image15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50:00Z</dcterms:created>
  <dc:creator>User</dc:creator>
  <dc:description/>
  <cp:keywords/>
  <dc:language>en-US</dc:language>
  <cp:lastModifiedBy>User</cp:lastModifiedBy>
  <dcterms:modified xsi:type="dcterms:W3CDTF">2013-11-16T12:57:00Z</dcterms:modified>
  <cp:revision>7</cp:revision>
  <dc:subject/>
  <dc:title>МИНИСТЕРСТВО ОБРАЗОВАНИЯ И НАУКИ</dc:title>
</cp:coreProperties>
</file>