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509400883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2013 г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200 Техническая физ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редствами самостоятельного, методически 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0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2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18:00Z</dcterms:modified>
  <cp:revision>7</cp:revision>
  <dc:subject/>
  <dc:title/>
</cp:coreProperties>
</file>