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на бланке образовательной организац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м (третьем) этапе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  <w:footnoteReference w:id="2"/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.И.О. участника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урс обучения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подготовки (специальность):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лное наименование образовательной организации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он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ый округ РФ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.И.О. сопровождающего, должность 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астник олимпиады (победитель или призер) (название и место проведения олимпиады, если студент участвовал)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Банковские реквизиты вуза (в случае оплаты организационного взноса за участие </w:t>
        <w:br/>
        <w:t>в ВСО):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к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П</w:t>
        <w:tab/>
        <w:t>________________ (Ф.И.О.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на каждого участника ВСО. В имени файлов необходимо указывать аббревиатуру вуза-участника, например:  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pdf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sda5a99d0">
    <w:name w:val="csda5a99d0"/>
    <w:basedOn w:val="Style14"/>
    <w:qFormat/>
    <w:rPr/>
  </w:style>
  <w:style w:type="character" w:styleId="Cs1b16eeb5">
    <w:name w:val="cs1b16eeb5"/>
    <w:basedOn w:val="Style14"/>
    <w:qFormat/>
    <w:rPr/>
  </w:style>
  <w:style w:type="character" w:styleId="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aeiAacaoa">
    <w:name w:val="Ia?aei Aacaoa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680"/>
      <w:jc w:val="both"/>
      <w:textAlignment w:val="baseline"/>
    </w:pPr>
    <w:rPr>
      <w:rFonts w:ascii="Courier New" w:hAnsi="Courier New" w:cs="Courier New"/>
      <w:spacing w:val="-30"/>
      <w:sz w:val="30"/>
      <w:szCs w:val="2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7:00Z</dcterms:created>
  <dc:creator>1</dc:creator>
  <dc:description/>
  <dc:language>en-US</dc:language>
  <cp:lastModifiedBy>настена</cp:lastModifiedBy>
  <cp:lastPrinted>2017-12-28T15:43:00Z</cp:lastPrinted>
  <dcterms:modified xsi:type="dcterms:W3CDTF">2019-01-30T15:48:00Z</dcterms:modified>
  <cp:revision>3</cp:revision>
  <dc:subject/>
  <dc:title>http://www</dc:title>
</cp:coreProperties>
</file>