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ГБОУ ВПО «Казанский государственный энергетический университет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должностей профессорско-преподавательского состава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28"/>
          <w:szCs w:val="28"/>
        </w:rPr>
        <w:t xml:space="preserve">Профессоры кафедр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конкурса 29.06.2016 г.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</w:rPr>
        <w:t>«Менеджмент» (1 по 0,25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оретические основы теплотехники» (1 по 0,9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лософия» (1 по 0,9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зика» (1 по 1,0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</w:rPr>
        <w:t>«Энергообеспечение предприятий и энергоресурсосберегающих технологий» (1 по 0,25)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Доценты кафедр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14.06.2016 г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Автоматизация технологических процессов и производств» (1 по 1,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инамика и прочность машин» (2 по 1,0);</w:t>
      </w:r>
    </w:p>
    <w:p>
      <w:pPr>
        <w:pStyle w:val="Normal"/>
        <w:jc w:val="both"/>
        <w:rPr/>
      </w:pPr>
      <w:r>
        <w:rPr>
          <w:sz w:val="28"/>
        </w:rPr>
        <w:t>«Информатика и информационно-управляющие системы» (1 по 1,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нженерная экология и рациональное природопользование» (2 по 1,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стория и педагогика» (2 по 1,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Котельные установки и парогенераторы» (1 по 1,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Материаловедение и технология материалов» (1 по 1,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Менеджмент» (1 по 1,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мышленная теплоэнергетика и системы теплоснабжения» (5 по 1,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елейная защита и автоматизация электроэнергетических систем» (3 по 1,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оретические основы электротехники» (1 по 1,0 );</w:t>
      </w:r>
    </w:p>
    <w:p>
      <w:pPr>
        <w:pStyle w:val="Normal"/>
        <w:jc w:val="both"/>
        <w:rPr/>
      </w:pPr>
      <w:r>
        <w:rPr>
          <w:sz w:val="28"/>
        </w:rPr>
        <w:t>«Теоретические основы теплотехники» (1 по 0,8)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Философия» (2 по 0,9);</w:t>
      </w:r>
    </w:p>
    <w:p>
      <w:pPr>
        <w:pStyle w:val="Normal"/>
        <w:jc w:val="both"/>
        <w:rPr/>
      </w:pPr>
      <w:r>
        <w:rPr>
          <w:sz w:val="28"/>
        </w:rPr>
        <w:t>«Электрические станции» (1 по 0,25;2 по 1,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энергетические системы и сети» (3 по 1,0 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кономика и организация производства» (4 по 1,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оборудование и электрохозяйство предприятий, организаций и учреждений» (2 по 1,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снабжение промышленных предприятий» (2 по 1,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нергообеспечение предприятий и энергоресурсосберегающиж технологий» (1 по 1,0)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Старшие преподаватели кафедр  </w:t>
      </w:r>
    </w:p>
    <w:p>
      <w:pPr>
        <w:pStyle w:val="Normal"/>
        <w:jc w:val="both"/>
        <w:rPr/>
      </w:pPr>
      <w:r>
        <w:rPr>
          <w:b/>
          <w:sz w:val="28"/>
        </w:rPr>
        <w:t>дата проведения конкурса 14.06.2016</w:t>
      </w:r>
      <w:r>
        <w:rPr>
          <w:b/>
          <w:sz w:val="32"/>
          <w:szCs w:val="32"/>
        </w:rPr>
        <w:t xml:space="preserve"> г</w:t>
      </w:r>
      <w:r>
        <w:rPr>
          <w:b/>
          <w:sz w:val="28"/>
        </w:rPr>
        <w:t>.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«Высшая математика» (1 по 1,0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нформатика и информационно-управляющие системы» (2 по 1,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нженерная экология и рациональное природопользование» (1 по 1,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мышленная электроника и светотехника» (1 по 0,5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хнология воды и топлива» (1 по 0,5);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«Тепловые электрические станции» (1 по 1,0);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«Теоретические основы теплотехники» (1 по 1,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лософия» (1 по 1,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зическое воспитание» (3 по 1,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технические комплексы и системы» (2 по 1,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снабжение промышленных предприятий» (1 по 1,0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Преподаватели кафедр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дата проведения конкурса 14.06.2016</w:t>
      </w:r>
      <w:r>
        <w:rPr>
          <w:b/>
          <w:sz w:val="32"/>
          <w:szCs w:val="32"/>
        </w:rPr>
        <w:t xml:space="preserve"> г</w:t>
      </w:r>
      <w:r>
        <w:rPr>
          <w:b/>
          <w:sz w:val="28"/>
        </w:rPr>
        <w:t>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зическое воспитание» (1 по 1,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снабжение промышленных предприятий» (2 по 1,0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Ассистенты кафедр </w:t>
      </w:r>
    </w:p>
    <w:p>
      <w:pPr>
        <w:pStyle w:val="Normal"/>
        <w:jc w:val="both"/>
        <w:rPr/>
      </w:pPr>
      <w:r>
        <w:rPr>
          <w:b/>
          <w:sz w:val="28"/>
        </w:rPr>
        <w:t>дата проведения конкурса 14.06.2016</w:t>
      </w:r>
      <w:r>
        <w:rPr>
          <w:b/>
          <w:sz w:val="32"/>
          <w:szCs w:val="32"/>
        </w:rPr>
        <w:t xml:space="preserve"> г</w:t>
      </w:r>
      <w:r>
        <w:rPr>
          <w:b/>
          <w:sz w:val="28"/>
        </w:rPr>
        <w:t>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мышленная теплоэнергетика и системы теплоснабжения» (1 по 1,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ические станции» (1 по 0,25);</w:t>
      </w:r>
    </w:p>
    <w:p>
      <w:pPr>
        <w:pStyle w:val="Normal"/>
        <w:jc w:val="both"/>
        <w:rPr/>
      </w:pPr>
      <w:r>
        <w:rPr>
          <w:sz w:val="28"/>
        </w:rPr>
        <w:t>«Энергообеспечение предприятий и энергоресурсосберегающих технологий» (1 по 1,0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соответствии с приказом Минобрнауки России от 23.07.2015 г. № 749 «Об утверждении Положения о порядке замещения должностей педагогических работников, относящихся к профессорско-преподавательскому составу» срок подачи заявлений для участия в конкурсе -  один месяц со дня размещения объявления о конкурсе на сайте «КГЭУ» в разделе Управление кадров. Документы. Объявления о конкурсе .</w:t>
      </w:r>
    </w:p>
    <w:p>
      <w:pPr>
        <w:pStyle w:val="TextBody"/>
        <w:jc w:val="left"/>
        <w:rPr/>
      </w:pPr>
      <w:r>
        <w:rPr>
          <w:sz w:val="32"/>
          <w:szCs w:val="32"/>
        </w:rPr>
        <w:t>Заявления принимаются по адресу: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г. Казань, ул. Красносельская, д.51:,корп. «Д», комн.207А</w:t>
      </w:r>
    </w:p>
    <w:p>
      <w:pPr>
        <w:pStyle w:val="21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елефон для справок 519-43-61; 527-92-55,519-42-25.</w:t>
      </w:r>
    </w:p>
    <w:sectPr>
      <w:type w:val="nextPage"/>
      <w:pgSz w:w="11906" w:h="16838"/>
      <w:pgMar w:left="1134" w:right="9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6:00Z</dcterms:created>
  <dc:creator>ok</dc:creator>
  <dc:description/>
  <cp:keywords/>
  <dc:language>en-US</dc:language>
  <cp:lastModifiedBy>ivleva.na</cp:lastModifiedBy>
  <cp:lastPrinted>2016-03-30T12:48:00Z</cp:lastPrinted>
  <dcterms:modified xsi:type="dcterms:W3CDTF">2017-07-04T12:26:00Z</dcterms:modified>
  <cp:revision>2</cp:revision>
  <dc:subject/>
  <dc:title>Казанский государственный энергетический университет объявляет конкурс</dc:title>
</cp:coreProperties>
</file>