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4.04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боростроение и мехатрон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1,0; 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3.04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Высшая математика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2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Электроснабжение промышленных предприятий» (4 по 1,0)</w:t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энергоресурсосберегающих технолог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боростроение и мехатроника» (2 по 0,9; 1 по 0,8; 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5 по 1,0; 2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3 по 1,0)</w:t>
      </w:r>
    </w:p>
    <w:p>
      <w:pPr>
        <w:pStyle w:val="Normal"/>
        <w:jc w:val="both"/>
        <w:rPr/>
      </w:pPr>
      <w:r>
        <w:rPr>
          <w:sz w:val="28"/>
        </w:rPr>
        <w:t>«Менеджмент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5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3.04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1,0; 1 по 0,75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7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3.04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Теоретические основы электротехники» (1 по 0,5; 1 по 0,2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27-92-55; 519-42-25.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21-02-02T06:53:00Z</dcterms:modified>
  <cp:revision>2</cp:revision>
  <dc:subject/>
  <dc:title>Казанский государственный энергетический университет объявляет конкурс</dc:title>
</cp:coreProperties>
</file>