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 xml:space="preserve">Профессора кафедры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8.06.2017г.</w:t>
      </w:r>
    </w:p>
    <w:p>
      <w:pPr>
        <w:pStyle w:val="Normal"/>
        <w:jc w:val="both"/>
        <w:rPr/>
      </w:pPr>
      <w:r>
        <w:rPr>
          <w:sz w:val="28"/>
        </w:rPr>
        <w:t>«Промышленная электроника и светотехника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энергетические системы и сети» (2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ические станции» (1 по 0,2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технические комплексы и системы» (1 по 0,2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>Требования к квалификации</w:t>
      </w:r>
      <w:r>
        <w:rPr>
          <w:sz w:val="28"/>
        </w:rPr>
        <w:t>.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Доцента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7.06.2017г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оборудование и электрохозяйство предприятий, организаций и учреждений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форматика и информационно-управляющие системы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оретические основы теплотехники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Промышленная электроника и светотехника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энергетические системы и сети» (2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технические комплексы и системы» (2 по 0,9; 1 по 0,75; 1 по 0,5; 1 по 0,2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Безопасность жизнедеятельности» (2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оретические основы электротехники» (3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Старшего преподавателя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7.06.2017г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энергетические системы и сети» (2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ические станции» (2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лектротехнические комплексы и системы» (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>Требования к квалификации.</w:t>
      </w:r>
      <w:r>
        <w:rPr>
          <w:sz w:val="28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Ассистента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7.06.2017г.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Релейная защита и автоматизация электроэнергетических систем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- без предъявления требований к стажу работы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– один месяц со дня размещения объявления о конкурсе на сайте КГЭУ в разделе Управление кадров. Документы. Объявления о конкурс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. Казань, ул. Красносельская, д.51:,корп. «Д», комн.207А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Телефон для справок 519-43-61; 527-92-55.</w:t>
      </w:r>
    </w:p>
    <w:sectPr>
      <w:type w:val="nextPage"/>
      <w:pgSz w:w="11906" w:h="16838"/>
      <w:pgMar w:left="1134" w:right="9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4:00Z</dcterms:created>
  <dc:creator>ok</dc:creator>
  <dc:description/>
  <cp:keywords/>
  <dc:language>en-US</dc:language>
  <cp:lastModifiedBy>ivleva.na</cp:lastModifiedBy>
  <cp:lastPrinted>2017-04-26T11:01:00Z</cp:lastPrinted>
  <dcterms:modified xsi:type="dcterms:W3CDTF">2017-07-04T12:24:00Z</dcterms:modified>
  <cp:revision>2</cp:revision>
  <dc:subject/>
  <dc:title>Казанский государственный энергетический университет объявляет конкурс</dc:title>
</cp:coreProperties>
</file>