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21.06.2022</w:t>
      </w:r>
    </w:p>
    <w:p>
      <w:pPr>
        <w:pStyle w:val="TextBody"/>
        <w:rPr>
          <w:b/>
          <w:b/>
        </w:rPr>
      </w:pPr>
      <w:r>
        <w:rPr>
          <w:b/>
        </w:rPr>
        <w:t>ФГБОУ ВО «Казанский государственный энергетический университет»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являет конкурс на замещение должностей профессорско-преподавательского состава</w:t>
      </w:r>
    </w:p>
    <w:p>
      <w:pPr>
        <w:pStyle w:val="Normal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фессора кафедры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ата проведения конкурса 29.09.2022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31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Инженерная экология и безопасность труда» (1 по 0,5)</w:t>
      </w:r>
    </w:p>
    <w:p>
      <w:pPr>
        <w:pStyle w:val="Normal"/>
        <w:tabs>
          <w:tab w:val="clear" w:pos="720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i/>
          <w:sz w:val="26"/>
          <w:szCs w:val="26"/>
        </w:rPr>
        <w:t>Требования к квалификации</w:t>
      </w:r>
      <w:r>
        <w:rPr>
          <w:sz w:val="26"/>
          <w:szCs w:val="26"/>
        </w:rPr>
        <w:t>. Высшее профессиональное образование, ученая степень доктора наук и стаж научно-педагогической работы не менее 5 лет или ученое звание професс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цента кафедр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 проведения конкурса 31.08.2022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Автоматизация технологических процессов и производств» (1 по 1,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Экономика и организация производства» (1 по 0,25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Электротехнические комплексы и системы» (1по 0,25)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Теоретические основы электротехники» (1 по 0,25)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Электроснабжение промышленных предприятий» (1 по 1,0)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Физика» (1 по 0,1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Инженерная экология и безопасность труда» (1 по 1,0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Релейная защита и автоматизация электроэнергетических систем» (1 по 1,0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i/>
          <w:sz w:val="26"/>
          <w:szCs w:val="26"/>
        </w:rPr>
        <w:t xml:space="preserve">Требования к квалификации. </w:t>
      </w:r>
      <w:r>
        <w:rPr>
          <w:sz w:val="26"/>
          <w:szCs w:val="26"/>
        </w:rPr>
        <w:t>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 (старшего научного сотрудник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b/>
          <w:sz w:val="26"/>
          <w:szCs w:val="26"/>
        </w:rPr>
        <w:t>Старшего преподавателя кафедр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 проведения конкурса 31.08.2022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Электроснабжение промышленных предприятий» (1 по 0,5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Релейная защита и автоматизация электроэнергетических систем» (1 по 0,5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Физика» (1 по 1,0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Менеджмент» (1 по 1,0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i/>
          <w:sz w:val="26"/>
          <w:szCs w:val="26"/>
        </w:rPr>
        <w:t>Требования к квалификации.</w:t>
      </w:r>
      <w:r>
        <w:rPr>
          <w:sz w:val="26"/>
          <w:szCs w:val="26"/>
        </w:rPr>
        <w:t xml:space="preserve"> Высшее профессиональное образование и стаж научно-педагогической работы не менее 3 лет, при наличии ученой степени кандидата наук стаж научно-педагогической работы не менее 1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подаватель кафедры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ата проведения конкурса 31.08.2022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Приборостроение и мехатроника» (1 по 0,75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Электроснабжение промышленных предприятий» (1 по 0,25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Требования к квалификации. </w:t>
      </w:r>
      <w:r>
        <w:rPr>
          <w:sz w:val="26"/>
          <w:szCs w:val="26"/>
        </w:rPr>
        <w:t>Высшее профессионально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ьюнктура) или ученой степени кандидата наук - без предъявления требований к стажу работы.</w:t>
      </w:r>
    </w:p>
    <w:p>
      <w:pPr>
        <w:pStyle w:val="Normal"/>
        <w:ind w:left="426" w:firstLine="14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firstLine="14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firstLine="14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ссистента кафедры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ата проведения конкурса 31.08.2022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Теоретические основы электротехники» (1 по 0,5; 1 по 0,25)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Водные биоресурсы и аквакультура» (1 по 0,5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Химия и водородная энергетика» (1 по 1,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i/>
          <w:sz w:val="26"/>
          <w:szCs w:val="26"/>
        </w:rPr>
        <w:t xml:space="preserve">Требования к квалификации. </w:t>
      </w:r>
      <w:r>
        <w:rPr>
          <w:sz w:val="26"/>
          <w:szCs w:val="26"/>
        </w:rPr>
        <w:t>Высшее профессионально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ьюнктура) или ученой степени кандидата наук - без предъявления требований к стажу рабо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приказом Минобрнауки России от 23.07.2015 г. № 749 «Об утверждении Положения о порядке замещения должностей педагогических работников, относящихся к профессорско-преподавательскому составу» срок подачи заявлений для участия в конкурсе – один месяц со дня размещения объявления о конкурсе на сайте КГЭУ в разделе Управление кадров. Документы. Объявления о конкурсе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Заявления принимаются по адресу: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г. Казань, ул. Красносельская, д.51:,корп. «Д», комн.207А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>Телефон для справок 519-43-61; 527-92-55; 519-42-25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3">
    <w:name w:val="Основной текст 3"/>
    <w:basedOn w:val="Normal"/>
    <w:qFormat/>
    <w:pPr/>
    <w:rPr>
      <w:i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5:01:00Z</dcterms:created>
  <dc:creator>ok</dc:creator>
  <dc:description/>
  <cp:keywords/>
  <dc:language>en-US</dc:language>
  <cp:lastModifiedBy>Гимадеева Лилия Ильдаровна</cp:lastModifiedBy>
  <cp:lastPrinted>2022-06-16T11:54:00Z</cp:lastPrinted>
  <dcterms:modified xsi:type="dcterms:W3CDTF">2022-06-21T07:49:00Z</dcterms:modified>
  <cp:revision>3</cp:revision>
  <dc:subject/>
  <dc:title>Казанский государственный энергетический университет объявляет конкурс</dc:title>
</cp:coreProperties>
</file>