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конкур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Fonts w:cs="Times New Roman" w:ascii="Times New Roman" w:hAnsi="Times New Roman"/>
          <w:i/>
          <w:sz w:val="28"/>
          <w:szCs w:val="28"/>
        </w:rPr>
        <w:t>от руки, форма в Отделе кадр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аттестации (</w:t>
      </w:r>
      <w:r>
        <w:rPr>
          <w:rFonts w:cs="Times New Roman" w:ascii="Times New Roman" w:hAnsi="Times New Roman"/>
          <w:i/>
          <w:sz w:val="28"/>
          <w:szCs w:val="28"/>
        </w:rPr>
        <w:t>бланк в Отделе кадр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афедр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в выписке должны быть отражены выступления всех сотрудников кафедры по кандидатуре представляемого к конкурсу преподавател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по содержимому выписки должно быть понятно, что кандидатура представляемого к конкурсу преподавателя достойна той должности, на которую он претенду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в выписке должны быть фразы «утвердить отчет…» и «решение кафедры рекомендовать…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подавателя, проходящего конкурсный отбор в КГЭУ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полняется в компьютерном вид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ab/>
        <w:t>- в позициях отчета, по которым у преподавателя сведений не имеется, следует писать «Нет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ab/>
        <w:t>- номер и дата приказа о последнем переизбр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 отчете не указываю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казывается только г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следнего переизбр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занятий (</w:t>
      </w:r>
      <w:r>
        <w:rPr>
          <w:rFonts w:cs="Times New Roman" w:ascii="Times New Roman" w:hAnsi="Times New Roman"/>
          <w:i/>
          <w:sz w:val="28"/>
          <w:szCs w:val="28"/>
        </w:rPr>
        <w:t>заключение/оценочный лист качества проведенного занятия, выдает Учебно-методическое управ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для голосования (</w:t>
      </w:r>
      <w:r>
        <w:rPr>
          <w:rFonts w:cs="Times New Roman" w:ascii="Times New Roman" w:hAnsi="Times New Roman"/>
          <w:i/>
          <w:sz w:val="28"/>
          <w:szCs w:val="28"/>
        </w:rPr>
        <w:t>17 экземпляров по числу членов Ученого совета ИТ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7:00Z</dcterms:created>
  <dc:creator>Администратор</dc:creator>
  <dc:description/>
  <cp:keywords/>
  <dc:language>en-US</dc:language>
  <cp:lastModifiedBy>USER</cp:lastModifiedBy>
  <dcterms:modified xsi:type="dcterms:W3CDTF">2014-04-15T09:12:00Z</dcterms:modified>
  <cp:revision>17</cp:revision>
  <dc:subject/>
  <dc:title/>
</cp:coreProperties>
</file>