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ЗАДАНИЙ НА ПЕДАГОГИЧЕСКУЮ ПРАКТИКУ</w:t>
      </w:r>
    </w:p>
    <w:p>
      <w:pPr>
        <w:pStyle w:val="Style16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рабочей программы, УМК и ЭР дисциплины</w:t>
      </w:r>
    </w:p>
    <w:p>
      <w:pPr>
        <w:pStyle w:val="Style16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аспирантом выполняется в начале педагогической практики. Целью данной работы является знакомство с местом преподаваемой на практике дисциплины в структуре основной образовательной программы, учебно-методической документацией по данной дисциплине и имеющимися электронными ресурсами. Выполнение оценивается по 5-ти балльной шкале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ирант должен изучить всю рабочую программу дисциплины (прикладывается в дальнейшем в полном виде к отчету); составить описание имеющихся учебно-методических и электронных документов по следующему плану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28"/>
        <w:gridCol w:w="2305"/>
        <w:gridCol w:w="2305"/>
        <w:gridCol w:w="230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учебной програм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ле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х название и цел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практических, семинарских, лабораторных за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х название и цел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электронные ресурсы, разработ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четом их использования в собственной педагогической практике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з Концепции воспитательной работы в КГЭУ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ние аспирантом выполняется в начале педагогической практики. Целью данной работы является изучение концепции воспитательной работы в КГЭУ. Выполнение оценивается по 5-ти балльной шкале.</w:t>
      </w:r>
      <w:r>
        <w:rPr/>
        <w:t xml:space="preserve"> Анализ проводится по следующей схем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76"/>
        <w:gridCol w:w="2835"/>
        <w:gridCol w:w="396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це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реализации в курируемой группе (планируемые воспитательные мероприятия, дела и возможные сроки их проведения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спекты анализов открытых занятий преподавателей </w:t>
      </w:r>
      <w:r>
        <w:rPr>
          <w:rFonts w:cs="Times New Roman" w:ascii="Times New Roman" w:hAnsi="Times New Roman"/>
          <w:i/>
          <w:sz w:val="26"/>
          <w:szCs w:val="26"/>
        </w:rPr>
        <w:t>(не менее 10 часов)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нт в течение педагогической практики должен посетить не менее 5 открытых занятий других преподавателей, а также других практикантов. Целью этой работы является изучение и обобщение передового опыта преподавания, составление «методической копилки» методов, приемов обучения, способов организации учебной деятельности студентов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ткрытых занятий проводится по  аспекту,  выбранному из следующего списка: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использование преподавателем различных приемов обучения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деятельности студентов: постановка задач и доведение их до студентов, уровень рабочей обстановки, темп и эмоциональность занятия, применение методов обучения в соответствии с поставленными задачами, содержанием и возможностями студентов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ое общение: стиль управления студенческим коллективом, эмоциональный настрой преподавателя и группы, психологическая обстановка, дисциплина и приемы её поддержания, речевая культура преподавателя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ельная направленность занятия: формирование научного мировоззрения, развитие нравственных, этических качеств студентов, развитие гуманистических начал личности, развитие умений диалога, общения, взаимопонимания, формирование мотивов учения, долга и ответственности в учении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братной связи: использование разнообразных приемов  текущего контроля и коррекции усвоения учебного материала, взаимообучение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в процессе проведения занятия основных  дидактических принципов: сознательности и активности, связи теории с практикой, научностью, систематичности и последовательности, прочности, наглядности, воспитывающего обучения, личностного подхода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ение преподавателем профессиональных функций: информационной, диагностической, конструктивной, прогностической, коммуникативной, перцептивной, организаторской и др.)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ение психологических особенностей преподавателя и студентов: внимания, памяти воли, эмоций, воображения и др., умение воспринимать психические состояния студентов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ация учебной деятельности студентов: приемы активизации мышления, новизна, проблемность, связь учебного материала с реальной практикой, уровни активности и самостоятельности студентов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студентов умений учиться: работа с литературой, справочниками, развитие умений выделять главное, обобщать, систематизировать, анализировать и синтезировать знание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преподавателя на занятии: уровень знаний, умений и навыков преподавателя, проявление педагогических способностей, черт характера, профессионально-значимых качеств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хема анализа занятия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одготовки 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сциплина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подаватель 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, санитарно-гигиеническое состояние кабинета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нный аспект наблюдения: 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аблица наблюдения и анализа</w:t>
      </w:r>
      <w:r>
        <w:rPr/>
        <w:t>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84"/>
        <w:gridCol w:w="500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зан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хода занят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я наблюдаемых аспектов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по занятию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оценки проведенной работы: выполнение формальных требований к оформлению; полный объем работы; полнота раскрытия выбранного аспекта; разнообразие выбранных аспектов; посещение занятий разных преподавателей.Выполнение оценивается по 5-ти балльной шкале.Дополнительным баллом оценивается каждое дополнительное занятие, посещенное и проанализированное аспирантом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работка тестовых задания по дисциплине, результаты их обработки  </w:t>
      </w:r>
      <w:r>
        <w:rPr>
          <w:rFonts w:cs="Times New Roman" w:ascii="Times New Roman" w:hAnsi="Times New Roman"/>
          <w:i/>
          <w:sz w:val="26"/>
          <w:szCs w:val="26"/>
        </w:rPr>
        <w:t>(не менее 3 вариантов по 10 заданий)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пирант должен разработать, провести в качестве контрольной точки текущей аттестации при преподавании дисциплины комплект из 10 тестовых заданий, трех вариантов, а также провести статистическую обработку результатов тестирования. Тестирование должно быть составным элементом разработанной карты БРС по преподаваемой дисциплине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критериев оценки выступают: наличие всех видов тестовых заданий в разрабатываемом комплекте; проведение тестирования в той группе, где проходит практика; грамотное проведение статистической обработки; высокий коэффициент надежности и валидности разработанных тестовых заданий.Выполнение оценивается по 5-ти балльной шкале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рта БРС по дисциплине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чале педагогической практики аспирант на основе имеющихся на кафедре карт балльно-рейтинговой системы по дисциплине, разрабатывает авторский вариант.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/>
        <w:t>Примерная схема карты баллов:</w:t>
      </w:r>
    </w:p>
    <w:tbl>
      <w:tblPr>
        <w:tblW w:w="10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3"/>
        <w:gridCol w:w="1276"/>
        <w:gridCol w:w="1276"/>
        <w:gridCol w:w="1228"/>
        <w:gridCol w:w="1134"/>
        <w:gridCol w:w="1134"/>
        <w:gridCol w:w="1182"/>
        <w:gridCol w:w="11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модул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моду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модул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 моду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заня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занят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занят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занятие</w:t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занят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left="-4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ци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 модуль – 10 б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2 модуль – 14 б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модуль – 16 б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4 модуль –20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балл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оценки являются: авторская разработка карты, учет всех видов занятий; учет всех видов деятельности студента; собственный вариант карты баллов.Выполнение оценивается по 5-ти балльной шкале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е пробных занятий </w:t>
      </w:r>
      <w:r>
        <w:rPr>
          <w:rFonts w:cs="Times New Roman" w:ascii="Times New Roman" w:hAnsi="Times New Roman"/>
          <w:i/>
          <w:sz w:val="26"/>
          <w:szCs w:val="26"/>
        </w:rPr>
        <w:t>– не менее 18 часов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едагогической практики аспирант должен провести не менее 9 учебных занятий разных форм. В отчет по педагогической практике включаются краткие конспекты проведенных занятий по примерной схем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плана-конспекта занят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уппа_______________________________________________________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>Профиль подготовки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циплина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, время 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_______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занятия____________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занятия _______________________________________________</w:t>
      </w:r>
    </w:p>
    <w:p>
      <w:pPr>
        <w:pStyle w:val="Normal"/>
        <w:spacing w:lineRule="auto" w:line="240" w:before="0" w:after="0"/>
        <w:ind w:left="708" w:firstLine="12"/>
        <w:rPr/>
      </w:pPr>
      <w:r>
        <w:rPr>
          <w:rFonts w:cs="Times New Roman" w:ascii="Times New Roman" w:hAnsi="Times New Roman"/>
          <w:i/>
          <w:sz w:val="28"/>
          <w:szCs w:val="28"/>
        </w:rPr>
        <w:t>Форма  занятия_______________________________________________ Ведущий метод обучения _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ое оборудование__________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и краткое содержание зан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, проверка присутствующих, анализ готовности аудитории и группы к занятию (наличие необходимого оборудования, наглядных средств, технического и компьютерного оборудования и т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апы могут меняться местами, некоторые могут отсутствовать – в зависимости от задач занятия)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этап </w:t>
      </w:r>
      <w:r>
        <w:rPr>
          <w:rFonts w:cs="Times New Roman" w:ascii="Times New Roman" w:hAnsi="Times New Roman"/>
          <w:i/>
          <w:sz w:val="28"/>
          <w:szCs w:val="28"/>
        </w:rPr>
        <w:t>– описание действий педагога, студентов и содержания этап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этап </w:t>
      </w:r>
      <w:r>
        <w:rPr>
          <w:rFonts w:cs="Times New Roman" w:ascii="Times New Roman" w:hAnsi="Times New Roman"/>
          <w:i/>
          <w:sz w:val="28"/>
          <w:szCs w:val="28"/>
        </w:rPr>
        <w:t>– описание действий педагога, студентов и содержания этап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этап </w:t>
      </w:r>
      <w:r>
        <w:rPr>
          <w:rFonts w:cs="Times New Roman" w:ascii="Times New Roman" w:hAnsi="Times New Roman"/>
          <w:i/>
          <w:sz w:val="28"/>
          <w:szCs w:val="28"/>
        </w:rPr>
        <w:t>– описание действий педагога, студентов и содержания этапа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ющий этап </w:t>
      </w:r>
      <w:r>
        <w:rPr>
          <w:rFonts w:cs="Times New Roman" w:ascii="Times New Roman" w:hAnsi="Times New Roman"/>
          <w:i/>
          <w:sz w:val="28"/>
          <w:szCs w:val="28"/>
        </w:rPr>
        <w:t>– описание действий педагога, студентов и содержания этап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обобщение материала, комментирование домашнего занятия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-конспект отчетного занятия – </w:t>
      </w:r>
      <w:r>
        <w:rPr>
          <w:rFonts w:cs="Times New Roman" w:ascii="Times New Roman" w:hAnsi="Times New Roman"/>
          <w:i/>
          <w:sz w:val="26"/>
          <w:szCs w:val="26"/>
        </w:rPr>
        <w:t>1 занятие, 2 часа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педагогической практики аспирант должен провести одно отчетное открытое учебное занятие. В отчет по педагогической практике включается развернутый полный конспект проведенного занятия. Схема развернутого плана-конспекта соответствует представленному выше плану краткого конспекта, однако в нем подробно излагается методическая часть занятия и содержание учебного занятия. Обязательным  элементом конспекта является наличие самоанализа проведенного занятия, которых аспирант пишет после проведения занят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оценивает совместно качество подготовленного конспекта и проведение занятия. Выполнение оценивается по 5-ти балльной шкале.Критериями оценки занятия являются: выполнение формальных требований оформления плана-конспекта; соответствие цели, содержания, задач и выбранных образовательных технологий; четкое планирование учебного занятия (выделение основных этапов и главных вопросов, рассматриваемых на занятии; рациональное использование времени); организация работы студенческой группы и управление работой; использование активных методов обучения; использование разнообразных средств обучения; свободный стиль взаимодействия, демократический стиль управления деятельностью студентов; грамотная речь, свободное владение учебным материалом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психолого-педагогической диагностики. Рекомендации  по работе с группой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педагогическая диагностика проводится по одному из аспектов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учебной деятельности и специфики интересов группы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уровня развития коллектива группы и взаимоотношений её членов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 обобщение мнений студентов группы по интересующему магистранта вопросу и т.п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результатам психолого-педагогической диагностики оформляется по следующему план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ткая характеристика группы и описание выбранного аспекта психолого-педагогической диагност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диагностических методик, время и место их про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ы проведенных методик, анализ результ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ации по работе с группой в 2 экземплярах.  (Первый – в отчет по педагогической практики, второй на отдельных листах представляется куратору данной групп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являются: актуальность выбранного для группы аспектов диагностики; выполнение формальных требований оформления; полнота и обоснованность рекомендаций по работе с группой.Выполнение оценивается по 5-ти балльной шкале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конспект проведенного воспитательного мероприятия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спиранты  индивидуально  выбирают направление воспитательной работы, разрабатывают конспект воспитательного мероприятия куратора, функции помощника которого он выполняет в ходе педагогической практики.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конспекта проводится после проведения мероприятия. Выполнение оценивается по 5-ти балльной шкале.Критериями оценки конспекта являются: выполнение формальных требований оформления; использование возможностей КГЭУ; авторская разработка; последовательная реализация воспитательных целей; наличие развернутого самоанализа мероприятия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 письменные работы выполняются аспирантом в печатном виде,  должны быть отредактированы и напечатаны 14 пт. шрифтом, 1,5 интервалом с соблюдением правил оформления научных работ, предусмотренных ГОСТов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ценочные средства промежуточной  аттестации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проходит в форме зачета с оценкой. Общая оценка работы каждого аспиранта учитывает все стороны егодеятельности в период педагогической практики. Она складывается изследующих составляющих оценок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за работу по предмету (включая проведение учебных занятий и их анализ, внеаудиторную работу по дисциплине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 организацию воспитательной работы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 психолого-педагогическую диагностик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ставлении общей оценки аспиранта за педагогическую практику учитывается: повседневная работа слушателей со студентами; ведение документации и качество отчетной документации; отношение к педагогической практике; трудовая дисциплина; полнота выполнения программы педагогической практики; качество и эффективность проведения отдельных форм воспитательной работы;уровень анализа и самоанализа педагогическ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кументы по текущей аттестации должны быть представлены в отчете по педагогической практике, который предоставляется руководителю практики с заключением методиста от педагогической кафедры не позднее чем через 7-10 дней после окончания практи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Выступление с отчетом о педагогической практике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тоговом собрании аспирант выступает с презентацией-отчетом по прошедшей педагогической практике. В ходе защиты аспиранты отчитываются о своей учебно-методической, воспитательной, исследовательской и организационной работе, дают характеристику студенческой группе и отдельным студентам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выступлению: наличие презентации из10 слайдов (возможно в виде фотоотчёта); выступление в течение 5 минут, свободное владение материалом, нестандартная форма отчета. Возможно групповое представление отчета по педагогической практике (группой аспирантов по 2-4 человека)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z w:val="26"/>
          <w:szCs w:val="26"/>
          <w:u w:val="doub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u w:val="double"/>
        </w:rPr>
      </w:pPr>
      <w:r>
        <w:rPr>
          <w:rFonts w:cs="Times New Roman" w:ascii="Times New Roman" w:hAnsi="Times New Roman"/>
          <w:b/>
          <w:sz w:val="26"/>
          <w:szCs w:val="26"/>
          <w:u w:val="double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i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/>
      <w:sz w:val="28"/>
      <w:szCs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erpurlitem">
    <w:name w:val="serp-url__item"/>
    <w:basedOn w:val="Style11"/>
    <w:qFormat/>
    <w:rPr/>
  </w:style>
  <w:style w:type="character" w:styleId="8">
    <w:name w:val="Заголовок 8 Знак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numPr>
        <w:ilvl w:val="0"/>
        <w:numId w:val="6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список"/>
    <w:basedOn w:val="Normal"/>
    <w:qFormat/>
    <w:pPr>
      <w:widowControl w:val="false"/>
      <w:numPr>
        <w:ilvl w:val="0"/>
        <w:numId w:val="4"/>
      </w:numPr>
      <w:spacing w:lineRule="atLeast" w:line="360" w:before="0" w:after="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4:00Z</dcterms:created>
  <dc:creator>Домашний</dc:creator>
  <dc:description/>
  <dc:language>en-US</dc:language>
  <cp:lastModifiedBy>zavada.gv</cp:lastModifiedBy>
  <cp:lastPrinted>2017-03-23T10:10:00Z</cp:lastPrinted>
  <dcterms:modified xsi:type="dcterms:W3CDTF">2019-02-14T08:45:00Z</dcterms:modified>
  <cp:revision>3</cp:revision>
  <dc:subject/>
  <dc:title/>
</cp:coreProperties>
</file>