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ВЫСТАВОЧНАЯ РАБОТА МУЗЕЯ КГЭУ 2003-2015 Г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втор экспозиций: заведующая музеем к.ист.н., доцент Сайфутдинова Г.Б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2015 год</w:t>
      </w:r>
    </w:p>
    <w:p>
      <w:pPr>
        <w:pStyle w:val="Style14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озиция посвященная истории КГЭУ. «История Казанского государственного энергетического университета». 1.09.2014. – 30.06.2015 г. Автор: Сайфутдинова Г.Б. (61 чел.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80"/>
        <w:ind w:left="0" w:hanging="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посвященная 70 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летию Победы в В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Живая память поколений….» (из фондов музея КГЭУ и личных фондов преподавателей и сотрудников КГЭУ). Экспозиция в работе, открытие к 15 апреля 2015 год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2014 год</w:t>
      </w:r>
    </w:p>
    <w:p>
      <w:pPr>
        <w:pStyle w:val="Style14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«Ветераны ВОВ и труженики тыла….» (из фондов музея) 27.08 – 25.05.2014 г. Автор: Сайфутдинова Г.Б. (231 чел.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озиция «Энергетическое образование и промышленность в Татарстане» (совместно с кафедрой истории КГЭУ). 7.12 – 25.05.2014 г. Автор: Сайфутдинова Г.Б. (140 чел.).</w:t>
      </w:r>
    </w:p>
    <w:p>
      <w:pPr>
        <w:pStyle w:val="Style14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озиция посвященная КГЭУ. «История Энергетического вуза Казани». 1.09.2012. – 30.06.2012 г. Автор: Сайфутдинова Г.Б. (91 чел.).</w:t>
      </w:r>
    </w:p>
    <w:p>
      <w:pPr>
        <w:pStyle w:val="Style14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8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ционарная экспозиция в рамках конференции КГТУ посвященной 69 годовщине в Победе в ВОВ «дети войны». «Никто не забыт… »  (на материалах фонда КГЭУ) (с 28.08.1968 г. по настоящее время). </w:t>
      </w:r>
      <w:r>
        <w:rPr>
          <w:rFonts w:cs="Times New Roman" w:ascii="Times New Roman" w:hAnsi="Times New Roman"/>
          <w:sz w:val="24"/>
          <w:szCs w:val="24"/>
        </w:rPr>
        <w:t>Экспозиция экспонировались в холле 4 этажа КГТУ корпус «Д» учёт посещения не вёлся.</w:t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lineRule="auto" w:line="240" w:before="280" w:after="28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lineRule="auto" w:line="240" w:before="280" w:after="28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8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год</w:t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lineRule="auto" w:line="240" w:before="280" w:after="28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«Ветераны ВОВ…. » (из фондов музея) 27.08 – 25.05.2013 г. Автор: Сайфутдинова Г.Б. (101 чел.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озиция «Энергетическое образование и промышленность в Татарстане» (совместно с кафедрой истории КГЭУ). 7.12 – 25.05.2013 г. Автор: Сайфутдинова Г.Б. (80 чел.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ционарная экспозиция «Наши достижения»  (на материалах фонда КГЭУ) (с 28.08.1968 г. по настоящее время). </w:t>
      </w:r>
      <w:r>
        <w:rPr>
          <w:rFonts w:cs="Times New Roman" w:ascii="Times New Roman" w:hAnsi="Times New Roman"/>
          <w:sz w:val="24"/>
          <w:szCs w:val="24"/>
        </w:rPr>
        <w:t>Экспозиция экспонировались в холле 4 этажа учёт посещения не вёлся.</w:t>
      </w:r>
    </w:p>
    <w:p>
      <w:pPr>
        <w:pStyle w:val="Style14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8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год</w:t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lineRule="auto" w:line="240" w:before="280" w:after="28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озиция посвященная  КГЭУ. «История Энергетического вуза Казани». 1.09.2012. – 30.06.2012 г. Автор: Сайфутдинова Г.Б. (81 чел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«Ветераны ВОВ….» (из фондов музея и личных фондов ветеранов работников КГЭУ) 27.08 – 25.05.2012 г. Автор: Сайфутдинова Г.Б. (189 чел.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озиция «Энергетическое образование и промышленность в Татарстане» ) совместно с кафедрой «истории КГЭУ). 7.12 – 25.05.2012 г. Автор: Сайфутдинова Г.Б. (89 чел.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художественного творчества преподавателей и сотрудников КГЭУ (178 чел.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посвященная памяти Ю.Я. Петрушенко.</w:t>
      </w:r>
      <w:r>
        <w:rPr>
          <w:rFonts w:cs="Times New Roman" w:ascii="Times New Roman" w:hAnsi="Times New Roman"/>
          <w:sz w:val="24"/>
          <w:szCs w:val="24"/>
        </w:rPr>
        <w:t xml:space="preserve"> Экспозиция экспонировались в холле 2 этажа учёт посещения не вёл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8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год</w:t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lineRule="auto" w:line="240" w:before="280" w:after="28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авка «Цена Победы» (из фондов музея) 27.04 – 25.05. 2011 г. (208 чел.) 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«Труды, монографии и учебники преподавателей КГЭУ (совместно с кафедрами (44 чел.)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ционарная экспозиция «Московский период в жизни вуза» (с 28.08.1968 г. по настоящее время). </w:t>
      </w:r>
      <w:r>
        <w:rPr>
          <w:rFonts w:cs="Times New Roman" w:ascii="Times New Roman" w:hAnsi="Times New Roman"/>
          <w:sz w:val="24"/>
          <w:szCs w:val="24"/>
        </w:rPr>
        <w:t>Экспозиция экспонировались в холле 4 этажа учёт посещения не вёлся.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д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озиция посвященная истории КГЭУ. «История Энергетического вуза Казани». 1.09.2010. – 30.06.2010 г. Автор: Сайфутдинова Г.Б. (406 чел.)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8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«Ветераны ВОВ и труженики тыла из состава преподавателей и сотрудников  КГЭУ» (из фондов музея) 27.08 – 25.05.2010 г. Автор: Сайфутдинова Г.Б. (191 чел.)</w:t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lineRule="auto" w:line="240" w:before="280" w:after="28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2009 год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озиция посвященная истории КГЭУ. «Энергетический вуз в Казане 1930-1935 гг». 1.09.2009. – 30.06.2010 г. Автор: Сайфутдинова Г.Б. (301 чел.)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«Война и судьба человека….» (из фондов музея) 27.09 – 25.05.2009 г. Автор: Сайфутдинова Г.Б. (101 чел.)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8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ционарная экспозиция «Наши достижения»  (на материалах фонда КГЭУ) (с 28.08.1968 г. по настоящее время). </w:t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lineRule="auto" w:line="240" w:before="280" w:after="28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lineRule="auto" w:line="240" w:before="280" w:after="28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8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год</w:t>
      </w:r>
    </w:p>
    <w:p>
      <w:pPr>
        <w:pStyle w:val="Style14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озиция посвященная истории КГЭУ. «История Энергетического вуза Казани». 1.09.2008. – 30.06.2009 г. Автор: Сайфутдинова Г.Б. (301 чел.)</w:t>
      </w:r>
    </w:p>
    <w:p>
      <w:pPr>
        <w:pStyle w:val="Style14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«Ветераны ВОВ и труженики тыла….» (из фондов музея) 27.08 – 25.05.2008 г. Автор: Сайфутдинова Г.Б. (101 чел.).</w:t>
      </w:r>
    </w:p>
    <w:p>
      <w:pPr>
        <w:pStyle w:val="Style14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одготовке материалов к монографии по истории КГЭУ «Казанский государственный энергетичесий университет. К 40-летию вуза».</w:t>
      </w:r>
    </w:p>
    <w:p>
      <w:pPr>
        <w:pStyle w:val="Style14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8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посвященная памяти Ю.Г. Назмеева.</w:t>
      </w:r>
      <w:r>
        <w:rPr>
          <w:rFonts w:cs="Times New Roman" w:ascii="Times New Roman" w:hAnsi="Times New Roman"/>
          <w:sz w:val="24"/>
          <w:szCs w:val="24"/>
        </w:rPr>
        <w:t xml:space="preserve"> Экспозиция экспонировались в холле 3 этажа «Д» корпуса учёт посещения не вёлся.</w:t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lineRule="auto" w:line="240" w:before="280" w:after="28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07 год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-фотовыставка «ВСПОМНИМ ВЕТЕРАНОВ». 8-9.05.2007 г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-выставка «К 62-й годовщине Победы ы ВОВ» (по материалам доцента кафедры ТВТ Мазуренко Н.д.). 9.02.2007- 9.05.2007 г. Автор: Сайфутдинова Г.Б. (101 чел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билейная экспозиция «Ф.З. Тинчурин» (1976-2002) – из фондов музея. Автор: Сайфутдинова Г.Б. (101 чел.).</w:t>
      </w:r>
    </w:p>
    <w:p>
      <w:pPr>
        <w:pStyle w:val="Style14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8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одготовке материалов к монографии  посвященной Ф.З. Тинчурину.</w:t>
      </w:r>
      <w:r>
        <w:rPr>
          <w:rFonts w:cs="Times New Roman" w:ascii="Times New Roman" w:hAnsi="Times New Roman"/>
          <w:sz w:val="24"/>
          <w:szCs w:val="24"/>
        </w:rPr>
        <w:t xml:space="preserve"> Экспозиция экспонировались в холле 4 этажа учёт посещения не вёл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06 год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06 год Выставка «Солдаты Победы» (из фондов музея) 27.04 – 25.05.2004 г. (105 чел.)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«Труды, монографии и учебники преподавателей КГЭУ (совместно с кафедрами (54 чел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авка студенческого творчества «Молодым дорога….». (159 чел.)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05 год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озиция посвященная истории КГЭУ. «История КГЭУ». 1.09.2005. – 30.06.2006 г. Автор: Сайфутдинова Г.Б. (561 чел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«Никто не забыт….» (из фондов музея) 27.05 – 25.05.2005 г. Автор: Сайфутдинова Г.Б. (81 чел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ционарная экспозиция «Наши достижения»  (на материалах фонда КГЭУ) (с 28.08.1968 г. по настоящее время). </w:t>
      </w:r>
      <w:r>
        <w:rPr>
          <w:rFonts w:cs="Times New Roman" w:ascii="Times New Roman" w:hAnsi="Times New Roman"/>
          <w:sz w:val="24"/>
          <w:szCs w:val="24"/>
        </w:rPr>
        <w:t>Экспозиция экспонировались в холле 4 этажа учёт посещения не вёл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04 год 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авка «Солдаты Победы» (из фондов музея) 27.04 – 25.05.2004 г. (105 чел.) 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«Труды, монографии и учебники преподавателей КГЭУ (совместно с кафедрами (84 чел.)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авка студенческого творчества «Активный студент». (459 чел.) 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одготовке материалов к книге воспоминаний Р. А. Нугаева «Дорогами судьбы».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ционарная экспозиция «Летопись КГЭУ» (с 28.08.1968 г. по настоящее время). </w:t>
      </w:r>
      <w:r>
        <w:rPr>
          <w:rFonts w:cs="Times New Roman" w:ascii="Times New Roman" w:hAnsi="Times New Roman"/>
          <w:sz w:val="24"/>
          <w:szCs w:val="24"/>
        </w:rPr>
        <w:t>Экспозиция экспонировались в холле 4 этажа учёт посещения не вёлся.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03 год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билейная экспозиция посвященная истории образования КГЭУ и 40-летию вуза. «История КГЭУ – 40 лет вузу»)». 1.09.2003. – 30.06.2004 г. Автор: Сайфутдинова Г.Б. (1091 чел.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3 год – ремонт зала музе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: за 12 лет (2003-2015) в музее КГЭУ состоялось 40 выставок, фотовыставок и предметных экспозиций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18"/>
        <w:rFonts w:ascii="Tahoma" w:hAnsi="Tahoma" w:cs="Tahoma"/>
        <w:color w:val="000000"/>
      </w:rPr>
    </w:lvl>
  </w:abstractNum>
  <w:abstractNum w:abstractNumId="3">
    <w:lvl w:ilvl="0">
      <w:start w:val="2008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Tahoma" w:hAnsi="Tahoma" w:cs="Tahoma"/>
        <w:color w:val="000000"/>
      </w:rPr>
    </w:lvl>
  </w:abstractNum>
  <w:abstractNum w:abstractNumId="5">
    <w:lvl w:ilvl="0">
      <w:start w:val="2013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6">
    <w:lvl w:ilvl="0">
      <w:start w:val="2011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003"/>
      <w:numFmt w:val="decimal"/>
      <w:lvlText w:val="%2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sz w:val="18"/>
        <w:rFonts w:ascii="Tahoma" w:hAnsi="Tahoma" w:cs="Tahoma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sz w:val="18"/>
        <w:rFonts w:ascii="Tahoma" w:hAnsi="Tahoma" w:cs="Tahoma"/>
        <w:color w:val="000000"/>
      </w:rPr>
    </w:lvl>
  </w:abstractNum>
  <w:abstractNum w:abstractNumId="15">
    <w:lvl w:ilvl="0">
      <w:start w:val="2012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010"/>
      <w:numFmt w:val="decimal"/>
      <w:lvlText w:val="%1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color w:val="007DCC"/>
      <w:kern w:val="2"/>
      <w:sz w:val="38"/>
      <w:szCs w:val="38"/>
    </w:rPr>
  </w:style>
  <w:style w:type="character" w:styleId="WW8Num1z0">
    <w:name w:val="WW8Num1z0"/>
    <w:qFormat/>
    <w:rPr>
      <w:rFonts w:ascii="Tahoma" w:hAnsi="Tahoma" w:cs="Tahoma"/>
      <w:color w:val="00000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color w:val="000000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color w:val="000000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7DCC"/>
      <w:kern w:val="2"/>
      <w:sz w:val="38"/>
      <w:szCs w:val="38"/>
    </w:rPr>
  </w:style>
  <w:style w:type="character" w:styleId="InternetLink">
    <w:name w:val="Hyperlink"/>
    <w:basedOn w:val="Style13"/>
    <w:rPr>
      <w:color w:val="155E9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29:00Z</dcterms:created>
  <dc:creator>saifutdinova.gb</dc:creator>
  <dc:description/>
  <dc:language>en-US</dc:language>
  <cp:lastModifiedBy>saifutdinova.gb</cp:lastModifiedBy>
  <dcterms:modified xsi:type="dcterms:W3CDTF">2015-03-23T10:32:00Z</dcterms:modified>
  <cp:revision>3</cp:revision>
  <dc:subject/>
  <dc:title/>
</cp:coreProperties>
</file>