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0</wp:posOffset>
            </wp:positionH>
            <wp:positionV relativeFrom="paragraph">
              <wp:posOffset>-655955</wp:posOffset>
            </wp:positionV>
            <wp:extent cx="7772400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ах, территориях, людях либо иных объектах гордости за свою страну и её локальны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Задача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 и патриот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 молодёжи духовно-нравственных ц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гордости за Россию и её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бобщение результатов позитивного творчества молодёжи о территориях, политике, гос.символах, природе, земляках, краеведении и иных общественно-значимых тематиках современной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озитивной социально-полезной деятельности активной молодежи в субъектах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творческого потенциала молодё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и укрепление патриотических настроений среди молодё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и организаторы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рограмма направлена на молодёжь от 14 до 30 лет без ограничения физических данных, гражданства и национа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рограмма организуется и проводится ФГБУ «РосПатриотЦентр» при поддержке Росмолодежи в партнёрстве с субъект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и место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течение календарного года и включает муниципальный, региональный и федеральный уровни, а также может включать этапы на уровнях ВУЗов, общественных организаций и иных гражданских сообществ и объеди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этап: январь – апрель 2014 года, отборочные туры, победители которых допускаются на региональный этап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ональный этап: апрель – июнь 2014 года, отборочные туры на уровне субъектов Российской Федерации, победители которых проходят профильное обучение в рамках тематической смены на Всероссийском образовательном форуме «Селигер-2014», во время которого дорабатывают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российский этап (финал): август-ноябрь 2014, определяются лауреаты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ргкомитет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ргкомитета входят представители муниципальных/ региональных/всероссийских органов власти, специалистов по работе с молодёжью, представители общественных объединений, средств массовой информации, научного сообщества, социально-успешные молодые люди, известные в молодёжной среде и имеющих влияние на молодёжное общественное мн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ргкомитет формирует площадку для реализации Программы, обеспечивает необходимое ресурсно-техническое и идеологически-смысловое обеспечение проведение программ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 Оргкомитет производит запуск информационной кампании о начале и ходе программных мероприятий, организует широкое освещение событий в рамках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Оргкомитет координирует и, по возможности, увеличивает количество участников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 Оргкомитет создаёт условия для продвижения и улучшения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Оргкомитет осуществляет иные функции по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истема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роприятиях Программы предусматривается решение конкретных вопросов патриотического воспитания молодёжи с использованием актуальных современных технолог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 Конкурсная сист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у молодёжи позитивного восприятия современной России, а также поддержки и демонстрации молодёжью достижений России и ее сограждан необходимо реализовать систему конкурсов аналогично на муниципальном и региональном уров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1.</w:t>
      </w:r>
      <w:r>
        <w:rPr>
          <w:rFonts w:cs="Times New Roman" w:ascii="Times New Roman" w:hAnsi="Times New Roman"/>
          <w:sz w:val="28"/>
          <w:szCs w:val="28"/>
        </w:rPr>
        <w:t xml:space="preserve"> Конкурсы организуются и проводятся оргкомитетом Программы и направлены на выявление молодёжи, готовой создавать творческие работы о  территориях, политике, гос.символах, природе, земляках, краеведении и иных общественно-значимых тематиках современной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2.</w:t>
      </w:r>
      <w:r>
        <w:rPr>
          <w:rFonts w:cs="Times New Roman" w:ascii="Times New Roman" w:hAnsi="Times New Roman"/>
          <w:sz w:val="28"/>
          <w:szCs w:val="28"/>
        </w:rPr>
        <w:t xml:space="preserve"> Конкурсы проводятся по нескольк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графического творчества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бщение и презентация графического творчества молодёжи по тематике Программы в следующих категориях.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ская фотография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тиватор, мотиватор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ский рисунок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-колл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ллюстр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граф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другое графическое творчество;</w:t>
      </w:r>
    </w:p>
    <w:p>
      <w:pPr>
        <w:sectPr>
          <w:type w:val="continuous"/>
          <w:pgSz w:w="11906" w:h="16838"/>
          <w:pgMar w:left="1701" w:right="850" w:gutter="0" w:header="0" w:top="113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видео-творчества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бщение и презентация видео-творчества молодёжи по тематике Программы в следующих категориях:</w:t>
      </w:r>
    </w:p>
    <w:p>
      <w:pPr>
        <w:sectPr>
          <w:type w:val="continuous"/>
          <w:pgSz w:w="11906" w:h="16838"/>
          <w:pgMar w:left="1701" w:right="850" w:gutter="0" w:header="0" w:top="113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художественного мини-фильма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льного мини-фильм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зентационного мини-фильм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портаж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й рекламы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зыкального клип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имация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рнет-видео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ое видео-творчество;</w:t>
      </w:r>
    </w:p>
    <w:p>
      <w:pPr>
        <w:sectPr>
          <w:type w:val="continuous"/>
          <w:pgSz w:w="11906" w:h="16838"/>
          <w:pgMar w:left="1701" w:right="850" w:gutter="0" w:header="0" w:top="1135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информационных кампаний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бщение и презентация информационных кампаний молодёжи по тематике Программы в следующих категор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И (репортаж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И (аналитика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чрайтинг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ог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witter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Facebook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контакте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ноклассник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ое информационное творчество;</w:t>
      </w:r>
    </w:p>
    <w:p>
      <w:pPr>
        <w:sectPr>
          <w:type w:val="continuous"/>
          <w:pgSz w:w="11906" w:h="16838"/>
          <w:pgMar w:left="1701" w:right="850" w:gutter="0" w:header="0" w:top="113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товаров и услуг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бщение и презентация товаров и услуг, производимых молодёжью по тематике Программы. Рассматриваются все работы, сделанные силами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3.</w:t>
      </w:r>
      <w:r>
        <w:rPr>
          <w:rFonts w:cs="Times New Roman" w:ascii="Times New Roman" w:hAnsi="Times New Roman"/>
          <w:sz w:val="28"/>
          <w:szCs w:val="28"/>
        </w:rPr>
        <w:t xml:space="preserve"> Каждый участник конкурса представляет работы на муниципальный и региональный этап в соответствии со сроками, определяемыми оргкомитетами этапов. На Всероссийский этап конкурса работы предоставляются до 1 июля текущего года – загружаются в личный кабинет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rospatriotcentr.ru (роспатриотцент.рф) и по желанию могут быть переданы по адресу </w:t>
      </w:r>
      <w:r>
        <w:rPr>
          <w:rFonts w:cs="Times New Roman" w:ascii="Times New Roman" w:hAnsi="Times New Roman"/>
          <w:bCs/>
          <w:sz w:val="28"/>
          <w:szCs w:val="28"/>
        </w:rPr>
        <w:t>125993, Москва, Газетный переулок, дом 3-5, строение 1 каб.2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4.</w:t>
      </w:r>
      <w:r>
        <w:rPr>
          <w:rFonts w:cs="Times New Roman" w:ascii="Times New Roman" w:hAnsi="Times New Roman"/>
          <w:sz w:val="28"/>
          <w:szCs w:val="28"/>
        </w:rPr>
        <w:t xml:space="preserve"> Порядок предоставления работ состоит в передаче работы по любому из конкурсов физически в Оргкомитет Программы, а также загружаются в личный кабинет на сайт www.rospatriotcentr.ru (роспатриотцентр.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5.</w:t>
      </w:r>
      <w:r>
        <w:rPr>
          <w:rFonts w:cs="Times New Roman" w:ascii="Times New Roman" w:hAnsi="Times New Roman"/>
          <w:sz w:val="28"/>
          <w:szCs w:val="28"/>
        </w:rPr>
        <w:t xml:space="preserve"> Оргкомитет Программы организует процедуру голосования по каждому из конкурсных направлений в режиме реального времени – на конкретной территории проведения конкурса. Процедуры начала, окончания и самого хода голосования организуются в соответствии с положениями о конкурсах, представленными в сборнике рекомендаций 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rospatriotcentr.ru (роспатриотцентр.рф) в соответствующем разделе «Моя гордость – Росс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4.</w:t>
      </w:r>
      <w:r>
        <w:rPr>
          <w:rFonts w:cs="Times New Roman" w:ascii="Times New Roman" w:hAnsi="Times New Roman"/>
          <w:sz w:val="28"/>
          <w:szCs w:val="28"/>
        </w:rPr>
        <w:t xml:space="preserve"> Работы, отправленные на конкурс после 1 июля текущего года, не рассматриваются и в конкурсе не уча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бу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качества проведения конкурсной системы, Оргкомитет организует во время проведения конкурсов, либо после их оконч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 Семинары, лекции, дискуссии, встречи, посвященные раскрытию творческого потенциала молодёжи в патриотическом ключ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ыездные образовательные форумы для молодёжи по вопросам графического дизайна, операторского мастерства, блогерства, спичрайтинга и  прочих спецификаций, помогающих усовершенствовать навыки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Синтез и репликация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работы самых успешных регионов запуск серии мероприятий в других регионах и, в перспективе, стра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, подаваемые на конкурс, должны быть представлены для свободного голосования как комиссии по оценке, так и всем желающим на территории проведения уровня программы, а также быть выставлены на платформе сайта www.rospatriotcentr.ru (роспатриотцентр.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мероприятий, связанных с подготовкой и проведением Программы, осуществляется за счет средств из бюджетов разного уровня, а также внебюджетных источ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и проведении Программы возможны варианты софинансирования при участии средств Федерального агентства по делам молодёжи и Роспатриотцен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ы оставляют за собой право изменить условия Программы. 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Извещение об изменении условий или отмене конкурса осуществляется в порядке, предусмотренном для объявления Программой. 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Полное или частичное использование идей и работ, появившихся в рамках реализации Программы может производиться исключительно с согласия автора и в рамках действующих правовых норм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ы и спонсоры имеют право использовать фотоизображения работ в рекламно-информационных целях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молодежный конкурс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ого творче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Гордость - Росс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онкурс призван обобщить и в формате галерейных выставок презентовать графическое творчество молодёжи, отражающее предметы, события, факты, территории, людей либо нечто иное, являющееся для участников поводом гордиться Россией и её локальными территориями. Работы могут также представлять отношение авторов к перечисленным и иным объектам, однако должны соответствовать тематике Конкурс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атегории Конкурса. Рассматриваются все работы, представленные в ряде категор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ая фотограф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тиватор, мотиватор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ий рисуно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-коллаж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ац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графи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ое графическое творчество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работы принимаются только в электронном виде. Формат графических файлов: jpg, разрешение не менее 3500x2500 точек. Максимальнай размер файла не должен превышать 5 Мб. В случае предоставления авторского рисунка, в качестве заявки подаётся его качественная фотография, а на саму выставку передаётся оригина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олученных работ к голосованию. </w:t>
      </w:r>
      <w:r>
        <w:rPr>
          <w:rFonts w:cs="Times New Roman" w:ascii="Times New Roman" w:hAnsi="Times New Roman"/>
          <w:b/>
          <w:sz w:val="28"/>
          <w:szCs w:val="28"/>
        </w:rPr>
        <w:t>Галерейная выста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вне зависимости от форматов и видов, в которых подаются на конкурс (кроме несоответствующих требованиям к приёму) должны быть оформлены в едином стиле и подготовлены для галерейной выставке. Под каждой работой должно находиться стандартизированное пространство для голосования (доска/стекло/металл), позволяющее вместить большой объём голосов-наклеек с логотипом конкур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Трёх-дневная бесплатная галерейная выставка работ, голосование посетителей выставки за лучшие работы. Выставка проводится в картинной галерее либо зале, приспособленном для галерейных выставок. Также возможно проведение выставок в крытых общественных местах – торговые центры, молы, кинотеатры и т.п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молодежный конкурс видео-рабо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гордость – Росс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онкурс призван обобщить и в формате киномарафонов презентовать видео-творчество молодёжи, отражающее предметы, события, факты, территории, людей либо нечто иное, являющееся для участников поводом гордиться Россией и её локальными территориями. Работы могут также представлять отношение авторов к перечисленным и иным объектам, однако должны соответствовать тематике Конкурс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атегории Конкурса. Рассматриваются все работы, представленные в ряде категор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го мини-фильм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ого мини-фильм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онного мини-фильм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ортаж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й рекла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го клип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имац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виде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ое видео-творчест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работы принимаются только в электронном виде. Формат графических файлов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-работы могут быть представлены на цифровых носителях в любом из следующих форматов: AVI Microsoft (Xvid, DivX) DV PAL, DVD-PAL MPEG-2, MOV Quick Time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олученный работ к голосованию.  </w:t>
      </w:r>
      <w:r>
        <w:rPr>
          <w:rFonts w:cs="Times New Roman" w:ascii="Times New Roman" w:hAnsi="Times New Roman"/>
          <w:b/>
          <w:sz w:val="28"/>
          <w:szCs w:val="28"/>
        </w:rPr>
        <w:t>Киномараф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вне зависимости от форматов и вида, в которых подаются на конкурс (кроме несоответствующих требованиям к приёму) должны быть сгруппированы по категориям и подготовлены к однодневному киномарафон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Для каждого фильма должна быть подготовлена афиша (форматы от А3 до А1 по выбору орг-комитета, но единообразно). Афиша должна содержать заранее подготовленную автором картинку, либо зрелищный кадр из фильма, указание на автора, название и категорию. Также на афише должно быть поле для голосование, занимающее не менее 1/3 от всего простран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иномарафон проводится в кинотеатре, является бесплатным и открытым для посещения. Любой зритель может присоединиться к просмотру с самого начала, либо позже и покинуть просмотровый зал до окончания показов либо по окончании. </w:t>
      </w:r>
      <w:r>
        <w:br w:type="page"/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сероссийском конкур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ых информационных камп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Гордость - Росс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онкурс призван обобщить и презентовать творчество молодёжи в сфере информационных технологий, отражающее предметы, события, факты, территории, людей либо нечто иное, являющееся для участников поводом гордиться Россией и её локальными территориями. Работы могут также представлять отношение авторов к перечисленным и иным объектам, однако должны соответствовать тематике Конкурс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атегории Конкурса. Рассматриваются все работы, представленные в ряде категорий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И (репортаж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И (аналитик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чрайтинг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г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Twitter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acebook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онтакт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классни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ое информационное творчество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 рассмотрение принимаются любые документы, подтверждающие эффективность информационной кампании. Сканы печатных изданий, равно как и ссылки на публикации и информационную активность принимаются в электронном виде в заархивированной папке, имя которой должно соответствовать имени заявителя в латинской транскрипции (для примера ИВАНОВ – </w:t>
      </w: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олученных работ к голосованию.  </w:t>
      </w:r>
      <w:r>
        <w:rPr>
          <w:rFonts w:cs="Times New Roman" w:ascii="Times New Roman" w:hAnsi="Times New Roman"/>
          <w:b/>
          <w:sz w:val="28"/>
          <w:szCs w:val="28"/>
        </w:rPr>
        <w:t>Дискусс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, вне зависимости от форматов и вида, в которых подаются на конкурс (кроме несоответствующих требованиям к приёму) должны быть сгруппированы по категориям и подготовлены к графической презентации во время дискусс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голосования следует провести не менее 3 открытых общественных дискуссии по темам и проблематике, затрагиваемым авторами конкурсных работ. Для участия в дискуссиях рекомендуется приглашение молодёжи, значимых общественно-политических, научных и культурных деятелей, представителей значимых СМИ, профессионалов кино и телеви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 итогам дискуссионных встреч, которые рекомендуется широко освещать в СМИ, все участники имеют возможность проголосовать за выбранных ими авторов и их представленные работы в спец. Полях для голосования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сероссийском молодёжно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е товаров, сделанных своими рук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Гордость - Росс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онкурс призван обобщить и презентовать творчество молодёжи в сфере прикладной и ремесленнической деятельности, отражающее предметы, события, факты, территории, людей либо нечто иное, являющееся для участников поводом гордиться Россией и её локальными территориями. Работы могут также представлять отношение авторов к перечисленным и иным объектам, однако должны соответствовать тематике Конкурс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атегории Конкурса. Рассматриваются все работы, сделанные силами участ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олученных работ к голосованию.  </w:t>
      </w:r>
      <w:r>
        <w:rPr>
          <w:rFonts w:cs="Times New Roman" w:ascii="Times New Roman" w:hAnsi="Times New Roman"/>
          <w:b/>
          <w:sz w:val="28"/>
          <w:szCs w:val="28"/>
        </w:rPr>
        <w:t>Ярмар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, вне зависимости от форматов и вида, в которых подаются на конкурс (кроме несоответствующих требованиям к приёму) должны быть сгруппированы по категориям и подготовлены к представлению на ярмарке. Во время ярмарки работы предлагаются к продаж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лосование состоит из 2 частей – анализ продаваемости и голосование наклейкам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нализ продаваемости предполагает учет скорости и количества проданных экземпляров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олосование наклейками предполагает возможность посетителей ярмарки не покупая работу, оставить наклейку для голосования на табличке с названием работы и полем для голосования.</w:t>
      </w:r>
    </w:p>
    <w:sectPr>
      <w:type w:val="continuous"/>
      <w:pgSz w:w="11906" w:h="16838"/>
      <w:pgMar w:left="1701" w:right="850" w:gutter="0" w:header="0" w:top="113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41:00Z</dcterms:created>
  <dc:creator>TRomanova</dc:creator>
  <dc:description/>
  <dc:language>en-US</dc:language>
  <cp:lastModifiedBy>vbarsegyan</cp:lastModifiedBy>
  <cp:lastPrinted>2013-12-09T19:16:00Z</cp:lastPrinted>
  <dcterms:modified xsi:type="dcterms:W3CDTF">2013-12-20T11:42:00Z</dcterms:modified>
  <cp:revision>3</cp:revision>
  <dc:subject/>
  <dc:title/>
</cp:coreProperties>
</file>