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Доценты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0.12.2016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зическое воспитание» (2 по 1,0);</w:t>
      </w:r>
    </w:p>
    <w:p>
      <w:pPr>
        <w:pStyle w:val="Normal"/>
        <w:jc w:val="both"/>
        <w:rPr/>
      </w:pPr>
      <w:r>
        <w:rPr>
          <w:sz w:val="28"/>
        </w:rPr>
        <w:t>«Физика» (1 по 1,0);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теплоэнергетика и системы теплоснабжения» (1 по 0,25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Старшие преподаватели кафед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ата проведения конкурса 20.12.2016г.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графика» (1 по 1,0);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, учреждений» (1 по 0,5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теплоэнергетика и системы теплоснабжения» (1 по 1,0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еподаватели кафедр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0.12.2016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Автоматизация технологических процессов и производств» (1 по 1,0);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«Физическое воспитание» (2 по 1,0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до 19.11.2016г. (один месяц со дня размещения объявления о конкурсе на сайте «КГЭУ» в разделе Управление кадров. Документы. Объявления о конкурсе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Телефон для справок 519-43-61; 527-92-55,519-42-25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5:00Z</dcterms:created>
  <dc:creator>ok</dc:creator>
  <dc:description/>
  <cp:keywords/>
  <dc:language>en-US</dc:language>
  <cp:lastModifiedBy>ivleva.na</cp:lastModifiedBy>
  <cp:lastPrinted>2016-10-17T15:57:00Z</cp:lastPrinted>
  <dcterms:modified xsi:type="dcterms:W3CDTF">2017-07-04T12:25:00Z</dcterms:modified>
  <cp:revision>2</cp:revision>
  <dc:subject/>
  <dc:title>Казанский государственный энергетический университет объявляет конкурс</dc:title>
</cp:coreProperties>
</file>