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На</w:t>
      </w: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именные стипендии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  <w:t>(студентам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а на получение в 2024/25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Специальность/направление подготовки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бщее количество оценок, полученных по результатам сессий за весь период  обучения: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отлично»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хорошо»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) научные статьи в изданиях, входящих в базы данных 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Web of Science (Core Collection), Scop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6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7) заявки на патенты, свидетельства 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обеды в конкурсах, олимпиадах, фестивалях и других научных, научно-технических и творческих конкурсных мероприятиях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международ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сероссий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внутривузов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Директор/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зам.директора институт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  <w:tab/>
        <w:tab/>
        <w:tab/>
        <w:tab/>
        <w:tab/>
        <w:t>Приложение к характеристике-рекомендации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кандидата на получение стипендии из числа студенто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Фамилия, имя отч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val="en-US"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1) Cтатьи, опубликованные в журналах, входящих в Web of Science (Core Collection), Sco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17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International Journal of Hydrogen Energy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учши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квартиль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- 1/Experimental and theoretical study of the effectiveness of the production of hydrogen by steam conversion of methane using circulating fluidized bed technology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ван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етров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оскв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: 2016, №20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41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8433-8437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/DOI:10.1016/ j.ijhydene.2016.03.16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Вестник Казанского технологического университета (входит в перечень ВАК России)/ Осаждение капель жидкости при интенсификации охлаждения трубных пучков/Дмитриев А.В., Зинуров В.Э., Дмитриева О.С./Казань: 2017, № 9, стр.: 33-35, 0.125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3) Статьи, опубликованные в прочих научных журналах и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зобретатели-машиностроению/Спиральный самонастраивающийся шунтирующий реактор для энергосистемы/ Иванов П.П., Петров И.И./Уфа: 2014, №10, стр.: 2-3, 0,125 п.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4) Публикации в материалах конференций, индексируемых в Web of Science, Sco</w:t>
      </w: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>pu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International Scientific and Practical Conference on Urgent Problems of Urgent Problems / Analyzing the technoloqy of using ash and slag waste from thermal power plants/ Ivanov P.P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омск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: 2017, № 127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2-8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, DOI:10.1088/1757-899X/127/1/012024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сылк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5) Публикации в материалах конференций, индексируемых в РИНЦ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Энергетика, электромеханика и энергоэффективные технологии глазами молодежи/ Спектральные характеристики воздушных линий электропередачи/Зиганшина А.И., Григорьева А.В./Казань: 2016, № Т.2, стр.: 246-249, 0.188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6) Прочие публикации в материалах конфер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 xml:space="preserve">Информация об </w:t>
      </w:r>
      <w:r>
        <w:rPr/>
        <w:t>обладании патентами, свидетельств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4"/>
        <w:gridCol w:w="251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>Патент на изобретение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, шатуном, балансиром и штоком с камнем/№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25"/>
        <w:gridCol w:w="254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заявки </w:t>
              <w:br/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Заявка на российские патенты на изобрет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пособ определения концентрации водорода в наночастицах палладии/№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1) международ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Международная олимпиада для студентов по математике/Болгария, Благоевград/ 6 августа 2018 г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) 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Всероссийская студенческая олимпиада по релейной защите и автоматизации электроэнергетических систем/Самара, СамГТУ, 2017/ 11-13 апреля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3) региональны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республиканский молодежный конкурс на лучший научно-технический проект "Мы выбираем энергоэффективность"/Казань, КГЭУ/16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4) внутривузовски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>Внутривузовская студенческая олимпиада имени профессора З.А.Баширова по теоретическим основам электротехники"/Казань, КГЭУ/18 марта 201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Заведующий кафедрой              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 _________________             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b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Директор института                       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 _________________             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sz w:val="20"/>
          <w:szCs w:val="20"/>
          <w:lang w:eastAsia="ru-RU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5:00Z</dcterms:created>
  <dc:creator>Селихов Дмитрий Николаевич</dc:creator>
  <dc:description/>
  <dc:language>en-US</dc:language>
  <cp:lastModifiedBy>safiullina.dg</cp:lastModifiedBy>
  <cp:lastPrinted>2018-06-01T11:20:00Z</cp:lastPrinted>
  <dcterms:modified xsi:type="dcterms:W3CDTF">2024-05-21T07:15:00Z</dcterms:modified>
  <cp:revision>2</cp:revision>
  <dc:subject/>
  <dc:title/>
</cp:coreProperties>
</file>