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КГЭУ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Ю.Абдуллазяно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очты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архивную справку (об учебе в университете, учебе в аспирантуре, работе в университете, проживание в общежитии – необходимое указать) на им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 Имя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д окончания (отчисления, увольнения)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бучения: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ое, очно-заочное, заочное, аспирантура - указа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__________________   </w:t>
      </w:r>
    </w:p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4:00Z</dcterms:created>
  <dc:creator>USER</dc:creator>
  <dc:description/>
  <cp:keywords/>
  <dc:language>en-US</dc:language>
  <cp:lastModifiedBy>Шагеев Марат Фаридович</cp:lastModifiedBy>
  <cp:lastPrinted>2016-12-01T10:05:00Z</cp:lastPrinted>
  <dcterms:modified xsi:type="dcterms:W3CDTF">2021-08-18T12:09:00Z</dcterms:modified>
  <cp:revision>4</cp:revision>
  <dc:subject/>
  <dc:title/>
</cp:coreProperties>
</file>