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6.06.2018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Электроснабжение промышленных предприятий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Экономика и организация производства» (2 по 0,25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Энергообеспечение предприятий и энергоресурсосберегающих технологий» (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нергетическое машиностроение» (1 по 0,5; 2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ические станции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6.06.2018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пловые электрические станции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Энергообеспечение предприятий и энергоресурсосберегающих технологий» (2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Электрические станции» (1 по 1,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Ассистента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6.06.2018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елейная защита и автоматизация электроэнергетических систем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/>
      </w:pPr>
      <w:r>
        <w:rPr>
          <w:szCs w:val="28"/>
        </w:rPr>
        <w:t>Телефон для справок 519-43-61; 519-42-25.</w:t>
      </w:r>
    </w:p>
    <w:sectPr>
      <w:type w:val="nextPage"/>
      <w:pgSz w:w="11906" w:h="16838"/>
      <w:pgMar w:left="1134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9:00Z</dcterms:created>
  <dc:creator>ok</dc:creator>
  <dc:description/>
  <dc:language>en-US</dc:language>
  <cp:lastModifiedBy>Гимадеева Лилия Ильдаровна</cp:lastModifiedBy>
  <cp:lastPrinted>2018-03-05T11:06:00Z</cp:lastPrinted>
  <dcterms:modified xsi:type="dcterms:W3CDTF">2019-02-27T06:39:00Z</dcterms:modified>
  <cp:revision>2</cp:revision>
  <dc:subject/>
  <dc:title>Казанский государственный энергетический университет объявляет конкурс</dc:title>
</cp:coreProperties>
</file>