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узея на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3686"/>
        <w:gridCol w:w="1842"/>
        <w:gridCol w:w="1560"/>
        <w:gridCol w:w="10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выполн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личных конференциях, симпозиумах, семинарах и организациях по вопросам музей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узе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высшими учебными заведениями РФ, занимающимися вопросами музей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«Ветераны В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тысячелетие г. Казани, «Знакомьтесь - Каза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экспозици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и КГЭ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экспози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– Шеланг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ационарной экспозиции музея КГЭ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 экскур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кафедральными альбомами «История КГЭ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ов музе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резентац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архивами муз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з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экспозиции «День первокурсн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«Международный День студен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туденческ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Муз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планирование деятельности Музея КГЭ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выпускники КГЭ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 спортивных и общественных (субботник)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аучной публикации по теме экспозиции музе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ая музеем</w:t>
        <w:tab/>
        <w:tab/>
        <w:tab/>
        <w:tab/>
        <w:tab/>
        <w:t>Г.Б. Сайф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7:00Z</dcterms:created>
  <dc:creator>nt</dc:creator>
  <dc:description/>
  <dc:language>en-US</dc:language>
  <cp:lastModifiedBy>saifutdinova.gb</cp:lastModifiedBy>
  <cp:lastPrinted>2015-03-24T12:26:00Z</cp:lastPrinted>
  <dcterms:modified xsi:type="dcterms:W3CDTF">2015-03-24T08:27:00Z</dcterms:modified>
  <cp:revision>3</cp:revision>
  <dc:subject/>
  <dc:title>План работы музея на 2009/2010 гг</dc:title>
</cp:coreProperties>
</file>