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9203"/>
      </w:tblGrid>
      <w:tr>
        <w:trPr>
          <w:trHeight w:val="1437" w:hRule="atLeast"/>
        </w:trPr>
        <w:tc>
          <w:tcPr>
            <w:tcW w:w="1163" w:type="dxa"/>
            <w:tcBorders/>
          </w:tcPr>
          <w:p>
            <w:pPr>
              <w:pStyle w:val="21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5pt;height:33.7pt" filled="f" o:ole="">
                  <v:imagedata r:id="rId3" o:title=""/>
                </v:shape>
                <o:OLEObject Type="Embed" ProgID="" ShapeID="ole_rId2" DrawAspect="Content" ObjectID="_107942165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Г Э У</w:t>
            </w:r>
          </w:p>
          <w:p>
            <w:pPr>
              <w:pStyle w:val="Heading1"/>
              <w:spacing w:lineRule="auto" w:line="276" w:before="24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0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ЭУ»)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956" w:firstLine="213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76"/>
        <w:ind w:left="4956" w:firstLine="2132"/>
        <w:rPr>
          <w:sz w:val="28"/>
          <w:szCs w:val="28"/>
        </w:rPr>
      </w:pPr>
      <w:r>
        <w:rPr>
          <w:sz w:val="28"/>
          <w:szCs w:val="28"/>
        </w:rPr>
        <w:t>к приказу КГЭУ</w:t>
      </w:r>
    </w:p>
    <w:p>
      <w:pPr>
        <w:pStyle w:val="Normal"/>
        <w:spacing w:lineRule="auto" w:line="276"/>
        <w:ind w:left="4956" w:firstLine="2132"/>
        <w:rPr>
          <w:sz w:val="28"/>
          <w:szCs w:val="28"/>
          <w:lang w:val="en-US"/>
        </w:rPr>
      </w:pPr>
      <w:r>
        <w:rPr>
          <w:sz w:val="28"/>
          <w:szCs w:val="28"/>
        </w:rPr>
        <w:t>от________№___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4956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ЦЕН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  <w:tab w:val="left" w:pos="7200" w:leader="underscore"/>
          <w:tab w:val="left" w:pos="11624" w:leader="underscore"/>
        </w:tabs>
        <w:ind w:firstLine="709"/>
        <w:jc w:val="both"/>
        <w:rPr/>
      </w:pPr>
      <w:r>
        <w:rPr>
          <w:sz w:val="28"/>
          <w:szCs w:val="28"/>
        </w:rPr>
        <w:t>1.1. Доцент кафедры относится к категории профессорско-преподавательского состава (ППС) и осуществляет обучение обучающихся в соответствии с требованиями Федерального государственного образовательного стандарта высшего образования (далее – ФГОС ВО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1.2.</w:t>
      </w:r>
      <w:r>
        <w:rPr>
          <w:sz w:val="28"/>
          <w:szCs w:val="28"/>
        </w:rPr>
        <w:t xml:space="preserve"> Доцент кафедры назначается и освобождается от должности приказом ре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Доцент кафедры непосредственно подчиняется заведующему кафедрой. В период отсутствия заведующего кафедрой доцент кафедры подчиняется работнику, назначенному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На должность доцента назначается работник, удовлетворяющий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меющее высшее профессиональное образование, ученую степень кандидата (доктора) наук и стаж научно-педагогической работы не менее 3 лет или ученое звание доцента (старшего научного сотрудни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е лишенное права заниматься педагогической деятельностью в соответствии с вступившим в законную силу приговором суда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часть вторая статьи 331</w:t>
        </w:r>
      </w:hyperlink>
      <w:r>
        <w:rPr>
          <w:color w:val="000000"/>
          <w:sz w:val="28"/>
          <w:szCs w:val="28"/>
        </w:rPr>
        <w:t xml:space="preserve"> Трудового кодекса РФ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вторая статьи 3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35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Ф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не имеющее неснятой или непогашенной судимости за умышленные тяжкие и особо тяжкие преступления (</w:t>
      </w:r>
      <w:hyperlink r:id="rId7">
        <w:r>
          <w:rPr>
            <w:rStyle w:val="InternetLink"/>
            <w:color w:val="000000"/>
            <w:sz w:val="28"/>
            <w:szCs w:val="28"/>
          </w:rPr>
          <w:t>часть вторая статьи 331</w:t>
        </w:r>
      </w:hyperlink>
      <w:r>
        <w:rPr>
          <w:color w:val="000000"/>
          <w:sz w:val="28"/>
          <w:szCs w:val="28"/>
        </w:rPr>
        <w:t xml:space="preserve"> Трудового кодекса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не признанное недееспособным в установленном федеральным законом порядке (</w:t>
      </w:r>
      <w:hyperlink r:id="rId8">
        <w:r>
          <w:rPr>
            <w:rStyle w:val="InternetLink"/>
            <w:color w:val="000000"/>
            <w:sz w:val="28"/>
            <w:szCs w:val="28"/>
          </w:rPr>
          <w:t>часть вторая статьи 331</w:t>
        </w:r>
      </w:hyperlink>
      <w:r>
        <w:rPr>
          <w:color w:val="000000"/>
          <w:sz w:val="28"/>
          <w:szCs w:val="28"/>
        </w:rPr>
        <w:t xml:space="preserve"> Трудового кодекса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9">
        <w:r>
          <w:rPr>
            <w:rStyle w:val="InternetLink"/>
            <w:color w:val="000000"/>
            <w:sz w:val="28"/>
            <w:szCs w:val="28"/>
          </w:rPr>
          <w:t>часть вторая статьи 331</w:t>
        </w:r>
      </w:hyperlink>
      <w:r>
        <w:rPr>
          <w:color w:val="000000"/>
          <w:sz w:val="28"/>
          <w:szCs w:val="28"/>
        </w:rPr>
        <w:t xml:space="preserve"> Трудового кодекса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ладающий организаторскими способностями, коммуникабельностью и умением работать в команде, высокой языковой культурой, культурой</w:t>
      </w:r>
      <w:r>
        <w:rPr>
          <w:sz w:val="28"/>
          <w:szCs w:val="28"/>
        </w:rPr>
        <w:t xml:space="preserve"> общения, навыками межличностных отношений и служебной этик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цент должен 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ы Российской Федерации, указы Президента РФ, постановления Правительства РФ и иные нормативные правовые документы, касающиеся вопросов высшего образования и трудовой деятельности доц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и иные локальные нормативные акты федерального государственного бюджетного образовательного учреждения высшего образования «Казанский государственный энергетический университет» (далее ФГБОУ ВО «КГЭУ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2.2008 № 273-ФЗ «О противодействии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он Республики Татарстан от 04.05.2006 № 34-ЗРТ О противодействие коррупции в Республике Татарста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ую политику КГЭ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 и принятые в соответствии ему нормативные акты, требования к защите персональных данных, постановление Правительства РФ от 15.09.2008 № 687 «Положение об особенностях персональных данных, осуществляемой без использования средств автоматизации» и постановление Правительства РФ от 01.11.2012 № 1119 «Требования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итику обработки персональных данных КГЭУ, а также иными нормативными актами КГЭУ, устанавливающими порядок хранения, использования и передачи обрабатываемы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работки персональных данных КГЭ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 Российской Федерации по вопросам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1"/>
      <w:bookmarkStart w:id="1" w:name="Par40"/>
      <w:bookmarkEnd w:id="0"/>
      <w:bookmarkEnd w:id="1"/>
      <w:r>
        <w:rPr>
          <w:sz w:val="28"/>
          <w:szCs w:val="28"/>
        </w:rPr>
        <w:t>- образовательные стандарты по соответствующим программам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формы и методы обучения и вос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ологии работы в электронно-образовательной сре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КГЭ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авила по охране труда, технике безопасности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200" w:leader="underscore"/>
          <w:tab w:val="left" w:pos="11624" w:leader="underscor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6. </w:t>
      </w:r>
      <w:r>
        <w:rPr>
          <w:sz w:val="28"/>
          <w:szCs w:val="28"/>
        </w:rPr>
        <w:t>Замещение должности доцента производится по трудовому договору, заключаемому на срок до 5 лет. Заключению трудового договора предшествует конкурсный отбор. Порядок замещения указанной должности определяется Положением о порядке замещения педагогических работников, относящихся к профессорско-преподавательскому составу в ФГБОУ ВО «КГЭ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ериод отсутствия доцент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hd w:fill="FFFFFF" w:val="clear"/>
        <w:tabs>
          <w:tab w:val="clear" w:pos="708"/>
          <w:tab w:val="left" w:pos="7200" w:leader="underscore"/>
          <w:tab w:val="left" w:pos="11624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8. Доцент кафедры </w:t>
      </w:r>
      <w:r>
        <w:rPr>
          <w:iCs/>
          <w:sz w:val="28"/>
          <w:szCs w:val="28"/>
        </w:rPr>
        <w:t>в своей работе руководствуется действующим законодательством РФ, приказами и распоряжениями ректора, Политикой в области качества, Целями университета и подразделения в области качества, планом работ, утвержденным заведующим кафедрой, Правилами внутреннего трудового распорядка, правилами по охране труда, технике безопасности, пожарной безопасности, документацией СМК университета, настоящей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9 Доцент </w:t>
      </w:r>
      <w:r>
        <w:rPr>
          <w:sz w:val="28"/>
          <w:szCs w:val="28"/>
        </w:rPr>
        <w:t xml:space="preserve">кафедры </w:t>
      </w:r>
      <w:r>
        <w:rPr>
          <w:bCs/>
          <w:sz w:val="28"/>
          <w:szCs w:val="28"/>
        </w:rPr>
        <w:t xml:space="preserve">относится к профессионально-квалификационной </w:t>
      </w:r>
      <w:hyperlink r:id="rId10">
        <w:r>
          <w:rPr>
            <w:rStyle w:val="InternetLink"/>
            <w:bCs/>
            <w:sz w:val="28"/>
            <w:szCs w:val="28"/>
          </w:rPr>
          <w:t>группе</w:t>
        </w:r>
      </w:hyperlink>
      <w:r>
        <w:rPr>
          <w:bCs/>
          <w:sz w:val="28"/>
          <w:szCs w:val="28"/>
        </w:rPr>
        <w:t xml:space="preserve"> должностей профессорско-преподавательского состава и руководителей структурных подразделений третьего квалификационного уровня (Приказ Минздравсоцразвития России от 05.05.2008 N 217н).</w:t>
      </w:r>
    </w:p>
    <w:p>
      <w:pPr>
        <w:pStyle w:val="Normal"/>
        <w:shd w:fill="FFFFFF" w:val="clear"/>
        <w:tabs>
          <w:tab w:val="clear" w:pos="708"/>
          <w:tab w:val="left" w:pos="7200" w:leader="underscore"/>
          <w:tab w:val="left" w:pos="11624" w:leader="underscor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1"/>
        <w:shd w:fill="FFFFFF" w:val="clear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 </w:t>
      </w:r>
      <w:r>
        <w:rPr>
          <w:b/>
          <w:bCs/>
          <w:sz w:val="28"/>
          <w:szCs w:val="28"/>
        </w:rPr>
        <w:t xml:space="preserve">ДОЛЖНОСТНЫЕ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БЯЗАННОСТИ</w:t>
      </w:r>
    </w:p>
    <w:p>
      <w:pPr>
        <w:pStyle w:val="11"/>
        <w:shd w:fill="FFFFFF" w:val="clear"/>
        <w:spacing w:before="0" w:after="0"/>
        <w:ind w:left="0" w:hanging="0"/>
        <w:contextualSpacing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исполняет следующие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Осуществляет планирование, организацию и контроль учебной, воспитательной и учебно-методической работы по курируемым дисципли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рганизует, руководит и ведет научно-исследовательскую работу по профилю кафед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едет все виды учебных занятий, руководит курсовыми и выпускными квалификационными работами обучающихся (далее – ВКР) и научно-исследовательской работой (далее – НИР) магистров (аспирантов). Применяет балльно-рейтинговую и другие системы контроля зн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нимает участие в научно-методической работе кафедры (института) в составе методической комиссии по соответствующему направлению. Участвует в организуемых, в рамках тематики направлений исследований кафедры, семинарах, совещаниях и конференциях, включая международные. Разрабатывает методическое обеспечение курируемых дисципл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Участвует в разработке образовательной программы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уществляет контроль качества проведения преподавателями кафедры всех видов учебных занятий по курируемой дисципли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беспечивает формирование у обучающихся компетенций, предусмотренных требованиями ФГОС и(или) образовательных стандартов, установленных образовательной организацией и(или) образовательной программой к компетенциям выпуск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 Принимает участие в повышении квалификации начинающих преподавателей, в овладении ими преподавательского мастерства и профессиональных качеств, оказывает им методическую помощь, организует и планирует самостоятельную работу обучающихся, преимущественно магис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 Организует и занимается профессиональной ориентацией школьников по профилю кафедры, участвует в пропаганде научно-технических знаний, организует, руководит и проводит олимпиады и т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0. По представлению заведующего кафедрой может быть назначен куратором студенческ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Разрабатывает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 (слуш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Руководит работой по подготовке научно-педагогически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 Руководит, контролирует и направляет деятельность научного студенче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Обеспечивает выполнение учебных планов, разработку и выполнение рабочих учебных программ и фондов оценочных средств по курируемым кур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 Разрабатывает и представляет электронный образовательный контент по преподаваемым дисциплинам, курируемым практ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6. Создает интерактивные обучающие курсы средствами LMS Moodle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Контролирует выполнение обучающимися (слушателями) и работниками кафедры правил по охране труда и пожарной безопасност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.18. Обеспечивает сохранность и функционирование материальных средств и имущества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 Участвует в пропаганде научно-технических, социально-гуманитарных, экономических и правовых зн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 Принимает участие в развитии материально-технической базы кафедры, разрабатывает учебники и учебно-методические пособия и описания лабораторных работ и практических занятий по преподаваемым дисциплинам, в воспитательной работе обучающихся (слушателей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21. Планирует, ведет учет и осуществляет контроль учебного процесса в электронной информационно-образовательной среде университе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22. Использует педагогически обоснованные формы, методы и приёмы, организации деятельности обучающихся, применяет современные технические средства обучения и образовательные технологии, в том числе при необходимости осуществляет электронное обучение, использует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и образовательных программ, требований ФГОС ВО (для программ бакалавриата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преподаваемого учебного курса, дисциплины (модул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 занятия (цикла занятий), вида занят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ых и индивидуальных особенностей обучающихся (для обучения лиц с ограниченными возможностями здоровья – также с учётом особенностей их психофизического развития, индивидуальных возможностей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и профессионального развит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своения образовательной программы на основе индивидуализации её содерж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23. Использует педагогически обоснованные формы, методы, способы и приемы организации контроля и оценки освоения учебного курса, дисциплины (модуля), применяет современные оценочные средства, обеспечивает объективность оценки, охрану жизни и здоровья обучающихся в процессе публичного представления результатов оценивани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едусмотренную процедуру контроля и методику оценки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нормы педагогической этики, устанавливает педагогически целесообразные взаимоотношения с обучающимися для обеспечения достоверного оценива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ует результаты контроля и оценк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24. Соблюдает требования нормативных и иных актов, устанавливающих порядок работы и хранения, использования и передачи обрабатываемых персональных данных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25. Осуществляет учет документов, содержащих персональные данные, их уничтожение, либо контроль процедуры их уничто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Выполняет иные мероприятия, требуемые нормативными документами по защите персональных данных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Выполняет индивидуальный план работы, мониторинговые показател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28. Исполняет иные трудовые обязанности, возложенные на него трудовым договором и локальными нормативными актами, выполняет установленные нормы труда.</w:t>
      </w:r>
    </w:p>
    <w:p>
      <w:pPr>
        <w:pStyle w:val="11"/>
        <w:shd w:fill="FFFFFF" w:val="clear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spacing w:before="0" w:after="0"/>
        <w:ind w:left="0" w:hanging="0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tabs>
          <w:tab w:val="clear" w:pos="708"/>
          <w:tab w:val="left" w:pos="900" w:leader="none"/>
          <w:tab w:val="left" w:pos="11057" w:leader="underscore"/>
        </w:tabs>
        <w:ind w:left="0" w:firstLine="709"/>
        <w:jc w:val="both"/>
        <w:rPr/>
      </w:pPr>
      <w:r>
        <w:rPr>
          <w:b/>
          <w:iCs/>
          <w:sz w:val="28"/>
          <w:szCs w:val="28"/>
          <w:lang w:val="ru-RU"/>
        </w:rPr>
        <w:t>3.  ПРАВА</w:t>
      </w:r>
    </w:p>
    <w:p>
      <w:pPr>
        <w:pStyle w:val="11"/>
        <w:shd w:fill="FFFFFF" w:val="clear"/>
        <w:tabs>
          <w:tab w:val="clear" w:pos="708"/>
          <w:tab w:val="left" w:pos="900" w:leader="none"/>
          <w:tab w:val="left" w:pos="11057" w:leader="underscore"/>
        </w:tabs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цент кафедры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их организационно – 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необходимой информации, документов, справочных и аналитических материалов и материалов необходимых для выполнения задач и функций, а так же внесение предложений о совершенствовании деятельности Университета и кафед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на основании перспективных и текущих планов университета, органов государственной и законодательной власти Российской Федерации и в соответствии с Положением о кафед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рав, предусмотренных трудовым законодательством, Положением о кафедре и локальными нормативными документами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цента кафедры в полной мере распространяются социальные гарантии и льготы, предусмотренные законодательством Российской Федерации, коллективным договором Университета, должностной инструкцией и иными локальными нормативными документами Университета.</w:t>
      </w:r>
    </w:p>
    <w:p>
      <w:pPr>
        <w:pStyle w:val="11"/>
        <w:shd w:fill="FFFFFF" w:val="clear"/>
        <w:tabs>
          <w:tab w:val="clear" w:pos="708"/>
          <w:tab w:val="left" w:pos="567" w:leader="underscore"/>
          <w:tab w:val="left" w:pos="90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8"/>
          <w:szCs w:val="28"/>
          <w:lang w:val="ru-RU"/>
        </w:rPr>
        <w:t>4. ОТВЕТСТВЕННОСТЬ</w:t>
      </w:r>
    </w:p>
    <w:p>
      <w:pPr>
        <w:pStyle w:val="11"/>
        <w:shd w:fill="FFFFFF" w:val="clear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цент кафедры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своевременное, ненадлежащее выполнение возложенных на подразделение задач и функций, планов работы по всем направлениям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своевременное, ненадлежащее исполнение своих должностных обязанностей, предусмотренных должностной инструкцией, трудовым договором и Положением о кафед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нарушения и преступл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материального ущерба в порядке, установленном действующим трудовым и гражданск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законодательства, нормативных правовых, локальных, организационно-распорядительных актов, регламентирующих деятельность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800" w:leader="none"/>
        </w:tabs>
        <w:spacing w:before="0" w:after="0"/>
        <w:ind w:left="0" w:firstLine="709"/>
        <w:contextualSpacing w:val="false"/>
        <w:rPr/>
      </w:pPr>
      <w:r>
        <w:rPr>
          <w:b/>
          <w:sz w:val="28"/>
          <w:szCs w:val="28"/>
          <w:lang w:val="ru-RU"/>
        </w:rPr>
        <w:t>5. ВЗАИМОДЕЙСТВИЯ СО СЛУЖБАМИ И ПОДРАЗДЕЛЕНИЯМИ КГЭУ</w:t>
      </w:r>
    </w:p>
    <w:p>
      <w:pPr>
        <w:pStyle w:val="Iauiue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оцент кафедры в своей деятельности взаимодействует со всеми службами и подразделениями в рамках своей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астоящая должностная инструкция разработана на основе Квалификационной характеристики должности «Доцент» (Единый квалификационный справочник должностей руководителей, специалистов и служащих).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, Положения о кафед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знакомление работника с настоящей должностной инструкцией осуществляется при приеме на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 в экземпляре должностной инструкции, хранящемся у работодателя.</w:t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  <w:t>Лист регистрации  изменений</w:t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2"/>
        <w:gridCol w:w="913"/>
        <w:gridCol w:w="1131"/>
        <w:gridCol w:w="1599"/>
        <w:gridCol w:w="1466"/>
        <w:gridCol w:w="9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зменен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истов (страниц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в документ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подпись лица, внесшего измен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е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ятых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9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-2540</wp:posOffset>
                </wp:positionV>
                <wp:extent cx="566102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7327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5.75pt;height:57.7pt;mso-wrap-distance-left:9.05pt;mso-wrap-distance-right:9.05pt;mso-wrap-distance-top:0pt;mso-wrap-distance-bottom:0pt;margin-top:-0.2pt;mso-position-vertical-relative:text;margin-left:14.25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</w:p>
    <w:sectPr>
      <w:footerReference w:type="even" r:id="rId14"/>
      <w:footerReference w:type="default" r:id="rId15"/>
      <w:type w:val="nextPage"/>
      <w:pgSz w:w="11906" w:h="16838"/>
      <w:pgMar w:left="15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2126"/>
      <w:gridCol w:w="2127"/>
      <w:gridCol w:w="2268"/>
      <w:gridCol w:w="1464"/>
    </w:tblGrid>
    <w:tr>
      <w:trPr>
        <w:trHeight w:val="345" w:hRule="atLeast"/>
      </w:trPr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  <w:lang w:val="ru-RU" w:eastAsia="ru-RU"/>
            </w:rPr>
          </w:pPr>
          <w:r>
            <w:rPr>
              <w:color w:val="000000"/>
              <w:lang w:val="ru-RU" w:eastAsia="ru-RU"/>
            </w:rPr>
            <w:t>ДИ 2030.04-202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Экземпляр 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>/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NUMPAGES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2126"/>
      <w:gridCol w:w="2127"/>
      <w:gridCol w:w="2268"/>
      <w:gridCol w:w="1464"/>
    </w:tblGrid>
    <w:tr>
      <w:trPr>
        <w:trHeight w:val="345" w:hRule="atLeast"/>
      </w:trPr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00"/>
              <w:lang w:val="ru-RU" w:eastAsia="ru-RU"/>
            </w:rPr>
          </w:pPr>
          <w:r>
            <w:rPr>
              <w:color w:val="000000"/>
              <w:lang w:val="ru-RU" w:eastAsia="ru-RU"/>
            </w:rPr>
            <w:t>ДИ 2030.04-202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Выпуск 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Экземпляр 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Лист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>/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NUMPAGES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2126"/>
      <w:gridCol w:w="2127"/>
      <w:gridCol w:w="2268"/>
      <w:gridCol w:w="1464"/>
    </w:tblGrid>
    <w:tr>
      <w:trPr>
        <w:trHeight w:val="345" w:hRule="atLeast"/>
      </w:trPr>
      <w:tc>
        <w:tcPr>
          <w:tcW w:w="2178" w:type="dxa"/>
          <w:tcBorders/>
        </w:tcPr>
        <w:p>
          <w:pPr>
            <w:pStyle w:val="Footer"/>
            <w:snapToGrid w:val="false"/>
            <w:rPr>
              <w:color w:val="000000"/>
              <w:lang w:val="ru-RU" w:eastAsia="ru-RU"/>
            </w:rPr>
          </w:pPr>
          <w:r>
            <w:rPr>
              <w:color w:val="000000"/>
              <w:lang w:val="ru-RU" w:eastAsia="ru-RU"/>
            </w:rPr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lang w:val="ru-RU" w:eastAsia="ru-RU"/>
            </w:rPr>
          </w:pPr>
          <w:r>
            <w:rPr>
              <w:color w:val="000000"/>
              <w:lang w:val="ru-RU" w:eastAsia="ru-RU"/>
            </w:rPr>
          </w:r>
        </w:p>
      </w:tc>
      <w:tc>
        <w:tcPr>
          <w:tcW w:w="2127" w:type="dxa"/>
          <w:tcBorders/>
        </w:tcPr>
        <w:p>
          <w:pPr>
            <w:pStyle w:val="Foot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1464" w:type="dxa"/>
          <w:tcBorders/>
        </w:tcPr>
        <w:p>
          <w:pPr>
            <w:pStyle w:val="Foot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2126"/>
      <w:gridCol w:w="2127"/>
      <w:gridCol w:w="2268"/>
      <w:gridCol w:w="1464"/>
    </w:tblGrid>
    <w:tr>
      <w:trPr>
        <w:trHeight w:val="345" w:hRule="atLeast"/>
      </w:trPr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color w:val="000000"/>
              <w:lang w:val="ru-RU" w:eastAsia="ru-RU"/>
            </w:rPr>
            <w:t>ДИ 2030.04-202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ru-RU" w:eastAsia="ru-RU"/>
            </w:rPr>
            <w:t>Выпуск 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Изменение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Экземпляр </w:t>
          </w:r>
        </w:p>
      </w:tc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ru-RU" w:eastAsia="ru-RU"/>
            </w:rPr>
            <w:t xml:space="preserve">Лист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>/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NUMPAGES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b/>
      <w:bCs/>
      <w:color w:val="55555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312" w:before="150" w:after="150"/>
      <w:ind w:left="375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Style15">
    <w:name w:val="Начало Абз"/>
    <w:basedOn w:val="Normal"/>
    <w:qFormat/>
    <w:pPr>
      <w:ind w:firstLine="68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DFFA449B60135168C3ECF16FE005006067CD9574B62C9BA4404D48C677B11C0BCB2B077579xCv2K" TargetMode="External"/><Relationship Id="rId5" Type="http://schemas.openxmlformats.org/officeDocument/2006/relationships/hyperlink" Target="consultantplus://offline/ref=32DFFA449B60135168C3ECF16FE005006067CD9574B62C9BA4404D48C677B11C0BCB2B077579xCv2K" TargetMode="External"/><Relationship Id="rId6" Type="http://schemas.openxmlformats.org/officeDocument/2006/relationships/hyperlink" Target="consultantplus://offline/ref=32DFFA449B60135168C3ECF16FE005006067CD9574B62C9BA4404D48C677B11C0BCB2B077670xCv6K" TargetMode="External"/><Relationship Id="rId7" Type="http://schemas.openxmlformats.org/officeDocument/2006/relationships/hyperlink" Target="consultantplus://offline/ref=32DFFA449B60135168C3ECF16FE005006067CD9574B62C9BA4404D48C677B11C0BCB2B077579xCv2K" TargetMode="External"/><Relationship Id="rId8" Type="http://schemas.openxmlformats.org/officeDocument/2006/relationships/hyperlink" Target="consultantplus://offline/ref=32DFFA449B60135168C3ECF16FE005006067CD9574B62C9BA4404D48C677B11C0BCB2B077579xCv2K" TargetMode="External"/><Relationship Id="rId9" Type="http://schemas.openxmlformats.org/officeDocument/2006/relationships/hyperlink" Target="consultantplus://offline/ref=32DFFA449B60135168C3ECF16FE005006067CD9574B62C9BA4404D48C677B11C0BCB2B077579xCv2K" TargetMode="External"/><Relationship Id="rId10" Type="http://schemas.openxmlformats.org/officeDocument/2006/relationships/hyperlink" Target="consultantplus://offline/ref=77EF8397CE644EAC26A9C775EF7D04A44BE44573673BE08276D46B620FDF2F967BBD1A3DB3FF0FJ5tFN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guseva</dc:creator>
  <dc:description/>
  <cp:keywords/>
  <dc:language>en-US</dc:language>
  <cp:lastModifiedBy>Пользователь</cp:lastModifiedBy>
  <cp:lastPrinted>2020-10-05T13:59:00Z</cp:lastPrinted>
  <dcterms:modified xsi:type="dcterms:W3CDTF">2020-10-05T11:00:00Z</dcterms:modified>
  <cp:revision>70</cp:revision>
  <dc:subject/>
  <dc:title>Утверждаю</dc:title>
</cp:coreProperties>
</file>