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3.04.2025</w:t>
      </w:r>
    </w:p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ора кафедр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проведения конкурса 25.06.2025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Иностранные языки»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Электроэнергетические системы и сет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Инженерная экология и безопасность труда» (1 по 1,0; 1 по 0,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иборостроение и мехатроника» (1 по 0,4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Энергетическое машиностроение»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>Требования к квалификации</w:t>
      </w:r>
      <w:r>
        <w:rPr>
          <w:sz w:val="26"/>
          <w:szCs w:val="26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ц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4.06.2025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Электроснабжение промышленных предприятий» (1 по 0,25; 3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дные биоресурсы и аквакультура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нергообеспечение предприятий, строительство зданий и сооружений» (2 по 1,0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ические станции» имени В.К. Шибанова (2 по 1,0; 1 по 0,8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териаловедение и технология материалов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остранные языки» (8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еоретические основы электротехники» (2 по 1,0; 2 по 0,7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елейная защита и автоматизация электроэнергетических систем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1 по 1,0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теплоэнергетика и системы теплоснабжения» (3 по 1,0; 1 по 0,75; 2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ысшая математика» (6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томные и тепловые электрические станции» (3 по 1,0; 1 по 0,75; 1 по 0,25)</w:t>
      </w:r>
    </w:p>
    <w:p>
      <w:pPr>
        <w:pStyle w:val="Normal"/>
        <w:jc w:val="both"/>
        <w:rPr/>
      </w:pPr>
      <w:r>
        <w:rPr>
          <w:sz w:val="26"/>
          <w:szCs w:val="26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Атомная распределенная энергетика и химия» (1 по 1,0; 1 по 0,8)</w:t>
      </w:r>
      <w:r>
        <w:rPr>
          <w:sz w:val="26"/>
          <w:szCs w:val="26"/>
          <w:highlight w:val="lightGray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Инженерная экология и безопасность труда» (2 по 1,0; 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Экономика и организация производства» (3 по 1,0; 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Менеджмент» (1 по 1,0; 2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Приборостроение и мехатроника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1 по 1,0; 1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«Энергетическое машиностроение» (3 по 1,0; 2 по 0,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«Физика» (2 по 0,75; 1 по 0,25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«Цифровые системы и модели» (2 по 0,5)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4.06.2025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Электрические станции» имени В.К. Шибанова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Иностранные языки» (1 по 1,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Теоретические основы электротехники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теплоэнергетика и системы теплоснабжения» (1 по 1,0; 1 по 0,5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Физическое воспитание» (3 по 1,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1,0; 1 по 0,5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ысшая математика»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Атомные и тепловые электрические станции» (3 по 1,0)</w:t>
      </w:r>
    </w:p>
    <w:p>
      <w:pPr>
        <w:pStyle w:val="Normal"/>
        <w:jc w:val="both"/>
        <w:rPr>
          <w:sz w:val="26"/>
          <w:szCs w:val="26"/>
          <w:highlight w:val="cyan"/>
        </w:rPr>
      </w:pPr>
      <w:r>
        <w:rPr>
          <w:sz w:val="26"/>
          <w:szCs w:val="26"/>
        </w:rPr>
        <w:t>«Инженерная графика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снабжение промышленных предприятий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экология и безопасность труда» (1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Экономика и организация производства» (2 по 1,0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Менеджмент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нергетическое машиностроение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атериаловедение и технология материалов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0,5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</w:rPr>
        <w:t>«Социология, политология и право» (1 по 1,0)</w:t>
      </w:r>
    </w:p>
    <w:p>
      <w:pPr>
        <w:pStyle w:val="Normal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>Требования к квалификации.</w:t>
      </w:r>
      <w:r>
        <w:rPr>
          <w:sz w:val="26"/>
          <w:szCs w:val="26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подаватель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4.06.2025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технические комплексы и системы» (2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Электроэнергетические системы и сети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графика» (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лософия и медиакоммуникации» (1 по 1,0)</w:t>
      </w:r>
    </w:p>
    <w:p>
      <w:pPr>
        <w:pStyle w:val="Normal"/>
        <w:jc w:val="both"/>
        <w:rPr/>
      </w:pPr>
      <w:r>
        <w:rPr>
          <w:sz w:val="26"/>
          <w:szCs w:val="26"/>
        </w:rPr>
        <w:t>«Энергетическое машиностроение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1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ссистента кафедр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 конкурса 24.06.2025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мышленная электроника» (1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женерная графика» (1 по 0,9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Атомная распределенная энергетика и химия» (1 по 1,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нформационные технологии и интеллектуальные системы» (1 по 1,0)</w:t>
      </w:r>
    </w:p>
    <w:p>
      <w:pPr>
        <w:pStyle w:val="Normal"/>
        <w:jc w:val="both"/>
        <w:rPr/>
      </w:pPr>
      <w:r>
        <w:rPr>
          <w:sz w:val="26"/>
          <w:szCs w:val="26"/>
        </w:rPr>
        <w:t>«Энергетическое машиностроение» (1 по 1,0; 1 по 0,2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Физика» (1 по 0,75; 1 по 0,2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Цифровые системы и модели» (1 по 1,0; 2 по 0,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i/>
          <w:sz w:val="26"/>
          <w:szCs w:val="26"/>
        </w:rPr>
        <w:t xml:space="preserve">Требования к квалификации. </w:t>
      </w:r>
      <w:r>
        <w:rPr>
          <w:sz w:val="26"/>
          <w:szCs w:val="26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Минобрнауки России </w:t>
      </w:r>
      <w:r>
        <w:rPr>
          <w:sz w:val="28"/>
          <w:szCs w:val="28"/>
        </w:rPr>
        <w:t>от 4 декабря 2023 № 1138 «Об утверждении Положения о порядке замещения должностей педагогических работников, относящихся к профессорско-преподавательскому составу»</w:t>
      </w:r>
      <w:r>
        <w:rPr>
          <w:sz w:val="26"/>
          <w:szCs w:val="26"/>
        </w:rPr>
        <w:t xml:space="preserve"> срок подачи заявлений для участия в конкурсе – один месяц со дня размещения объявления о конкурсе на официальном сайте КГЭУ в разделе Отдел кадров. Документы. Объявления конкурса по ППС.</w:t>
      </w:r>
    </w:p>
    <w:p>
      <w:pPr>
        <w:pStyle w:val="TextBody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будет проводиться в очной форме, заключение трудового договора по результатам конкурса – на срок не менее трех лет и не более пяти лет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Заявление и</w:t>
      </w:r>
      <w:r>
        <w:rPr>
          <w:sz w:val="28"/>
          <w:szCs w:val="28"/>
        </w:rPr>
        <w:t xml:space="preserve"> необходимые документы и сведения, утвержденные приказом ректора от 15.04.2025 № 192 «</w:t>
      </w:r>
      <w:r>
        <w:rPr>
          <w:sz w:val="28"/>
          <w:szCs w:val="28"/>
          <w:lang w:val="tt-RU"/>
        </w:rPr>
        <w:t>О порядке проведения конкурсного отбора на замещение должностей педагогических работников, относящихся к профессорско-преподавательскому составу</w:t>
      </w:r>
      <w:r>
        <w:rPr>
          <w:sz w:val="26"/>
          <w:szCs w:val="26"/>
        </w:rPr>
        <w:t>» для участия в конкурсе предоставляются в отдел кадров по адресу: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. Казань, ул. Красносельская, д. 51, корп. «В», комн. 204</w:t>
      </w:r>
    </w:p>
    <w:p>
      <w:pPr>
        <w:pStyle w:val="Normal"/>
        <w:jc w:val="both"/>
        <w:rPr/>
      </w:pPr>
      <w:r>
        <w:rPr>
          <w:sz w:val="26"/>
          <w:szCs w:val="26"/>
        </w:rPr>
        <w:t>Телефон для справок: 519-43-61; 527-92-55; 519-42-25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Скачать приказ с необходимыми формами документов</w:t>
      </w:r>
      <w:r>
        <w:rPr>
          <w:i/>
          <w:sz w:val="26"/>
          <w:szCs w:val="26"/>
        </w:rPr>
        <w:t xml:space="preserve"> можно пройдя по ссылк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ttps://siteadmlnk01.kgeu.ru/upload/iblock/9c6/vedz0ehs0a0q4zhjeupdvru32a8ac4zw/Prikaz-o-poryadke-provedeniya-konkursnogo-otbora-na-zameshchenie-dolzhnostey-PPS-ot-15.04.2025-_-192.docx 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5:00Z</dcterms:created>
  <dc:creator>ok</dc:creator>
  <dc:description/>
  <cp:keywords/>
  <dc:language>en-US</dc:language>
  <cp:lastModifiedBy>user</cp:lastModifiedBy>
  <cp:lastPrinted>2024-04-23T14:15:00Z</cp:lastPrinted>
  <dcterms:modified xsi:type="dcterms:W3CDTF">2025-04-28T13:16:00Z</dcterms:modified>
  <cp:revision>18</cp:revision>
  <dc:subject/>
  <dc:title>Казанский государственный энергетический университет объявляет конкурс</dc:title>
</cp:coreProperties>
</file>