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науки: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Calibri"/>
        </w:rPr>
        <w:t>2. Технически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  <w:b/>
          <w:b/>
          <w:bCs/>
        </w:rPr>
      </w:pPr>
      <w:r>
        <w:rPr>
          <w:rStyle w:val="2"/>
          <w:rFonts w:eastAsia="Calibri"/>
          <w:b/>
          <w:bCs/>
        </w:rPr>
        <w:t>Группа научных специальностей:</w:t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</w:rPr>
      </w:pPr>
      <w:r>
        <w:rPr>
          <w:rStyle w:val="2"/>
          <w:rFonts w:eastAsia="Calibri"/>
        </w:rPr>
        <w:t>2.4. Энергетика и электротехника</w:t>
      </w:r>
    </w:p>
    <w:p>
      <w:pPr>
        <w:pStyle w:val="Normal"/>
        <w:spacing w:lineRule="auto" w:line="240" w:before="0" w:after="200"/>
        <w:contextualSpacing/>
        <w:rPr>
          <w:rStyle w:val="2"/>
          <w:rFonts w:eastAsia="Calibri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Style w:val="2"/>
          <w:rFonts w:eastAsia="Calibri"/>
          <w:b/>
          <w:b/>
          <w:bCs/>
        </w:rPr>
      </w:pPr>
      <w:bookmarkStart w:id="0" w:name="_Hlk70533776"/>
      <w:bookmarkEnd w:id="0"/>
      <w:r>
        <w:rPr>
          <w:rStyle w:val="2"/>
          <w:rFonts w:eastAsia="Calibri"/>
          <w:b/>
          <w:bCs/>
        </w:rPr>
        <w:t>Наименование отрасли науки, по которой присуждаются ученые степен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70533776"/>
      <w:bookmarkEnd w:id="1"/>
      <w:r>
        <w:rPr>
          <w:rStyle w:val="2"/>
          <w:rFonts w:eastAsia="Calibri"/>
        </w:rPr>
        <w:t>технические нау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ифр научной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Электротехнические комплексы 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исслед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 теории электротехнических комплексов и систем, анализ системных свойств и связей, физическое, математическое, имитационное и компьютерное моделирование компонентов электротехнических комплексов и систем, включая электромеханические, электромагнитные преобразователи энергии и электрические аппараты, системы электропривода, электроснабжения и электрооборудования промышленного назна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учных основ проектирования, создания и эксплуатации электротехнических комплексов, систем и их компоне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структурный и параметрический синтез, оптимизация электротехнических комплексов, систем и их компонентов, разработка алгоритмов эффективн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работоспособности и качества функционирования электротехнических комплексов, систем и их компонентов в различных режимах, при разнообразных внешних воздействиях, диагностика электротехнических комплек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ффективного, экологичного и безопасного полного жизненного цикла электротехнических комплексов, включающего создание, эксплуатацию и утилизацию и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учной специальности не рассматриваются работы по теоретической и прикладной электротехнике, электроэнергетике, электротехнологиям и электрофизике, если последние не являются равновесными составными частями структуры электротехническ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жные специальности (в рамках группы научной специальност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 Теоретическая и прикладная электротехника.</w:t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</w:rPr>
      </w:pPr>
      <w:r>
        <w:rPr>
          <w:rStyle w:val="2"/>
          <w:rFonts w:eastAsia="Calibri"/>
        </w:rPr>
        <w:t>2.4.3 Электроэнерг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/>
        </w:rPr>
        <w:t>2.4.4 Электротехнология и электрофизик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"/>
          <w:rFonts w:eastAsia="Calibri"/>
        </w:rPr>
        <w:t>2.4.5 Энергетические системы и комплек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9:00Z</dcterms:created>
  <dc:creator>Игорь Мацкевич</dc:creator>
  <dc:description/>
  <cp:keywords/>
  <dc:language>en-US</dc:language>
  <cp:lastModifiedBy>Мацкевич Игорь Михайлович</cp:lastModifiedBy>
  <dcterms:modified xsi:type="dcterms:W3CDTF">2021-07-07T10:54:00Z</dcterms:modified>
  <cp:revision>7</cp:revision>
  <dc:subject/>
  <dc:title/>
</cp:coreProperties>
</file>