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1276" w:hRule="atLeast"/>
        </w:trPr>
        <w:tc>
          <w:tcPr>
            <w:tcW w:w="993" w:type="dxa"/>
            <w:tcBorders/>
          </w:tcPr>
          <w:p>
            <w:pPr>
              <w:pStyle w:val="2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4.45pt" filled="f" o:ole="">
                  <v:imagedata r:id="rId3" o:title=""/>
                </v:shape>
                <o:OLEObject Type="Embed" ProgID="" ShapeID="ole_rId2" DrawAspect="Content" ObjectID="_1945022035" r:id="rId2"/>
              </w:object>
            </w:r>
            <w:r>
              <w:rPr>
                <w:b/>
                <w:sz w:val="24"/>
                <w:szCs w:val="24"/>
              </w:rPr>
              <w:t>К Г Э У</w:t>
            </w:r>
          </w:p>
        </w:tc>
        <w:tc>
          <w:tcPr>
            <w:tcW w:w="935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Heading1"/>
              <w:spacing w:before="0" w:after="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ЭУ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ПРИКАЗ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09"/>
        <w:gridCol w:w="2700"/>
      </w:tblGrid>
      <w:tr>
        <w:trPr/>
        <w:tc>
          <w:tcPr>
            <w:tcW w:w="2731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____________</w:t>
            </w:r>
          </w:p>
        </w:tc>
        <w:tc>
          <w:tcPr>
            <w:tcW w:w="320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оддержки молодых научно-педагогических работников ФГБОУ ВО «КГЭУ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и закрепления молодых и перспективных работников из числа научно-педагогических работников федерального государственного бюджетного образовательного учреждения высшего образования «Казанский государственный энергетический университет» и на основании решения ученого совета от 29.01.2025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поддержки молодых научно-педагогических работников ФГБОУ ВО «КГЭУ» (прилож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иректору ИАТЭ Гапоненко С.О., и.о. директора ИЭЭ Максимову В.В.,           и.о. директора ИЦТЭ Закиевой Р.Р., начальнику УНИР Низамиеву М.Ф. ознакомить работников с содержанием Программы поддержки молодых научно-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иректору Оргдепартамента Гатиятову И.З. разместить на сайте КГЭУ Программу поддержки молодых научно-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риказа возложить на первого проректора-проректора по учебной работе Леонтье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 xml:space="preserve">      Э.Ю. Абдуллазя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каза переданы в электронном виде: проректорам, директору Оргдепартамента, директорам институтов, заведующим кафедрами, начальнику УНИР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1276" w:hRule="atLeast"/>
        </w:trPr>
        <w:tc>
          <w:tcPr>
            <w:tcW w:w="993" w:type="dxa"/>
            <w:tcBorders/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60" w:dyaOrig="29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34.45pt" filled="f" o:ole="">
                  <v:imagedata r:id="rId5" o:title=""/>
                </v:shape>
                <o:OLEObject Type="Embed" ProgID="" ShapeID="ole_rId4" DrawAspect="Content" ObjectID="_990058344" r:id="rId4"/>
              </w:object>
            </w:r>
            <w:r>
              <w:rPr>
                <w:b/>
                <w:sz w:val="24"/>
                <w:szCs w:val="24"/>
              </w:rPr>
              <w:t>К Г Э У</w:t>
            </w:r>
          </w:p>
        </w:tc>
        <w:tc>
          <w:tcPr>
            <w:tcW w:w="9355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Heading1"/>
              <w:spacing w:before="0" w:after="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ЭУ»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FORMATTEX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FORMA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ектора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молодых научно-педагогическ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ГЭ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держки научно-педагогических работников                      ФГБОУ ВО «КГЭУ» (далее - Программа) составлена в целях создания условий для привлечения и закрепления молодых и талантливых ученых и преподав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р поддержки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стимулирования работы молодых НП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оддержки и развития молодых НП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вышение уровня профессиональных компетенций НП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НПР в общей численности НП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явление и привлечение бакалавров, магистрантов и аспирантов к преподавательской и научной деятельности являются директора институтов, заведующие кафедрами, руководители образовательных программ и руководители научных подразде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firstLine="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и НПР являются штатные преподаватели и научные работник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степени в возрасте до 28 лет включительно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епенью кандидата наук – в возрасте до 35 лет включительно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епенью доктора наук – в возрасте до 39 лет включительн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производится за счет средств субсидий, поступающих из федерального бюджета на финансовое обеспечение выполнения государственного задания на оказание государственных услуг (выполнение работ), средств, поступающих от приносящей доход деятельности, и иных не запрещенных законодательством Российской Федерации источников финанс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имулированию и поддержке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омплекс мероприятий по стимулированию и поддержке молодых НПР.</w:t>
      </w:r>
    </w:p>
    <w:p>
      <w:pPr>
        <w:pStyle w:val="Normal"/>
        <w:numPr>
          <w:ilvl w:val="1"/>
          <w:numId w:val="3"/>
        </w:numPr>
        <w:ind w:left="0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за интенсивность и высокие результаты работы на период адаптации к профессиональной деятельности устанавливаются работникам, для которых КГЭУ и должность НПР является основным местом работы:</w:t>
      </w:r>
    </w:p>
    <w:p>
      <w:pPr>
        <w:pStyle w:val="Normal"/>
        <w:numPr>
          <w:ilvl w:val="2"/>
          <w:numId w:val="3"/>
        </w:numPr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м НПР в возрасте до 28 лет включительно в размере 4500 рублей ежемесячно;</w:t>
      </w:r>
    </w:p>
    <w:p>
      <w:pPr>
        <w:pStyle w:val="Normal"/>
        <w:numPr>
          <w:ilvl w:val="2"/>
          <w:numId w:val="3"/>
        </w:numPr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м НПР в возрасте до 35 лет включительно, получившим высшее профессиональное образование по имеющим государственную аккредитацию образовательным программам и впервые принятым на работу в КГЭУ в соответствии с направлением подготовки в течении года со дня получения профессионального образования в течение 3 лет в размере 10% оклада, а имеющим диплом с отличием – в размере 20% оклада ежемесячно;</w:t>
      </w:r>
    </w:p>
    <w:p>
      <w:pPr>
        <w:pStyle w:val="Normal"/>
        <w:numPr>
          <w:ilvl w:val="2"/>
          <w:numId w:val="3"/>
        </w:numPr>
        <w:ind w:left="0"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НПР в возрасте до 35 лет включительно, имеющим ученую степень в течение 3 лет в размере 20% оклада ежемесячно.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олодому НПР выплаты в соответствии с п.2.1.3. за работником сохраняется право на получение стимулирующей надбавки в соответствии с п.2.1.1. и п.2.1.2.</w:t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за интенсивность и высокие результаты работы по итогам защиты диссертации на соискание ученой степени кандидата наук, доктора наук в размере, определенным решением ученого совета.</w:t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выплаты за интенсивность и высокие результаты работы по итогам участия в конкурсах «Лучший молодой преподаватель КГЭУ», «Лучший молодой преподаватель г.Казани», «Лучший молодой ученый Республики Татарстан» в размере, определенном решением ученого совета. </w:t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с учетом индивидуальных результатов труда каждого молодого НПР в зависимости от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ндивидуального плана работы;</w:t>
      </w:r>
    </w:p>
    <w:p>
      <w:pPr>
        <w:pStyle w:val="Normal"/>
        <w:numPr>
          <w:ilvl w:val="2"/>
          <w:numId w:val="3"/>
        </w:numPr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научных исследованиях и внедрении результатов интеллектуальной деятельности;</w:t>
      </w:r>
    </w:p>
    <w:p>
      <w:pPr>
        <w:pStyle w:val="Normal"/>
        <w:numPr>
          <w:ilvl w:val="2"/>
          <w:numId w:val="3"/>
        </w:numPr>
        <w:ind w:left="0"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онной активности, участия в стартапах и мероприятиях федерального и регионального уровня.</w:t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поддержка молодых НПР в повышении квалификации по направлению деятельности и дополнительные меры поддержки в профессиональной переподготовке.</w:t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зерв университета, формирующегося в научных и образовательных структурных подразделениях. </w:t>
      </w:r>
    </w:p>
    <w:p>
      <w:pPr>
        <w:pStyle w:val="Normal"/>
        <w:numPr>
          <w:ilvl w:val="1"/>
          <w:numId w:val="3"/>
        </w:numPr>
        <w:ind w:left="0"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ая поддержка молодых НПР в программе социальной ипотеки, которая регулируется Постановлением Кабинета Министров Республики Татарстан от 02.08.2007 № 366 «О государственной поддержке развития жилищного строительства в Республике Татарстан».</w:t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компенсация расходов на оплату санаторно-курортной путевки при наличии показаний и рекомендаций лечебного учреждения.</w:t>
      </w:r>
    </w:p>
    <w:p>
      <w:pPr>
        <w:pStyle w:val="Normal"/>
        <w:ind w:left="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отдельных локальных нормативных актов и организационно – распорядительных документов университета.</w:t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зменению и дополнению Программы рассматриваются и принимаются ученым советом КГЭУ.</w:t>
      </w:r>
    </w:p>
    <w:p>
      <w:pPr>
        <w:pStyle w:val="Normal"/>
        <w:numPr>
          <w:ilvl w:val="1"/>
          <w:numId w:val="3"/>
        </w:numPr>
        <w:ind w:left="0"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гистрируется в Оргдепартаменте. Оригинальный экземпляр Программы хранится в Оргдепартаменте до его замены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ЭиФ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А.И. Шамеева</w:t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00" w:after="0"/>
      <w:ind w:right="120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5:00Z</dcterms:created>
  <dc:creator>1</dc:creator>
  <dc:description/>
  <cp:keywords/>
  <dc:language>en-US</dc:language>
  <cp:lastModifiedBy>1</cp:lastModifiedBy>
  <cp:lastPrinted>2025-01-28T16:32:00Z</cp:lastPrinted>
  <dcterms:modified xsi:type="dcterms:W3CDTF">2025-02-06T13:31:00Z</dcterms:modified>
  <cp:revision>24</cp:revision>
  <dc:subject/>
  <dc:title/>
</cp:coreProperties>
</file>