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ведения о преподавателях учебных предм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398"/>
        <w:gridCol w:w="3600"/>
        <w:gridCol w:w="4398"/>
      </w:tblGrid>
      <w:tr>
        <w:trPr>
          <w:trHeight w:val="129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.И.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идетельства о повышении квалификации, кем выдано, дата вы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 Олег Вячеславови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сновы законодательства в сфере дорожного движения"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сновы управления транспортными средствами"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стройство и техническое обслуживание транспортных средств категории "B" как объектов управления"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управления транспортными средствами категории "B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рганизация и выполнение грузовых перевозок автомобильным транспортом"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и выполнение пассажирских перевозок автомобильным транспор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ое высшее военное командно-инженерное училище М.Н.Чист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№ 6331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6.19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ФГБОУ ВО "КГЭУ" №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35000117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12.2022</w:t>
            </w:r>
          </w:p>
        </w:tc>
      </w:tr>
      <w:tr>
        <w:trPr>
          <w:trHeight w:val="1493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Дарья Иван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 при ДТП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государственный медицинский университет,1998, Диплом № 028228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АНО ВО «Европейский  университет «Бизнес треугольни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 00002278 от 12.11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ФГБОУ ВО "КГЭУ" №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350001179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12.2022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манюк Леонид Владимирови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азанский государственный педагогический университет, 2005 Диплом  № 0480628 По специальности «Психология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ФГБОУ ВО "КГЭУ" №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35000118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12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41:00Z</dcterms:created>
  <dc:creator>ivshin.iv</dc:creator>
  <dc:description/>
  <dc:language>en-US</dc:language>
  <cp:lastModifiedBy>gibadullin.rr</cp:lastModifiedBy>
  <cp:lastPrinted>2020-03-25T10:02:00Z</cp:lastPrinted>
  <dcterms:modified xsi:type="dcterms:W3CDTF">2023-02-09T13:41:00Z</dcterms:modified>
  <cp:revision>2</cp:revision>
  <dc:subject/>
  <dc:title/>
</cp:coreProperties>
</file>