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астии студентов на региональном и всероссийском этапах открытой международной студенческой интернет-олимпиады </w:t>
      </w:r>
      <w:r>
        <w:rPr>
          <w:rFonts w:eastAsia="Calibri"/>
          <w:sz w:val="28"/>
          <w:szCs w:val="28"/>
          <w:lang w:eastAsia="en-US"/>
        </w:rPr>
        <w:t>по дисциплине «Русский язык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тогов первого внутривузовского этапа открытой международной студенческой интернет-олимпиады по русскому языку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Была направлена в ФГБОУ ВО «Поволжский государственный технологический университет» (г. Йошкар-Ола) команда студентов для участия в региональном и всероссийском этапах открытой международной студенческой интернет-олимпиады по дисциплине «Русский язык» - 18 ноября 2023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анд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октистова Яна Андреевна, ДР-1-23 (направление «Гуманитарный и юридический»); 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филова Дарья Владиславовна, АТ-2-21 (направление «Техника и технологии»);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Полина Викторовна, ЭКБА-2-23 (направление «Экономика и управление»);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нуллина Валерия Наилевна, ЭКП-1-23 (направление «Экономика и управление»); 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а Юлия Андреевна, М-2-23 (направление «Экономика и управление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тветственный за подготовку студентов – Дунаенко Е.В., доцент кафедры 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ультаты выступления на региональном этапе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филова Дарья Владиславовна, АТ-2-21 –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выступления на всероссийском этап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филова Дарья Владиславовна, АТ-2-21 – Золотая медал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9:14:00Z</dcterms:created>
  <dc:creator>userr</dc:creator>
  <dc:description/>
  <cp:keywords/>
  <dc:language>en-US</dc:language>
  <cp:lastModifiedBy>userr</cp:lastModifiedBy>
  <dcterms:modified xsi:type="dcterms:W3CDTF">2023-12-06T07:43:00Z</dcterms:modified>
  <cp:revision>5</cp:revision>
  <dc:subject/>
  <dc:title/>
</cp:coreProperties>
</file>