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РЕКОМЕНД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ндидата на получение в _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___ семестр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 ____ /20 ____ учебного года именной стипендии ректора КГЭ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з числа обучающихся, проявивших выдающиеся способности в учебной и науч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ндидат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____________________________________________________</w:t>
      </w: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Направление подготовки:____________________________________________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_________________________________________________________ ___________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Общее количество оценок, полученных по результатам  2-х последний сессий: _________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-  из них оценок «отлично»: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  из них оценок «хорошо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: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редний балл _________________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5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следние два семестра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1) международ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) всероссий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) региональ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внутривузов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публикации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учные статьи в изданиях, входящих в базы данных Web of Science (Core Collection),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sz w:val="28"/>
                <w:szCs w:val="28"/>
              </w:rPr>
              <w:t>WebofScience (CoreCollection) и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3) публикации в материалах конференций, индексируемых в </w:t>
            </w:r>
            <w:r>
              <w:rPr>
                <w:sz w:val="28"/>
                <w:szCs w:val="28"/>
              </w:rPr>
              <w:t>Web of Science (Core Collection),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/>
                <w:sz w:val="28"/>
                <w:szCs w:val="28"/>
              </w:rPr>
              <w:t>атериалах конференций, индексируемых в 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5) другие статьи и материалы конфер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6) патенты,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7) работы, содержащую информацию ограничен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8) заявки на патенты,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е представления претендентом научно-исследователь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ворческих работ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нфере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) выставка/экс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) семинар, фор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творческая монография, спектакль/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мые достижения, определяющие авторитет и имидж университ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ованные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Кандидат  на полу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ной стипенд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/                  /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Дата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тверждено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прорект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оректор по УР</w:t>
        <w:tab/>
        <w:tab/>
        <w:tab/>
        <w:tab/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/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    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по РиИ</w:t>
        <w:tab/>
        <w:tab/>
        <w:tab/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/ 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   /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ректор по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/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     /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ститута</w:t>
      </w:r>
      <w:r>
        <w:rPr>
          <w:sz w:val="28"/>
          <w:szCs w:val="28"/>
          <w:lang w:val="ru-RU"/>
        </w:rPr>
        <w:tab/>
        <w:t xml:space="preserve">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/      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        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38:00Z</dcterms:created>
  <dc:creator>safiullina.dg</dc:creator>
  <dc:description/>
  <cp:keywords/>
  <dc:language>en-US</dc:language>
  <cp:lastModifiedBy>Админ</cp:lastModifiedBy>
  <dcterms:modified xsi:type="dcterms:W3CDTF">2025-09-03T20:38:00Z</dcterms:modified>
  <cp:revision>2</cp:revision>
  <dc:subject/>
  <dc:title/>
</cp:coreProperties>
</file>