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ЗАНСКИЙ ГОСУДАРСТВЕННЫЙ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ЕРГЕТИЧЕСКИЙ УНИВЕРСИТЕТ»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НАУЧНО-ПРАКТИЧЕСКАЯ КОНФЕРЕНЦИЯ «ПРИБОРОСТРОЕНИЕ И АВТОМАТИЗИРОВАННЫЙ ЭЛЕКТРОПРИВОД  В ТОПЛИВНО-ЭНЕРГЕТИЧЕСКОМ КОМПЛЕКСЕ  И ЖИЛИЩНО-КОММУНАЛЬНОМ ХОЗЯЙСТВЕ»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–13 декабря 2019 г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  2019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ргкомитета</w:t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бдуллазянов Э.Ю.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ФГБОУ ВО «КГЭ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и  председ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хметова И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научной работе ФГБОУ ВО «КГЭ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зелков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кафедрой «Приборостроение                          и мехатроника» ФГБОУ ВО «КГЭ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ом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Академии наук Республики Татарст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лачё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занского физико-технического института им. Е.К. Завойского – ОСП «Федеральный исследовательский центр «Казанский научный центр Российской Академии Нау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ловьёв В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государственного унитарного предприятия «Всероссийский научно-исследовательский институт расходометрии «Государственный научно-метрологический 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учин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кафедрой автоматизированного электропривода ФГБОУ 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«НИУ «МЭИ» (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скв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Сауше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ведующий кафедрой электропривода и электро-оборудования береговых установок ФГБОУ ВО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МРФ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дмирал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.О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кар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г. Санкт-Петербург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ерхова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кафедрой «Автоматизации предприятий связи» ФГБОУ ВО «Санкт-Петербургского государственного университета телекоммуникаций им. Проф. М.А. Бонч-Бруевича» (г. Санкт-Петербург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абур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института оптики и оптических технологий Сибирского государственного университета геосистем и технологий, профессор (г. Новосибирск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ыбрий И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кафедрой «Приборостроение» ФГБОУ ВО «Донской государственный технический университет» (г. Ростов-на-Дону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вшин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института электроэнергетики и электроники, заведующий кафедрой «Электроснабжение промышленных предприятий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чирова Н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кафедрой «Тепловые электрические станции», заведующая научно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следовательской лабораторией «Источник теплоты – тепловая с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ГБОУ ВО «КГЭ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мирнов Ю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департамента цифровых технологий, заведующий кафедрой «Инженерная кибернетика» ФГБОУ ВО «КГЭ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иганшин А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административно-хозяйственной работе ФГБОУ ВО «КГЭ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афин Р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стратегическому развитию ПО «Зарница» (г. Москва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рфёнов И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ООО «СтэкМастер» (г. Казан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пустин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 АО «Вакууммаш» (г. Каза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firstLine="7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1" w:right="-284" w:hanging="14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ветк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 кафедры «Приборостроение и мехатроника» ФГБОУ ВО «КГЭУ»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tLeast" w:line="3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НАПРАВЛЕНИЯ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остроение и управление объектами мехатронных и робототехнических систем в ТЭК и ЖК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етика, электротехника и автоматизированный электропривод в ТЭК и ЖК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технологии в ТЭК и ЖК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вопросы инженерного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электроника на объектах ЖКХ и промышлен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техни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берегающие технологии в сфере ЖК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перспективы развития электроэнергетических сист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, автоматизация и диагностика электроустановок, электрических станций и подстан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е в ЖКХ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ФЕРЕНЦИ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ФЕРЕНЦИЯ – это ежегодное мероприятие, в котором принимают участие представители отечественных и зарубежных предприятий, специализирующихся на разработке приборов контроля и автоматизированного электропривода, научно-педагогические работники, а также студенты, магистранты и аспиранты российских и зарубежных технических вузов. 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КОНФЕРЕНЦИИ: развитие научного и творческого потенциала  исследователей в области приборостроения, электроэнергетики, теплоэнергетики, промышленной электроники, светотехники и инженерного образования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КОНФЕРЕНЦИИ: создание на базе Казанского государственного энергетического университета площадки для представления и обсуждения новейших научных результатов исследований и практических достижений в области приборостроения электроэнергетики, теплоэнергетики, промышленной электроники, светотехники и инженерного образования, развитие и укрепление научных связей между ведущими вузами Российской Федерации и стран ближнего Зарубежья, а также  предприятиями топливно-энергетического комплекса и жилищно-коммунального хозяйства.</w:t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ИОНАЛЬНОЙ НАУЧНО-ПРАКТИЧЕСКОЙ КОНФЕРЕНЦИИ «ПРИБОРОСТРОЕНИЕ И АВТОМАТИЗИРОВАННЫЙ ЭЛЕКТРОПРИВОД  В ТОПЛИВНО-ЭНЕРГЕТИЧЕСКОМ КОМПЛЕКСЕ  И ЖИЛИЩНО-КОММУНАЛЬНОМ ХОЗЯЙСТВЕ»</w:t>
      </w:r>
    </w:p>
    <w:p>
      <w:pPr>
        <w:pStyle w:val="Normal"/>
        <w:spacing w:lineRule="atLeast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декабря 2019 г., четверг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0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30 – 10:0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езд и регистрация участников конференции 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холл корпуса Д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ие конференции. Пленарные доклады 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уд. Д-10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фе-брейк (холл корпуса Д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30 – 15.3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екций: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1,2 (ауд. Д-104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3 (ауд. Д-508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4 (ауд. Д-417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5 (ауд. А-401)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6,7 (Д-729)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8 (Б-316)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9 (Б-312)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10 (Б-20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фе-брейк (холл корпуса Д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екций: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1,2 (ауд. Д-104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3 (ауд. Д-508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4 (ауд. Д-417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5 (ауд. А-401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6,7 (Д-729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8 (Б-316)</w:t>
            </w:r>
          </w:p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9 (Б-312)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10 (Б-20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0 - 20.00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бусная экскурсия «Вечерняя Казань» 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втобус отходит в 18.00 от корпуса Д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кабря 2019 г., пятница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 – 10.3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нтр компетенций и технологий в области энергосбережения, инновационный Технопарк КГЭУ, музей КГЭУ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tLeast" w:line="36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конференции (ауд. Д-223)</w:t>
            </w:r>
          </w:p>
        </w:tc>
      </w:tr>
    </w:tbl>
    <w:p>
      <w:pPr>
        <w:pStyle w:val="Normal"/>
        <w:spacing w:lineRule="atLeast" w:line="360" w:before="0" w:after="0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ЛЕНАРНОГО ЗАСЕД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четверг, ауд. Д-104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439"/>
        <w:gridCol w:w="53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 - 10:05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тупитель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бдуллазянов Э.Ю.,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тор ФГБОУ ВО «КГЭУ»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5 – 10:10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тупитель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хметова И.Г.,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ректор по НР ФГБОУ ВО «КГЭУ»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0 - 10:15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ветствен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елевин О.В.,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ки Республики Татарстан, член комитета по аудиту АО «Татэнерго», член совета директоров АО «Татэнерго»</w:t>
            </w:r>
          </w:p>
          <w:p>
            <w:pPr>
              <w:pStyle w:val="Normal"/>
              <w:spacing w:lineRule="atLeast" w:line="36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ЕНАРНЫЕ ДОКЛАДЫ</w:t>
            </w:r>
          </w:p>
          <w:p>
            <w:pPr>
              <w:pStyle w:val="Normal"/>
              <w:spacing w:lineRule="atLeast" w:line="3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15 - 12:3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витие научно-инновационных процессов в республике Татарстан Хоменко В.В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э.н., вице-президент АН РТ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Гибридные выключатели среднего напряжения. Управление аварийным режимом в системе электр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текарь С.Б., советник генерального директора Электротехнической компании  (г. Санкт-Петербург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раммные инструменты и методика моделирования потерь напряжений и гармонических составляющих автономной системы электроснабжения нефтедобывающего комплекса с применением технологии E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рнилов В.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т.н., профессор кафедры ПМ КГЭУ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ппаратно-программный комплекс для дистанционного неразрушающего контроля работоспособности высоковольтных изоля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Д.А., к.т.н., доцент кафедры ПЭС КГЭУ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1</w:t>
        <w:tab/>
        <w:t xml:space="preserve">ПРИБОРОСТРОЕНИЕ И УПРАВЛЕНИЕ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МЕХАТРОННЫХ И РОБОТОТЕХНИЧЕСКИХ СИСТЕМ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36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ЭК И ЖКХ </w:t>
      </w:r>
    </w:p>
    <w:p>
      <w:pPr>
        <w:pStyle w:val="Normal"/>
        <w:spacing w:lineRule="atLeast" w:line="360" w:before="0" w:after="0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127" w:hanging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  <w:tab/>
        <w:t>Козелков О.В., к.т.н., зав. кафедрой ПМ КГЭУ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Цветкова О.В., м.т.т., инженер кафедры ПМ КГЭУ</w:t>
      </w:r>
    </w:p>
    <w:p>
      <w:pPr>
        <w:pStyle w:val="Normal"/>
        <w:spacing w:lineRule="atLeast" w:line="360" w:before="0" w:after="0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Д-10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0"/>
        <w:gridCol w:w="2739"/>
        <w:gridCol w:w="1535"/>
        <w:gridCol w:w="2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Валенти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ОО «Инженерно-технический центр ГОРИСС», инженер-программ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ое моделирование нестационарных процессов в системах отопл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фанасьев Владимир Васильевич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ЧГУ</w:t>
              <w:br/>
              <w:t>им. И.Н. Ульянова», заведующий кафедрой теплоэнергетических установок, д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/>
              <w:t>Ковалев Владимир Геннад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ГБОУ ВО «ЧГУ      им. И.Н. Ульянова», заведующий кафедрой ЭПП, к.т.н., доцент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rFonts w:eastAsia="Calibri"/>
              </w:rPr>
              <w:t>Тарасов Владимир</w:t>
            </w:r>
            <w:r>
              <w:rPr/>
              <w:t xml:space="preserve"> Александрович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ЧГУ      им. И.Н. Ульянова», доцент кафедры  теплоэнергетических установок, к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ле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УлГТУ», доцент кафедры «Экономика, управление и информатика», к.т.н.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z-Latn-AZ"/>
              </w:rPr>
              <w:t>Обследование беспилотных наземных транспортных средств для робототехники в случае бедствий: основные проблемы и направл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адим Вячеславович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 Мохаммад Фархан Аль-Дарабсе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 Вагиф Гафар  оглы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доцент кафедры Электртехники и энергетики, к.т.н., д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гаит, (Азербайджан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заимовлияния магнитных цепей двухмерного индуктивного преобразовател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Кенюль Рамиз гызы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старший преподавател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 Тургай Килим огл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зав.кафедрой электромеханики, к.т.н., доцен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гаит, (Азербайджан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давления для вибрационно-частотного плотномера жидкост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Тамелла Ахмед гызы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декан факультета Физики и электротехник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Александр Александ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ИУ «МЭИ», зав.кафедрой РЗА, к.т.н., д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скусственного интеллекта для задач электроэнергетики и электротехник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Евгений Александ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ИУ «МЭИ», ассист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 Сергей Серге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ИУ «МЭИ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ентеев Айдар Ринат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ИУ «МЭИ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удов Булат Тиму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«Иннополи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полис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ТУ – КАИ им. А.Н. Туполева», доцент кафедры «Автоматизированные системы сбора и обработки информации»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, обеспечивающего динамическое подобие технической систе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лёв Николай Анатоль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Особенности анализа вариабельности сердечного ритма с применением самоорганизующихся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рительных систем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алявеев Ришат Рашат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иков Александр Юрь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ВОУ ВО «МВА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Юрий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ВОУ ВО «МВА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. к.в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Александр Нетфулл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иректор МИЦ, доцент кафедры АТПП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отдельных процессов на производствах с использованием робота-промоутер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Игорь Андре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Рафис Мавле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Николай Анато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ТУ – КАИ им. А.Н. Тупол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ирование систем в автономных наземных подвижных объек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 Александр Нетфулл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иректор МИЦ, доцент кафедры АТПП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ых систем управления процессами на примере бытовых роботов</w:t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 Алексей Вале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льнар Эльве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Алсу Ришат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обота-визитницы для объектов малого и среднего предпринимательств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Адель Магсум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Денис Валер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Евгений Ль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фельд Валерия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цесса формирования наконечников различных деталей на оборудовании гидравлической формовки с помощью логического модуля управления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мара Константи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К, к.ф.-м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Николай Кузьм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21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контроля вяз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цион Светлана Фиал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физики, к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барова Айсылу Ренат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, д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Лейсан Нуритдин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, д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цкий Олег Влади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налоговой измерительной системы измерения к структуре с цифровыми фильтрам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а Алия Ильфа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кова Валерия Олег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Николай Кузьм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ые оптоэлектронные методы контроля поверхности деталей в машиностроении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ртем Александ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Николай Кузьм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ребований, предъявляемых к электроприводу робота при движениях на горизонтальной плоскости по сигналу «Технического зрения»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ин Иван Владими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го Баба Эдуард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Н доцент, м.т.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нда (Ангола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рограммирования контролле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 xml:space="preserve">ATM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5 для управления проточного анализатора ПМР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I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Рустем Султанхами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 Николай Анато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ногопараметрического анализа и контроля функционирования электромеха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ей с применени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е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цкий Олег Влади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Борис Вас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обенности системного подхода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 проблеме разработки требований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 долговечности мехатронн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ей Борис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предприятие «ГКС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севолод Олег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 Фидаилевна Шаймулл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Борис Вас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6" w:leader="none"/>
                <w:tab w:val="center" w:pos="5054" w:leader="none"/>
                <w:tab w:val="left" w:pos="8790" w:leader="none"/>
                <w:tab w:val="left" w:pos="8850" w:leader="none"/>
                <w:tab w:val="left" w:pos="8880" w:leader="none"/>
                <w:tab w:val="left" w:pos="8910" w:leader="none"/>
                <w:tab w:val="left" w:pos="8955" w:leader="none"/>
                <w:tab w:val="left" w:pos="9045" w:leader="none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боснования технических требований к объектам мехатроник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Татьян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ф.-м..н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6" w:leader="none"/>
                <w:tab w:val="center" w:pos="5054" w:leader="none"/>
                <w:tab w:val="left" w:pos="8790" w:leader="none"/>
                <w:tab w:val="left" w:pos="8850" w:leader="none"/>
                <w:tab w:val="left" w:pos="8880" w:leader="none"/>
                <w:tab w:val="left" w:pos="8910" w:leader="none"/>
                <w:tab w:val="left" w:pos="8955" w:leader="none"/>
                <w:tab w:val="left" w:pos="9045" w:leader="none"/>
                <w:tab w:val="left" w:pos="9060" w:leader="none"/>
              </w:tabs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ков Олег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заведующий кафедрой ПМ, к.т.н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6" w:leader="none"/>
                <w:tab w:val="center" w:pos="5054" w:leader="none"/>
                <w:tab w:val="left" w:pos="8790" w:leader="none"/>
                <w:tab w:val="left" w:pos="8850" w:leader="none"/>
                <w:tab w:val="left" w:pos="8880" w:leader="none"/>
                <w:tab w:val="left" w:pos="8910" w:leader="none"/>
                <w:tab w:val="left" w:pos="8955" w:leader="none"/>
                <w:tab w:val="left" w:pos="9045" w:leader="none"/>
                <w:tab w:val="left" w:pos="9060" w:leader="none"/>
              </w:tabs>
              <w:snapToGrid w:val="false"/>
              <w:spacing w:lineRule="atLeast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Игорь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акселерометрического канала измерения колебаний упругого те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енис Александ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Игорь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идентификации параметров колебаний мышечной ткан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 Александр Алексе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уллина Азалия Фидаиле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Игорь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ация устройства управления вентиляционной установкой птичника с контролем концентрации углекислого газа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Ринат Ильфа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Игорь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ностической модели схем управления транспортных машин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Гумар Рина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Ильназ Сабирзя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ен Тьи Ки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аспирант кафедры П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граммируемый генератор импульсов для ПМР-релаксометр на основе плис и прямого цифрового синте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 Ван ТУН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аспирант кафедры П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араметров водо-нефтяных эмуль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ым методом  ПМР в установке по разделения ВНЭ во вращающемся магнитном п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Рустем Султанхами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профессор кафедры ПМ, д.т.н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гнитной системы датчика для ПМР-анализатор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 Андрей Ю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 кафедры П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Ахмад Альзаккар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аспи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влияния нетрадиционных источников питания на показатели качества электроэнерг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хадж Хассан Фуа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аспира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Галина Анато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цифровых фильтров высоких порядко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цкий Олег Владислав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ГБОУ ВО «КГЭУ»,  доцент кафедры ПМ, к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2.</w:t>
        <w:tab/>
        <w:t>ЭЛЕКТРОЭНЕРГЕТИКА, ЭЛЕКТРОТЕХНИКА</w:t>
      </w:r>
    </w:p>
    <w:p>
      <w:pPr>
        <w:pStyle w:val="Normal"/>
        <w:spacing w:lineRule="atLeast" w:line="360" w:before="0" w:after="0"/>
        <w:ind w:left="2127"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ВТОМАТИЗИРОВАННЫЙ ЭЛЕКТРОПРИВОД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ЭК И ЖКХ </w:t>
      </w:r>
    </w:p>
    <w:p>
      <w:pPr>
        <w:pStyle w:val="Normal"/>
        <w:spacing w:lineRule="atLeast" w:line="360" w:before="0" w:after="0"/>
        <w:ind w:left="3119" w:hanging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60" w:before="0" w:after="0"/>
        <w:ind w:right="-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Корнилов В.Ю., д.т.н., профессор каф. ПМ КГЭУ,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60" w:before="0" w:after="0"/>
        <w:ind w:left="2127" w:right="-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ый деятель науки РТ, действительный член Петровской академии наук</w:t>
      </w:r>
    </w:p>
    <w:p>
      <w:pPr>
        <w:pStyle w:val="Normal"/>
        <w:spacing w:lineRule="atLeast" w:line="360" w:before="0" w:after="0"/>
        <w:ind w:left="2127" w:right="-164" w:hanging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Мухаметшин А.А., ассистент кафедры ПМ</w:t>
      </w:r>
    </w:p>
    <w:p>
      <w:pPr>
        <w:pStyle w:val="Normal"/>
        <w:spacing w:lineRule="atLeast" w:line="360" w:before="0" w:after="0"/>
        <w:ind w:left="3119" w:hanging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декабря 2019 г., 13.30, ауд. Д-10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0"/>
        <w:gridCol w:w="2881"/>
        <w:gridCol w:w="1393"/>
        <w:gridCol w:w="2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лжность/ ученая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гнитных полей в электрических маш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алерий Геннад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заведующий кафедрой ЭЭ, д.т.н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 Виктор И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УлГТУ»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кафедры электро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гла уставки датчика положения ротора на электромеханические характеристики вентильного двигател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ихаил Дмитри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УлГТУ» магистра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 Виктор И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УлГТУ»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ерспектива развития зарядных устройств для электромобилей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пов Газинур Марат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УлГТУ»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лсу Ислям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 студ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модернизация электроэнергетики России. Развитие распределённой ген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айтеленок Лариса Витал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ИУ «МЭИ» в г. Смоленске, старший преподав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Экспериментальное исследование малогабаритного преобразователя ток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tt-RU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tt-RU" w:eastAsia="ko-K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Гордиевский Денис Дмитрие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ИУ «МЭИ» в г. Смоленске, ассистен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балаев Надир Мирзабала огл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ГУ, заведующий кафедрой электротехники и энергетики, д.ф.н., доц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гаит (Азербайджа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е основной кривой намагничи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лександр Евген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ГМТУ», </w:t>
            </w:r>
          </w:p>
          <w:p>
            <w:pPr>
              <w:pStyle w:val="12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 (Крым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дизель-генераторных агрегатов в автономных топливно-энергетических комплексах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Павел Стани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МТУ», курсан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ле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УлГТУ», доцент кафедры «Экономика, управление и информатика», к.т.н.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туализация энергетического центра гибридной энерго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адим Вячеславович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 Мохаммад Фархан Аль-Дарабс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илия Равилье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 «КГЭУ», доц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федры Э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телей частоты и устройств плавного пуска для эффективного функционирования электротехнических комплексо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 Инсаф Зуфаро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 «КГЭУ», студ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федры ЭХП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 Евген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 «КГЭУ», доц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федры Э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т.н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Владимир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профессор кафедры ПМ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е инструменты и методика моделирования потерь напряжений и гармонических составляющих автономной системы электроснабжения нефтедобывающего комплекса с применением технологии ES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нов Антон Геннадье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НИТУ-КАИ», старший преподаватель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жид Абдулхам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 А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фтяная компания Басра», инжен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ра (Ирак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ашины переменного т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вышенными энергетическими показ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ном комплек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CUT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 Алексей Андре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НИТУ – КАИ им. А.Н. Туполева», магистра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корректирующие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ической сет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-Буджасим Йихья Хуссей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НИТУ – КАИ им. А.Н. Туполева», магистра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лов Алексей Николае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ЮЗГУ», доцент кафедры Э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оделирование параметров надежности автоматических выключателей на объектах электроэнергетик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Елен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профессор кафедры Э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старший преподаватель кафедры ЭС им. В.К. Шибанов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унов Евгений А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УлГТУ», студ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пливораздаточный комплекс, его составляющие компоненты и принцип работы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ин Валерий Никола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НИТУ-КАИ», доцент кафедры ТКМ, к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ослабляющих отверстий на устойчивость цилиндрических панельных элементов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ина Екатерина Владими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УлГТУ», магистр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области применения систем числового-программного управления на современном производстве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кеева Эльза Раши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ВО «АГНИ», доцент кафедры «Электро- и теплоэнергетика», к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режимов работы привода штангового насоса внедрением необслуживаемой станции управления 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Эльза Мизха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ВО «АГНИ», старший преподаватель кафедры «Электро- и теплоэнергети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тем Алексе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использование синхронной реактивной машины независимого возбуждения в генераторном режиме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ария Никола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УлГТУ», студ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спользования резонансного электропривода в вибрационных машинах 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Гузель Ришат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ТУ – КАИ им. А.Н. Туполев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гистр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center" w:pos="45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дрения частотного привода для регулирования процессом закачки воды на КНС-3 НГДУ «Прикамнефть»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ылов Григорий А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/>
              <w:t>ФГБОУ ВО «УлГТУ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автоматический привод  вентиляторов в котельных установках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магнитного поля в рабочем зазоре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инхр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электродвигателя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 Артур Рафаэл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НИТУ – КАИ им. А.Н. Туполева», студен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магнитного мультипликатора в ветроэнерг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инар Рафаэ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НИТУ – КАИ им. А.Н. Туполева», студе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Виктор Алексе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прощенной системы автоматизированного контроля и управления электроприводом с помощью контролле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CO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Максим Олег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оператор ЭВМ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 Вале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Алсу Маратовна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Елена Иван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профессор кафедры ЭПП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потерь в промышленной сети с учетом нагрев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митрий Петро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студен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6" w:leader="none"/>
                <w:tab w:val="center" w:pos="5054" w:leader="none"/>
                <w:tab w:val="left" w:pos="8790" w:leader="none"/>
                <w:tab w:val="left" w:pos="8850" w:leader="none"/>
                <w:tab w:val="left" w:pos="8880" w:leader="none"/>
                <w:tab w:val="left" w:pos="8910" w:leader="none"/>
                <w:tab w:val="left" w:pos="8955" w:leader="none"/>
                <w:tab w:val="left" w:pos="9045" w:leader="none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Борис Василье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доцент кафедры ПМ, к.т.н.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76" w:leader="none"/>
                <w:tab w:val="center" w:pos="5054" w:leader="none"/>
                <w:tab w:val="left" w:pos="8790" w:leader="none"/>
                <w:tab w:val="left" w:pos="8850" w:leader="none"/>
                <w:tab w:val="left" w:pos="8880" w:leader="none"/>
                <w:tab w:val="left" w:pos="8910" w:leader="none"/>
                <w:tab w:val="left" w:pos="8955" w:leader="none"/>
                <w:tab w:val="left" w:pos="9045" w:leader="none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ного подхода к проблеме разработки требований к безотказности электротехнических объекто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а Арина Юрье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студент кафедры ПМ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Людмила Владимиро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ГЭУ», студент кафедры ПМ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 Алексей Борисович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предприятие «ГКС», ведущий инженер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val="tt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фанасьев Анатолий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/>
            </w:pPr>
            <w:r>
              <w:rPr>
                <w:color w:val="000000"/>
              </w:rPr>
              <w:t>ФГБОУ ВО «КНИТУ – КАИ им. А.Н. Туполева», профессор кафедры электрооборудования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хронный электродвигатель с улучшенными массогабаритными характеристикам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ушкин Николай Анатол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НИТУ – КАИ им. А.Н. Туполева», магистрант кафедры электрооборудова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Анастасия Алексее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студент кафедры Э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ка приборов для построения ваттметрграм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пов Айдар Айрато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ТУ – КАИ им. А.Н. Туполев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уд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трового потенциала и выбор ветроэнергетического оборудова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рова Рушана Хасяно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ТУ – КАИ им. А.Н. Туполев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цент, к.ф.-м.н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Алексей Никола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ЭПП, к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остояния штанговых скважинных насосных установок средствами станции управл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хов Валерий А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магистрант кафедры ЭПП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Владимир Юрь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профессор кафедры ПМ, д.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истемы управления электроприводом на основе синхронного двигателя с бездатчиковым управлением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ёрова Ирина Александро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магистрант кафедры П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 Доан Нго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аспирант кафедры Э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истема управления и контроля энергопотребл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ков Алексей Никола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ЭПП, к.т.н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0"/>
        <w:ind w:left="3119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3.</w:t>
        <w:tab/>
        <w:t xml:space="preserve">ИННОВАЦИОННЫЕ ТЕХНОЛОГИИ </w:t>
      </w:r>
    </w:p>
    <w:p>
      <w:pPr>
        <w:pStyle w:val="Normal"/>
        <w:spacing w:lineRule="atLeast" w:line="360" w:before="0" w:after="0"/>
        <w:ind w:left="2268" w:firstLine="5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ЭК И ЖКХ </w:t>
      </w:r>
    </w:p>
    <w:p>
      <w:pPr>
        <w:pStyle w:val="Normal"/>
        <w:spacing w:lineRule="atLeast" w:line="360" w:before="0" w:after="0"/>
        <w:ind w:left="3119" w:hanging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Чичирова Н.Д., д.х.н., профессор, директор ИТЭ, зав. кафедрой ТЭС КГЭУ</w:t>
      </w:r>
    </w:p>
    <w:p>
      <w:pPr>
        <w:pStyle w:val="Normal"/>
        <w:spacing w:lineRule="atLeast" w:line="360" w:before="0" w:after="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Минибаев А.И. лаборант кафедры ТЭС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Д-508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0"/>
        <w:gridCol w:w="2739"/>
        <w:gridCol w:w="1535"/>
        <w:gridCol w:w="2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ная степ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Азамат Ильша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старший преподаватель кафедры ТЭ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хфазных потоков в зоне вихревых эффекто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highlight w:val="yellow"/>
              </w:rPr>
            </w:pPr>
            <w:r>
              <w:rPr/>
              <w:t>Ахмедьянова Карина Таг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старший преподаватель кафедры ТЭС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ахитова Роза Ильгизовн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ВО «АГНИ», доцент кафедры ЭТ, к.т.н., доц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чистки водотрубных котлов от накипи в процессе эксплуатац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валев Владимир Геннадь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ЧГУ им. И.Н. Ульянова», декан факультета ЭЭ, к.т.н., доц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следование возможностей переработки древесных отходов в энерготехнологических комплексах газификации твердых видов топли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Тарасов Владимир Александ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ЧГУ им. И.Н. Ульянова», доцент кафедры теплоэнергетических установок, к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Афанасьев Владимир Василь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ЧГУ им. И.Н. Ульянова», зав.кафедрой теплоэнергетических установок, д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рлов Виктор Николае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ФГБОУ ВО «ЧГУ им. И.Н. Ульянов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уницкий Вячеслав Андре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ВГ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особ децентрализованного горячего водоснабжения с утилизацией теплоты воды, сливаемой из душевых устрой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Алён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оГ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лектрической мощности ТЭЦ-ПВС-2 ЧМК ОАО «Северста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абиков Олег Евген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студ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готовление профилированных ионообменных мембран, применяемых при электродиализе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ичирова Наталия Дмитри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заведующая кафедрой ТЭС, профессор, д.х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ласова Алёна Юр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доцент кафедры ТЭС, к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мурзина Лилия Рашит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системы водоснабжения и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амова Альфия Шариф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доцент кафедры ТЭС, к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ктов Артем Дмитр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аспи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еретоков воздуха в регенеративных воздухоподог-ревателях</w:t>
            </w:r>
            <w:bookmarkEnd w:id="0"/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нна Алекс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никтов Артем Дмитр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аспи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жимов работы деаэрирующих вставок конденсаторов паровых турбин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я Ангелина Анато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Рашид Марат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нение мини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Э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энергетике жилищно-коммунального хозяйств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Михаил Александр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уллин Данил Ильсу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в автоматизированных системах коммерческого учёта энерг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данов Рустем Рена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ТЭС, к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зaтуллинa Гульшaт Ришaтовн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 теплоснабжения с применением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перации давл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aгретдинов Aйрaт Рифкaт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Булат Альберт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ассистент кафедры ТЭ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 с применением электромембранных технологий в 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ирова Наталия Дмитри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заведующая кафедрой ТЭС, профессор, д.х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энерготехнологического комплекса и систем теплоснабжения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Ильмира Асхат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старший преподаватель кафедры ТЭС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Илина Расим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КГЭ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томатизированных системах коммерческого учета электроэнер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Сергей Михайл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ТЭС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иментов применения реагентов на станц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Алина Ринат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лаборант кафедры ТЭ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кин Александр Вадимович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инженер кафедры ТЭС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ева Гузель Рашид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заведующая кафедрой ЭМС, д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бридных мини-ТЭС для энергоснабжения жилищно-коммунальных комплексо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уен Дык Тоан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аспира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Мария Валерьевна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ЭМС, к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азанова Регина Ильдаровн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ая передача энергии в быту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льга Викто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преподаватель кафедры ТОТ, к.ф.-м.н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Рыжков Денис Серге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магистр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виды труб при монтаже водяного теплого по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Мария Валерье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ЭМС, к.т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гание биомассы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лых тепловых электростанциях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 xml:space="preserve">Мингалеева Гузель Рашид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заведующая кафедрой ЭМС, д.т.н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Клейн Евгений Васи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студе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аитов 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Станислав Радик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старший преподаватель кафедры ТЭ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tabs>
                <w:tab w:val="clear" w:pos="708"/>
                <w:tab w:val="left" w:pos="3740" w:leader="none"/>
              </w:tabs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одернизация схемы включения теплофикационной установки пгу Казанской ТЭЦ-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Кириллова Надежда Андр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 xml:space="preserve">Чичирова Наталия Дмитрие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заведующая кафедрой ТЭС, д.х.н., професс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2017/2018 года по внедрению индивидуальных тепловых пунктов в Республике Татарстан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я Рашит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магистран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Лапин Константин Викто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О «Татэнерго», начальник отдела реализации балансов и анализа потерь тепловой энерг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мара Константиновна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О «КГЭУ», доцент кафедры ИК, к.ф.-м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единой информационной системы МУП «Водоканал»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Шагиев Артур Данил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3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П «Водоканал», ИВЦ, инженер-программис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/>
                <w:sz w:val="24"/>
                <w:szCs w:val="24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60" w:before="0" w:after="0"/>
        <w:ind w:left="3828" w:hanging="382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4.</w:t>
        <w:tab/>
        <w:t>АКТУАЛЬНЫЕ ВОПРОСЫ ИНЖЕНЕР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 xml:space="preserve">Матушанский Г.У., д.пед.н., профессор, </w:t>
        <w:br/>
        <w:t>заведующий кафедрой ИП КГЭУ</w:t>
      </w:r>
    </w:p>
    <w:p>
      <w:pPr>
        <w:pStyle w:val="Normal"/>
        <w:spacing w:lineRule="atLeast" w:line="36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Гарифуллина Р.Р., ассистент, зав. лабораторией ИП КГЭУ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  <w:tab w:val="center" w:pos="4529" w:leader="none"/>
        </w:tabs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 декабря 2019 г., 13.30, ауд. Д-417</w:t>
      </w:r>
    </w:p>
    <w:p>
      <w:pPr>
        <w:pStyle w:val="Normal"/>
        <w:tabs>
          <w:tab w:val="clear" w:pos="708"/>
          <w:tab w:val="left" w:pos="2227" w:leader="none"/>
          <w:tab w:val="center" w:pos="4529" w:leader="none"/>
        </w:tabs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"/>
        <w:gridCol w:w="2111"/>
        <w:gridCol w:w="2694"/>
        <w:gridCol w:w="1560"/>
        <w:gridCol w:w="2693"/>
      </w:tblGrid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лжность, ученая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Татьяна Юрье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ЭЭ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 методов познавательной деятельности при изучении курса электротехники в вуз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улин Энвер Мун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МПУ» (Московский политех), профессор кафедры ИГ, к.т.н., проф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геометрическое моделирование - дисциплина цифрового поколения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Викто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едующий кафедрой ИГ, д.пед.н, 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Максим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оператор ЭВ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УлГТУ», доцент кафедры «Экономика, управление и информатика», к.т.н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z-Latn-AZ"/>
              </w:rPr>
              <w:t>Роль технических факультетов в авиационно-инженерном образован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адим Вячеслав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 Мохаммад Фархан Аль-Дарабс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Татьяна Александр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ЭК», заведующая заочным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чебной мотивации у обучающихся профессионального образования по очной и заочной форме обучения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ова Татьяна Александ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ИПП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женерного и педагогического знания как основа подготовки аспиранта в инженерном вуз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еева Фарида Таг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заведующая кафедрой ИПП, д.пед.н., професс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к Юрий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МИД, к.пед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сновы создания системы контроля междисциплинарной подготовки обучающихся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к </w:t>
            </w:r>
            <w:r>
              <w:rPr>
                <w:spacing w:val="12"/>
              </w:rPr>
              <w:t>профессиональной деятельности</w:t>
            </w:r>
            <w:r>
              <w:rPr/>
              <w:t xml:space="preserve">  в вуз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к Татьяна Васил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старший преподаватель кафедры МИ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цринова Ольга Юрье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ИПП, к.т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заимодействия «вуз-промышленное предприятие» для совершенствования подготовки инженерных кадров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Гузель Рафаэл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ИЯ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одержания дисциплины «инновации в инженерной педагогике» в программе повышения квалификации для преподавателей инженерных вузов 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ханов Мансур Флори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иректор института ДПО, д.т.н., професс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Георг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тэнерго» филиал «Казанская ТЭЦ-2», старший машинист энергобл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едварительной подготовки оперативного персонала на базе тренажерных комплексов ТЭЦ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 Дмит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тэнерго» филиал «Казанская ТЭЦ-2», машинист-обходч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Светлана Мунавировн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ИУС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образования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льбина Рад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анский Григорий Уше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едующий кафедрой ИП, 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здоровьясбережения студентов в  вуз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Антон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аспир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овышения мотивации студентов к обучению по дисциплине «силовая электроника»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», доцент кафедры ИПП, к.х.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ова Иветта Константин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К, к.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аспекты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обучающихся в условиях циф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Халида Вазых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химии, к.х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химических знаний в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го мировоззрения 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Венера Михайл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бучения персонала производству работ под напряжением 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Диляра Фарит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химии, к.х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метод - педагогическая технология в формировании профессиональных компетенций бакалавров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цион Светлана Фи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физики, к.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тестирование как инструмент оценки качества обучения 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унав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ИУС, к.п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Гузель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П, заведующая музеем КГЭУ, к.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зей вуза – источник нравственно-патриотического наследия 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ФМК, к.фи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ззренческий статус философии как учеб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шиц Семё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ОП, к.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ого менеджмен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управлению предприятиями газовой отрасли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П, к.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ы по патриотическому воспитанию студентов и их методическое сопровождени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укина Гульнара Альбер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начальник управления по воспитательной и социальной работ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анский Григорий Уше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едующий кафедрой ИП, професс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унав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ИУС, к.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ьютора в казанском государственном энергетическом университете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цион Светлана Фи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физики, к.т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онова 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, к.пе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линою в жизнь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унав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ИУС, к.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виртуальной реальности как средства обучения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йгуль Минне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0" w:hanging="0"/>
              <w:jc w:val="left"/>
              <w:rPr/>
            </w:pPr>
            <w:r>
              <w:rPr/>
              <w:t>Романова</w:t>
            </w:r>
            <w:r>
              <w:rPr>
                <w:lang w:val="ru-RU"/>
              </w:rPr>
              <w:t xml:space="preserve">  </w:t>
            </w:r>
            <w:r>
              <w:rPr/>
              <w:t>Л</w:t>
            </w:r>
            <w:r>
              <w:rPr>
                <w:lang w:val="ru-RU"/>
              </w:rPr>
              <w:t xml:space="preserve">юдмила </w:t>
            </w:r>
            <w:r>
              <w:rPr/>
              <w:t>М</w:t>
            </w:r>
            <w:r>
              <w:rPr>
                <w:lang w:val="ru-RU"/>
              </w:rPr>
              <w:t xml:space="preserve">ихайл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П, к.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0" w:hanging="0"/>
              <w:rPr>
                <w:caps/>
              </w:rPr>
            </w:pPr>
            <w:r>
              <w:rPr>
                <w:lang w:val="ru-RU"/>
              </w:rPr>
              <w:t xml:space="preserve">Исследование направлений и этапов саморазвития у студентов вуз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Хас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Гульнара Фатых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ГБОУ ВО «КНИТУ», профессор кафедры ИПП, д.пед.н, 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ходы к оценке результатов обучения на основе открытых образовательных ресурсов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енова Лид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ФГБОУ ВО «КНИТУ», аспиран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енова Лид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ФГБОУ ВО «КНИТУ», аспир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ткрытые образовательные ресурсы в подготовке бакалавров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сферы: подходы к классификации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Лилия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химии, к.х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иностранных студентов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Зарина Рин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П, к.фи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 проблемах преподавания дисциплины «История» в техническом вузе 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ова Людмил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ИП, к.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ние электронного образовательного ресурса по дисциплине «История» для студентов-заочников, обучающихся по инженерным направлениям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spacing w:lineRule="atLeast" w:line="36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5.</w:t>
        <w:tab/>
        <w:t xml:space="preserve">ПРОМЫШЛЕННАЯ ЭЛЕКТРОНИКА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Голенищев-Кутузов А.В., д.ф.-м.н., профессор, заведующий кафедрой ПЭС</w:t>
      </w:r>
    </w:p>
    <w:p>
      <w:pPr>
        <w:pStyle w:val="Normal"/>
        <w:spacing w:lineRule="atLeast" w:line="36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Семенников Антон Владимирович, старший преподаватель кафедры ПЭС КГЭУ, к.ф.-м.н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А-40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валеева Ляля Вахи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пе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автоматизированных систем охлажд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Гульсум Рауф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ГБОУ ВО «КГЭУ», доцент кафедры ПЭС, к.ф.-м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уллин Нияз Ра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ГБОУ ВО «КГЭУ», студент кафедры ПЭ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лимуллин Рустем Ир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ГБОУ ВО «КГЭУ», пр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р кафедры ПЭС, д.ф.-м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ы и средства от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кроконтроллерных устройст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хметвалеева Ляля Вах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пед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Галимов Галимджа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вд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 кафедры ПЭ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ищев-Кутузов Александр Вад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едующий кафедрой ПЭС, профессор, д.ф.-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танционного неразрушающего контроля работоспособности высоковольтных изолятор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ищев-Кутузов Вадим Алекс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ПЭС, профессор, д.ф.-м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Дмитрий Алекс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т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ников Антон Владим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арший преподаватель кафедры ПЭС, к.ф.-м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Геннадий Серг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арший преподаватель кафедры ПЭС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Сайфутдинова Алина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Способ оптимизации программ микронтроллер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Ярославский Дани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ГЭУ», старший преподаватель кафедры ТОЭ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риев Равиль Раф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тометрических тел источников оптического излуч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енин Азат Руст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 кафедры ПЭ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6.</w:t>
        <w:tab/>
        <w:t>СВЕТОТЕХ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Тукшаитов Р.Х., д.б.н., профессор кафедры ЭХП КГЭУ, заслуженный деятель науки РТ</w:t>
      </w:r>
    </w:p>
    <w:p>
      <w:pPr>
        <w:pStyle w:val="Normal"/>
        <w:spacing w:lineRule="atLeast" w:line="36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Иванова Вилия Равилевна, доцент кафедры ЭХП КГЭУ, к.т.н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Д-72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шаитов Рафаил Хась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ЭХП, д.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предельных значений светоотдачи светодиодов ведущих производителей для контроля качества осветительных прибор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анова Вилия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лилова Римма Аз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галина Азалия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 «Световые технологии», инженер-оп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ценки цветовой неоднородности в световом пучке светового прибора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скин Дмитр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 «Световые технологии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ский Вячеслав Григорье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-КАИ им. А.Н. Туполева», доцент кафедры  ЭО, к.вое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систем внутреннего освещения и сигнализации летательных аппарат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нева Евгения Евген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НИТУ-КАИ им. А.Н. Туполева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риев Равиль Раф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 беспроводной передачи данных с помощью светового поток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нарёва Александр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широв Азамат Анзори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матизация светодиодного освещения и его влияние в растениеводстве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ий Дмитриевич Санд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шаитов Рафаил Хась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ЭХП, д.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оказателей качества осветительных приборов  на основе  гистограммы  светоотдачи для характеристики бренда фирм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Анжелина Юр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ий Дмитриевич Санд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повышения надежности высоковольтных вакуумных выключ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лина Ильн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талья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ПП, к.ф.-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европейских и российских требований к проектированию осветительных установок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залия Ринат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лий Дмитриевич Санд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eneratedheader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светодиодных диммируемых источников свет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тов Айнур Алма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риев Равиль Раф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Э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эффективности солнечных батаре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кимов Айдар Ана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7.</w:t>
        <w:tab/>
        <w:t>ЭНЕРГОСБЕРЕГАЮЩИЕ ТЕХНОЛОГИИ В СФЕРЕ ЖК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Роженцова Н.В., заведующая кафедрой ЭХП КГЭУ, к.т.н., доцент</w:t>
      </w:r>
    </w:p>
    <w:p>
      <w:pPr>
        <w:pStyle w:val="Normal"/>
        <w:spacing w:lineRule="atLeast" w:line="36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Денисова А.Р., доцент кафедры ЭХП КГЭУ, к.т.н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Д-72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енцова Наталья Владимировн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ЭХП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здание виртуальной модели мобильной модульной подстанции при использовании технологии интегрированных систем проектирова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рос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к Валер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ГТ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ьян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ламп с датчиком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дин Владислав Владим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льят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овые устройства релейной защиты для интеграции с системами мониторинга аварийных ситуаций в электроэнергетических система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Лев Борис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 Дмитрий Але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Г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ипова Лилия Раф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меть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новейшего способа  очистки теплового обору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Гузель Руш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 энергоэффективного управления электротехническими системам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исова Алина Рен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сина Татья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генератор для слабого ветр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ев Равиль Раф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рмирование обобщенной структуры проектируемой системы </w:t>
            </w: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  <w:t>э</w:t>
            </w:r>
            <w:r>
              <w:rPr>
                <w:b w:val="false"/>
                <w:sz w:val="24"/>
                <w:szCs w:val="24"/>
                <w:lang w:val="ru-RU" w:eastAsia="ru-RU"/>
              </w:rPr>
              <w:t>лектроснабжения подвижных объе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исов Леонид Валерье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потенциала энергосбережения ЖКХ: мировой и отечественный уровень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Айдар Аз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лия Равил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имуществ и недостатков элегазовых выключателе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Альсина Юну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ятуллина Илюза Наи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спользования возобновляемых источников энер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лина Ренат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ые мероприятия в административных учреждения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Тимербулат Фава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ов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ЭХП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ки состояния кабельных лини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льг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дов 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Леонид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д.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разбалансировки аккумуляторных батаре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Данил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Лиана Фан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энергосберегающие технологии в жилищно-коммунальном хозяйстве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Лэйла Адг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льфия Рад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Азат Нази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арший преподаватель кафедры ЭТ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Алина Ренат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электротехнических систем в сфере ЖК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Айдар Ра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оров Александр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 лучистого отопления и охлажд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игуллина Юлдуз Бекч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ов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ЭХП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диагностики кабельных линий из сшитого полиэтилен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Надежд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дов 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ов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ЭХП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активных и пассивных домов в мире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Тимоф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Надежд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ва Алина Рена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 в электротехнические комплекс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ирова Зиля Раиф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Иванова Вилия Равилье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рии оценки принимаемых решений при проектировании электростанций, на основе возобновляемых источников энерг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ачак Ринатовна Гильм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о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точных батарей в качестве накопления электроэнерг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тнева Елена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ГЭУ», магистран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рлямов Булат Манс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ие тиристорные компенсатор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ев Равиль Раф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кова Мария Владиславо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й в сфере ЖК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ов Денис Павл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181717"/>
                <w:sz w:val="24"/>
                <w:szCs w:val="24"/>
                <w:lang w:eastAsia="ru-RU"/>
              </w:rPr>
              <w:t xml:space="preserve">Рудаков Александр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ЭХП, д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собенностей расче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етроэнергетической электроустано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эффекта  Магнус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Verdana" w:cs="Times New Roman" w:ascii="Times New Roman" w:hAnsi="Times New Roman"/>
                <w:color w:val="181717"/>
                <w:sz w:val="24"/>
                <w:szCs w:val="24"/>
                <w:lang w:eastAsia="ru-RU"/>
              </w:rPr>
              <w:t xml:space="preserve">Сидоро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181717"/>
                <w:sz w:val="24"/>
                <w:szCs w:val="24"/>
                <w:lang w:eastAsia="ru-RU"/>
              </w:rPr>
              <w:t xml:space="preserve">Рудаков Александр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ЭХП, д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верторов в альтернативной энергетике для фотоэлектрических установок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ероник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 Витали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чистки воздуха помещений импульсной стримерной короно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Ольг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ТОТ, к.ф.-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й длины пористого фильтр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изов Рузиль Рафаэ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8.</w:t>
        <w:tab/>
        <w:t>ЭКСПЛУАТАЦИЯ И ПЕРСПЕКТИВЫ РАЗВИТИЯ ЭЛЕКТРОЭНЕРГЕТИЧЕСКИХ СИСТ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Максимов В.В., заведующий кафедрой ЭСиС КГЭУ, к.т.н., доцент</w:t>
      </w:r>
    </w:p>
    <w:p>
      <w:pPr>
        <w:pStyle w:val="Normal"/>
        <w:spacing w:lineRule="atLeast" w:line="360" w:before="0" w:after="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Самофалов Ю.О., инженер кафедры ЭСиС КГЭУ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Б-31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имов Андрей Сергеевич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ВО «Технический университет УГМК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tt-RU"/>
              </w:rPr>
            </w:pPr>
            <w:r>
              <w:rPr>
                <w:color w:val="000000"/>
              </w:rPr>
              <w:t>Верхняя Пышма, (Свердловская 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Создание цифрового двойника котельной на примере действующего предприят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зжев Никола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ВО «Технический университет УГМК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9" w:after="0"/>
              <w:ind w:right="-143" w:hanging="0"/>
              <w:rPr>
                <w:b w:val="false"/>
                <w:b w:val="false"/>
                <w:w w:val="105"/>
                <w:lang w:val="ru-RU"/>
              </w:rPr>
            </w:pPr>
            <w:r>
              <w:rPr>
                <w:b w:val="false"/>
                <w:w w:val="105"/>
                <w:lang w:val="ru-RU"/>
              </w:rPr>
              <w:t>Максимов Викто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ЭСиС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аботка комплексного метода диагностики кабельных лини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Маюсуп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ирузджон Абдув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Елена Ив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ПП, д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етодов определения потерь электроэнергии в цеховых сетя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а Зумейра Мун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ПП, к.пед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ватуллин Леонид Тим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тухания гармонического сигнала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зяшев Рустэм Газ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ф.-м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зьмин Игорь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РЗА, к.т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 Витали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повышения эффективности обработки информации полученной беспилотным мониторингом ЛЭП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 Артур Фле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Дамир Риш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чности результатов измерений при диагностике силовых трансформатор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о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 Марсель Шарифья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профессор кафедры ЭСиС, д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, как современный способ продления срока службы трансформаторного масл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ина Юлия Никола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 Ильгиз Фанз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надежности электроснабжения потребителей в сельской местност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А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а Зумейра Мун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ХП, к.пе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для повышения эффективности эксплуатации систем электроснабж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Елена Ив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ПП, д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шев Рустэм Газ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ф.-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араметры сигналов переходного процесс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горь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РЗА, к.т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дежд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юмова К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, филиал АО «СОЕЭС»,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з экономического эффекта выхода аккумулирующей станции на оптовый и розничный рынки электроэнерг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ов Александр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цова Али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, филиал АО «СОЕЭС», специалист 1 катег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Елена Ив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ПП, д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ледование эксплуатационных характеристик силовых трансформаторов для питания потребителей жилищно-коммунального сектор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Олег Витал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горь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РЗА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опоставление сообщений системы телеметрии и комплекса волнового определения места повреждени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шев Рустэм Газ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ф.-м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Сергей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зяшев Рустэм Гази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иС, к.ф.-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корости гармонического сигнала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зьмин Игорь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РЗА, к.т.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ватуллин Леонид Тиму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9.</w:t>
        <w:tab/>
        <w:t>КОНТРОЛЬ, АВАТОМАТИЗАЦИЯ И ДИАГНОСТИКА ЭЛЕКТРОУСТАНОВОК, ЭЛЕКТРИЧЕСКИХ СТАНЦИЙ И ПОДСТАН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Маргулис С.М., заведующий кафедрой ЭС им. В.К. Шибанова КГЭУ, к.т.н., доцент</w:t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Федотов Е.А., доцент кафедры ЭСиС им. В.К. Шибанова КГЭУ, к.т.н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Б-31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ЭКРА», зам.зав. отделом разработки стациона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бмотки статора генератора от замыкания на землю, основанная на методе наложения постоянного тока с функцией диагностик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Евген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ЭКРА», инженер отдела разработки стационарного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Павел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НПП «ЭКРА» 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разработки стационарного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 Никита Семе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граС-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обслуживания оборудования подстанции по его фактическому состоя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 Антон Игор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граС-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«Умной сети» электроснабжения нефтегазодобывающего комплекса</w:t>
            </w:r>
          </w:p>
        </w:tc>
      </w:tr>
      <w:tr>
        <w:trPr>
          <w:trHeight w:val="4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 Дамир Фаты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иректор департамента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феррорезонансных процессов в распределительных устройствах 220 к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афуров Азат Рав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Тимур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tt-RU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товолоконных  систем передачи информации в диагностических система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алабан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услан Никола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арший преподаватель кафедры ЭС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Венера 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Э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золяции высоковольтных кабелей с СПЭ изоляци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Сюмбель Илгиз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емкостных токов на подстанции в Сабин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иятуллин Радик Фар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нализ технических мероприятий по повышению надежности  работы  под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во-1 110/10 к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 ее реконструк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 Витал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бенности применения устройств автоматического регулирования напряжения трансформаторов в распределительных сет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Балобанов Руслан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арший преподаватель кафедры ЭС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 прогнозирования графика электрической нагрузки с помощью генетических алгоритмов нейронных сете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иуллин Динар Ильд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услан Айратович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е состояние оборудования электросетевого предприятия ПС «Чистопольская 110 кВ», как одна из причин необходимости ее реконструк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льназ Рамилевич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олнечной панели в программ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мир Василович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возобновляемых источников с переменным характером выработки энергии в энергосистему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0.</w:t>
        <w:tab/>
        <w:t>ТЕПЛОСНАБЖЕНИЕ В ЖКХ</w:t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  <w:tab/>
        <w:t>Ваньков Ю.В., заведующий кафедрой ПТЭ КГЭУ, д.т.н., профессор</w:t>
      </w:r>
    </w:p>
    <w:p>
      <w:pPr>
        <w:pStyle w:val="Normal"/>
        <w:spacing w:lineRule="atLeast" w:line="360" w:before="0" w:after="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ь: </w:t>
        <w:tab/>
        <w:t>Кондратьев А.Е., доцент кафедры ПТЭ КГЭУ, к.т.н.</w:t>
      </w:r>
    </w:p>
    <w:p>
      <w:pPr>
        <w:pStyle w:val="Normal"/>
        <w:spacing w:lineRule="atLeast" w:line="360" w:before="0" w:after="0"/>
        <w:ind w:left="2268" w:hanging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  <w:tab/>
        <w:t>Гапоненко С.О., доцент кафедры ПТЭ КГЭУ, к.т.н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декабря 2019 г., 13.30, ауд. Б-20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доклада 7 мин. Ответы на вопросы 3 ми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694"/>
        <w:gridCol w:w="1559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, должность, 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тал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ГУ», зав.кафедрой ЭТЭ, к.т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Оренбур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по обеспечению надежного энергоснабжения потребителей при работе с минимальным составом основного оборудова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кина Мила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Г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ых Ан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Г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епловых потерь сети трубопровод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тал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ГУ», зав.кафедрой ЭТЭ, к.т.н., доц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 Владислав Макс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ГТ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в системах теплоснабжения жилых помещений путем применения «Теплого плинтус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уляков Артур Талгатович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отермальной энергии в РФ для теплоснабж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ьков Юрий Витал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зав.кафедрой ПТЭ, д.т.н.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контроля отложений на поверхностях теплообмена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ышова Елена Владими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вгения Вяче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акуумных солнечных коллекторов для нагрева воды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Илья Станислав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ова Гульфия Рамил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применения солнечной энерге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ле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автоматизированным тепловым пунктам ЖК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Лейсан Рин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рименения биогазовых установок в Российской Федерац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ьфия Рави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нергоэффективных технологий в систему вентиляц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Инерциальные методы очистки попутного нефтяного газа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Ахметгалиев Ильсаф Фа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нижения коэффициента теплопередачи на поверхностях теплообменного оборудова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ева Дилара Ахлим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пловых насосов для борьбы со снегом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Илюза Манс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ей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азовых установок в РТ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а Энже Ир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троэнергетики в интересах ЖК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ида Ильф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ндивидуального теплового пункта с применением нейронных сетей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Лейсан Рин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 жизнедеятельности экипажа лунной станции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иана Веня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калибровочной системы пьезоэлектрических датчиков при диагностике объектов ЖКХ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тдаров Алик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студ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индивидуальных тепловых пунктов в сфере теплоснабж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ирилл Геннадье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номной системы теплоснабжения малоэтажного жилого дома с применением теплового насоса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Кондратье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доцент кафедры ПТЭ, 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броакустических способов контроля энергетических трубопровод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 Амил Ахл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ЭУ», магистра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ФГБОУ ВО «КАЗАНСКИЙ ГОСУДАРСТВЕННЫЙ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ЭНЕРГЕТИЧЕСКИЙ УНИВЕРСИТЕТ»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right="4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</w:rPr>
        <w:t>420066, г. Казань, ул. Красносельская, 51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915</wp:posOffset>
            </wp:positionH>
            <wp:positionV relativeFrom="paragraph">
              <wp:posOffset>2540</wp:posOffset>
            </wp:positionV>
            <wp:extent cx="5313045" cy="6847205"/>
            <wp:effectExtent l="0" t="0" r="0" b="0"/>
            <wp:wrapNone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ция метро: «Козья слобода», </w:t>
        <w:br/>
        <w:t>остановка наземного транспорта: «Энергетический университет»</w:t>
      </w:r>
    </w:p>
    <w:p>
      <w:pPr>
        <w:sectPr>
          <w:headerReference w:type="default" r:id="rId5"/>
          <w:type w:val="nextPage"/>
          <w:pgSz w:w="11906" w:h="16838"/>
          <w:pgMar w:left="1701" w:right="1149" w:gutter="0" w:header="0" w:top="12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696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зд до остановки «Энергетический университет» автобусами маршрутов 6, 15, 22, 28, 28а, 29, 35, 35а, 37, 47, 74, 74а, 75, 89, 98, 117; троллейбусами 1, 2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5153"/>
        <w:gridCol w:w="3654"/>
        <w:gridCol w:w="696"/>
      </w:tblGrid>
      <w:tr>
        <w:trPr/>
        <w:tc>
          <w:tcPr>
            <w:tcW w:w="1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503" w:type="dxa"/>
            <w:gridSpan w:val="3"/>
            <w:tcBorders/>
            <w:shd w:fill="FFFFFF" w:val="clear"/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360" cy="2117090"/>
                  <wp:effectExtent l="0" t="0" r="0" b="0"/>
                  <wp:docPr id="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зань - Центральный 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. Казань, ул. Девятаев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Телефон: +7 (843) 293-00-41; </w:t>
              <w:br/>
              <w:t>+7 (843) 293-04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avtovokzal-kzn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браться до ФГБОУ ВО «КГЭУ» можно на автобусе № 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930" cy="2095500"/>
                  <wp:effectExtent l="0" t="0" r="0" b="0"/>
                  <wp:docPr id="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азань - Автовокзал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. Казань, Оренбургский проезд,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ефон: +7 (843) 261-5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с: +7 (843) 261-51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autovokzal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Добраться до ФГБОУ ВО «КГЭУ» </w:t>
              <w:br/>
              <w:t>можно на автобусе № 3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2234565"/>
                  <wp:effectExtent l="0" t="0" r="0" b="0"/>
                  <wp:docPr id="4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втобусный вокзал - Казань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. Казань, ул. Воровского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-800-775-00-00 –</w:t>
              <w:br/>
              <w:t>бесплатная круглосуточная 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ефон: +7 (843) 294-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rzd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браться до ФГБОУ ВО «КГЭУ» можно</w:t>
              <w:br/>
              <w:t>от станции метро «Северный вокзал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095500"/>
                  <wp:effectExtent l="0" t="0" r="0" b="0"/>
                  <wp:docPr id="5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Железнодорожный вокзал - Казань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. Казань, ул. Привокзальная площадь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ефон: +7 (843) 294-04-00; 8-800-775-00-00 –бесплатная круглосуточная 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rz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Добраться до ФГБОУ ВО «КГЭУ» можно </w:t>
              <w:br/>
              <w:t>на автобусе № 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1809115"/>
                  <wp:effectExtent l="0" t="0" r="0" b="0"/>
                  <wp:docPr id="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Железнодорожный вокзал - Казань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. Казань, ул. Воровского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ефон: +7 (843) 294-04-00; 8-800-775-00-00 – бесплатная круглосуточная 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rz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Добраться до ФГБОУ ВО «КГЭУ» можно </w:t>
              <w:br/>
              <w:t>от станции метро «Северный вокзал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1971675"/>
                  <wp:effectExtent l="0" t="0" r="0" b="0"/>
                  <wp:docPr id="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эропорт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20017, Республика Татарстан, Лаишевский район, Аэропорт. ОАО «Международный аэропорт «Каз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ефон: +7 (843) 267-88-07; +7 (843) 267-8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www.kazan.aer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браться до ФГБОУ ВО «КГЭУ» мож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Скоростным поездом от терминала «Аэроэкспресс» до ж/д вокзала «Казань-1», далее автобусом № 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Автобусом № 197 до станции метро «Проспект Победы», далее до станции метро «Козья Слобод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ГОРОДА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Яндекс.Так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s://taxi.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ндекс.Такси – мобильная версия заказа такси для Android и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Ub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www.uber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ber – мобильная версия заказа такси для Android и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Get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s://get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Gett  – мобильная версия заказа такси для Android и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+7 (843) 567-1-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taxitatarstan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TapTaxi – мобильная версия заказа такси для Android и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+7 (843) 230-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kazan.rutax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RuTaxi – мобильная версия заказа такси для Android и 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МИНИМ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+7 (843) 229-3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8"/>
                </w:rPr>
                <w:t>http://kazan.minita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акси «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+7 (843) 255-55-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exact" w:line="300" w:before="0" w:after="0"/>
        <w:ind w:right="-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Для заметок: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sectPr>
          <w:headerReference w:type="default" r:id="rId24"/>
          <w:type w:val="nextPage"/>
          <w:pgSz w:w="11906" w:h="16838"/>
          <w:pgMar w:left="1140" w:right="1149" w:gutter="0" w:header="0" w:top="1192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БОРОСТРОЕНИЕ И АВТОМАТИЗИРОВАННЫЙ ЭЛЕКТРОПРИ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ЛИВНО-ЭНЕРГЕТИЧЕСКОМ КОМПЛЕКСЕ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М ХОЗЯЙСТВЕ»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–13 декабря 2019 г.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дакт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.С. Дремичева</w:t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верст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унченкова</w:t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зайн облож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Ю.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хаметшина</w:t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9.1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60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/16. Бумага ВХИ. Гарнитура «Times». Вид печати 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. печ. л.     . Уч.-изд. л.     . Тираж     экз. Заказ № 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exact" w:line="30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онно-издательский отдел КГЭУ. 420066, Казань, Красносельская, 51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300" w:before="0" w:after="0"/>
        <w:ind w:right="-10" w:hanging="0"/>
        <w:jc w:val="center"/>
        <w:rPr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Отпечатано в ООО «Астория и К»</w:t>
      </w:r>
    </w:p>
    <w:p>
      <w:pPr>
        <w:pStyle w:val="Normal"/>
        <w:spacing w:lineRule="exact" w:line="30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420015, г. Казань, ул. Жуковского, 28а, подъезд № 5</w:t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erdana">
    <w:name w:val="verdana"/>
    <w:qFormat/>
    <w:rPr>
      <w:rFonts w:ascii="Times New Roman" w:hAnsi="Times New Roman" w:cs="Times New Roman"/>
    </w:rPr>
  </w:style>
  <w:style w:type="character" w:styleId="2">
    <w:name w:val="2. Название тезиса (рус) Знак"/>
    <w:qFormat/>
    <w:rPr>
      <w:rFonts w:ascii="Times New Roman" w:hAnsi="Times New Roman" w:eastAsia="Times New Roman" w:cs="Times New Roman"/>
      <w:b/>
      <w:bCs/>
      <w:caps/>
      <w:color w:val="365F91"/>
      <w:kern w:val="2"/>
      <w:sz w:val="3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Csf8e8676a">
    <w:name w:val="csf8e8676a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щий Знак"/>
    <w:qFormat/>
    <w:rPr>
      <w:rFonts w:ascii="Times New Roman" w:hAnsi="Times New Roman" w:eastAsia="Times New Roman" w:cs="Times New Roman"/>
      <w:spacing w:val="2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1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. Название тезиса (рус)"/>
    <w:basedOn w:val="Heading1"/>
    <w:qFormat/>
    <w:pPr>
      <w:keepLines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aps/>
      <w:color w:val="365F91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8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s2a4a7cb2">
    <w:name w:val="cs2a4a7c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аголовок_доклад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Style23">
    <w:name w:val="Общий"/>
    <w:basedOn w:val="Normal"/>
    <w:qFormat/>
    <w:pPr>
      <w:widowControl w:val="false"/>
      <w:autoSpaceDE w:val="false"/>
      <w:spacing w:lineRule="auto" w:line="360" w:before="0" w:after="0"/>
      <w:ind w:right="113"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ru-RU" w:eastAsia="zh-CN" w:bidi="ar-SA"/>
    </w:rPr>
  </w:style>
  <w:style w:type="paragraph" w:styleId="Generatedheader">
    <w:name w:val="generated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yperlink" Target="http://www.avtovokzal-kzn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utovokzal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rzd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rzd.ru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rzd.ru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kazan.aero/" TargetMode="External"/><Relationship Id="rId18" Type="http://schemas.openxmlformats.org/officeDocument/2006/relationships/hyperlink" Target="https://taxi.yandex.ru/" TargetMode="External"/><Relationship Id="rId19" Type="http://schemas.openxmlformats.org/officeDocument/2006/relationships/hyperlink" Target="http://www.uber.com/" TargetMode="External"/><Relationship Id="rId20" Type="http://schemas.openxmlformats.org/officeDocument/2006/relationships/hyperlink" Target="https://gett.com/" TargetMode="External"/><Relationship Id="rId21" Type="http://schemas.openxmlformats.org/officeDocument/2006/relationships/hyperlink" Target="http://taxitatarstan.ru/" TargetMode="External"/><Relationship Id="rId22" Type="http://schemas.openxmlformats.org/officeDocument/2006/relationships/hyperlink" Target="http://kazan.rutaxi.ru/" TargetMode="External"/><Relationship Id="rId23" Type="http://schemas.openxmlformats.org/officeDocument/2006/relationships/hyperlink" Target="http://kazan.minitax.ru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5:00Z</dcterms:created>
  <dc:creator>1A</dc:creator>
  <dc:description/>
  <dc:language>en-US</dc:language>
  <cp:lastModifiedBy>Оксана</cp:lastModifiedBy>
  <cp:lastPrinted>2019-12-03T13:41:00Z</cp:lastPrinted>
  <dcterms:modified xsi:type="dcterms:W3CDTF">2019-12-05T11:26:00Z</dcterms:modified>
  <cp:revision>3</cp:revision>
  <dc:subject/>
  <dc:title/>
</cp:coreProperties>
</file>