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ДК 621.311.04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БЛЕМЫ ПРОФЕССИОНАЛЬНОЙ САМОРЕАЛИЗАЦИИ ОБУЧАЮЩЕЙСЯ МОЛОДЕЖИ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ХАФИЗОВА З.Р., КГЭУ, г. Казань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уч. рук. преподаватель БАШЛАЙ К.В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научных институтов важным элементом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практическая направленность образовательного процесс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тделы организации учебных и производственных практик и трудоустройства выпускников как правило сотрудничают с крупными промышленными предприятиями. В этой связи студентам предоставляются возможности набраться опыта и трудоустроиться на эти предприятия. Но велика вероятность, что ограничение выбора практики промышленными компаниями в технических ВУЗах является основным барьером для коммерциализации студенческих разработок, интеллектуальной собственности и бизнес-идей. Научный и предпринимательский потенциал студентов остается так и не раскрытым, либо развивается только в рамках грантовой деятельности в период обучения, так как свое будущее молодежь, как правило, связывает с работой «по инструкции» на предприятии. Тема молодежного предпринимательства становится не актуальна, так как студенты, особенно технических ВУЗов, видят свое будущее в двух направлениях : либо работа по специальности, но только по найму (крупные компании и предприятия), либо работа не по специальности и так же по найму. Результатом становится: массовая безработица выпускников – 21,5 % от общего числа безработных по РФ,  работа не по специальности – 87 % выпуск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аким образом, необходимы эффективные меры организации производственных практик и расширение границ возможности трудовой способности молодежи в отношении молодежного предпринимательства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2:00Z</dcterms:created>
  <dc:creator>Ксения Башлай</dc:creator>
  <dc:description/>
  <cp:keywords/>
  <dc:language>en-US</dc:language>
  <cp:lastModifiedBy>Ксения Башлай</cp:lastModifiedBy>
  <dcterms:modified xsi:type="dcterms:W3CDTF">2016-11-11T08:42:00Z</dcterms:modified>
  <cp:revision>2</cp:revision>
  <dc:subject/>
  <dc:title/>
</cp:coreProperties>
</file>