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реждение высше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ренбургский государственный университет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ДЫ</w:t>
      </w:r>
    </w:p>
    <w:p>
      <w:pPr>
        <w:pStyle w:val="Normal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Всероссийской </w:t>
        <w:br/>
        <w:t>научно-технической конференции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«Энергетика:</w:t>
      </w:r>
    </w:p>
    <w:p>
      <w:pPr>
        <w:pStyle w:val="Normal"/>
        <w:ind w:hanging="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состояние, проблемы, перспективы»</w:t>
      </w:r>
    </w:p>
    <w:p>
      <w:pPr>
        <w:pStyle w:val="Normal"/>
        <w:ind w:hanging="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hanging="0"/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1126490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79" t="-21" r="21322" b="29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  <w:tab w:val="center" w:pos="4678" w:leader="none"/>
          <w:tab w:val="right" w:pos="9356" w:leader="none"/>
        </w:tabs>
        <w:ind w:hanging="0"/>
        <w:jc w:val="center"/>
        <w:rPr/>
      </w:pPr>
      <w:r>
        <w:rPr>
          <w:b/>
          <w:szCs w:val="28"/>
        </w:rPr>
        <w:t xml:space="preserve">Оренбург  </w:t>
      </w:r>
    </w:p>
    <w:p>
      <w:pPr>
        <w:pStyle w:val="Normal"/>
        <w:tabs>
          <w:tab w:val="left" w:pos="709" w:leader="none"/>
          <w:tab w:val="left" w:pos="1276" w:leader="none"/>
          <w:tab w:val="center" w:pos="4678" w:leader="none"/>
          <w:tab w:val="right" w:pos="9356" w:leader="none"/>
        </w:tabs>
        <w:ind w:hanging="0"/>
        <w:jc w:val="center"/>
        <w:rPr/>
      </w:pPr>
      <w:r>
        <w:rPr>
          <w:b/>
          <w:szCs w:val="28"/>
        </w:rPr>
        <w:t>2016</w:t>
      </w:r>
    </w:p>
    <w:p>
      <w:pPr>
        <w:pStyle w:val="Normal"/>
        <w:ind w:hanging="0"/>
        <w:jc w:val="left"/>
        <w:rPr/>
      </w:pPr>
      <w:r>
        <w:rPr/>
        <w:t>УДК 620.9(063)</w:t>
      </w:r>
    </w:p>
    <w:p>
      <w:pPr>
        <w:pStyle w:val="Normal"/>
        <w:ind w:hanging="0"/>
        <w:jc w:val="left"/>
        <w:rPr/>
      </w:pPr>
      <w:r>
        <w:rPr/>
        <w:t>ББК 31</w:t>
      </w:r>
    </w:p>
    <w:p>
      <w:pPr>
        <w:pStyle w:val="Normal"/>
        <w:ind w:hanging="0"/>
        <w:jc w:val="left"/>
        <w:rPr/>
      </w:pPr>
      <w:r>
        <w:rPr/>
        <w:t xml:space="preserve">   </w:t>
      </w:r>
      <w:r>
        <w:rPr/>
        <w:t>Э65</w:t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18" w:hanging="1218"/>
        <w:rPr/>
      </w:pPr>
      <w:r>
        <w:rPr>
          <w:b/>
          <w:szCs w:val="28"/>
        </w:rPr>
        <w:t>Э65</w:t>
        <w:tab/>
      </w:r>
      <w:r>
        <w:rPr>
          <w:b/>
          <w:bCs/>
          <w:szCs w:val="28"/>
        </w:rPr>
        <w:t xml:space="preserve">Труды </w:t>
      </w:r>
      <w:r>
        <w:rPr>
          <w:b/>
          <w:sz w:val="32"/>
          <w:szCs w:val="28"/>
          <w:lang w:val="en-US"/>
        </w:rPr>
        <w:t>VIII</w:t>
      </w:r>
      <w:r>
        <w:rPr>
          <w:b/>
          <w:bCs/>
          <w:szCs w:val="28"/>
        </w:rPr>
        <w:t xml:space="preserve"> Всероссийской </w:t>
      </w:r>
      <w:r>
        <w:rPr>
          <w:b/>
          <w:szCs w:val="28"/>
        </w:rPr>
        <w:t xml:space="preserve">научно-технической конференции </w:t>
      </w:r>
      <w:r>
        <w:rPr>
          <w:b/>
          <w:bCs/>
          <w:szCs w:val="28"/>
        </w:rPr>
        <w:t>«Энергетика: состояние, проблемы, перспективы»</w:t>
      </w:r>
      <w:r>
        <w:rPr>
          <w:b/>
          <w:szCs w:val="28"/>
        </w:rPr>
        <w:t xml:space="preserve"> – Оренбург: ООО Агентство «Пресса», 2016. – 288 с.</w:t>
      </w:r>
    </w:p>
    <w:p>
      <w:pPr>
        <w:pStyle w:val="Normal"/>
        <w:tabs>
          <w:tab w:val="clear" w:pos="709"/>
          <w:tab w:val="right" w:pos="9923" w:leader="none"/>
        </w:tabs>
        <w:ind w:firstLine="1260"/>
        <w:jc w:val="left"/>
        <w:rPr>
          <w:b/>
          <w:b/>
        </w:rPr>
      </w:pPr>
      <w:r>
        <w:rPr>
          <w:b/>
          <w:lang w:val="en-US"/>
        </w:rPr>
        <w:t>ISBN</w:t>
      </w:r>
      <w:r>
        <w:rPr>
          <w:b/>
        </w:rPr>
        <w:t xml:space="preserve"> 978-5-91854-236-1</w:t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Cs w:val="28"/>
          <w:shd w:fill="FFFFFF" w:val="clear"/>
        </w:rPr>
        <w:t>В сборник включены доклады, представленные на V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shd w:fill="FFFFFF" w:val="clear"/>
        </w:rPr>
        <w:t>II Всероссийскую научно – техническую конференцию «Энергетика: состояние, проблемы, перспективы». Доклады охватывают широкий круг вопросов в области энергетики, энергосбережения, электротехники, электроники, новых информационных технологий в инженерном образовании.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Сборник может быть полезен инженерам, аспирантам и студентам </w:t>
        <w:br/>
        <w:t>технических вузов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Материалы сборника опубликованы в авторской редакции.</w:t>
      </w:r>
    </w:p>
    <w:p>
      <w:pPr>
        <w:pStyle w:val="Normal"/>
        <w:tabs>
          <w:tab w:val="clear" w:pos="709"/>
          <w:tab w:val="right" w:pos="9923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ind w:hanging="0"/>
        <w:rPr/>
      </w:pPr>
      <w:r>
        <w:rPr>
          <w:szCs w:val="28"/>
          <w:lang w:val="en-US"/>
        </w:rPr>
        <w:t>ISBN</w:t>
      </w:r>
      <w:r>
        <w:rPr>
          <w:szCs w:val="28"/>
        </w:rPr>
        <w:t xml:space="preserve"> 978-5-91854-236-1</w:t>
        <w:tab/>
      </w:r>
      <w:r>
        <w:rPr>
          <w:rFonts w:eastAsia="Symbol" w:cs="Symbol" w:ascii="Symbol" w:hAnsi="Symbol"/>
          <w:szCs w:val="28"/>
        </w:rPr>
        <w:t>Ó</w:t>
      </w:r>
      <w:r>
        <w:rPr>
          <w:szCs w:val="28"/>
        </w:rPr>
        <w:t xml:space="preserve"> ОГУ, 2016</w:t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ind w:hanging="0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СОДЕРЖАНИЕ</w:t>
      </w:r>
    </w:p>
    <w:p>
      <w:pPr>
        <w:pStyle w:val="Normal"/>
        <w:tabs>
          <w:tab w:val="clear" w:pos="709"/>
          <w:tab w:val="right" w:pos="9639" w:leader="dot"/>
        </w:tabs>
        <w:ind w:right="85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ЕКЦИЯ  1 ЭНЕРГОСБЕРЕЖЕНИЕ В ЭНЕРГЕТИКЕ</w:t>
      </w:r>
      <w:r>
        <w:rPr>
          <w:bCs/>
          <w:szCs w:val="28"/>
        </w:rPr>
        <w:tab/>
        <w:t>12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. ОПИСАНИЕ И ПРИНЦИП РАБОТЫ АВТОМАТИЗИРОВАНОГО ДВУХКООРДИНАТНОГО СОЛНЕЧНОГО ТРЕКЕРА</w:t>
        <w:tab/>
        <w:t>12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Немальцев А.Ю., Митрофанов С.В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2. К ВОПРОСУ АВТОМАТИЗАЦИИ ВЫБОРА ОПТИМАЛЬНОЙ МОЩНОСТИ И МЕСТ РАЗМЕЩЕНИЯ УСТРОЙСТВ КОМПЕНСАЦИИ РЕАКТИВНОЙ МОЩНОСТИ</w:t>
        <w:tab/>
        <w:t>15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Семенова Л.А., Инжеватова А.О., Салимов Р.М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3. КОМПЕНСАЦИЯ РЕАКТИВНОЙ МОЩНОСТИ</w:t>
        <w:tab/>
        <w:t>19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Курманбаева Д.А., Львов М.А., Белянцева Н.В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ский гуманитарно-технологический институт (филиал) ОГУ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4. БЕСПРОВОДНАЯ ПЕРЕДАЧА ЭЛЕКТРИЧЕСКОЙ ЭНЕРГИИ</w:t>
        <w:tab/>
        <w:t>21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Сотрихин О.П., Титов И.А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ский гуманитарно-технологический институт (филиал) ОГУ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5. УМНЫЕ СЕТИ</w:t>
        <w:tab/>
        <w:t>24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Калингер В.В., Мухамадеев И.А., Белянцева Н.В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ский гуманитарно-технологический институт (филиал) ОГУ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6. ТЕХНИЧЕСКИЕ И ОРГАНИЗАЦИОННЫЕ НАПРАВЛЕНИЯ ДЛЯ ЭНЕРГОСБЕРЕЖЕНИЯ НА ТРАНСФОРМАТОРНЫХ ПОДСТАНЦИЯХ</w:t>
        <w:tab/>
        <w:t>27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Львов М.А., Малютин А.А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ский гуманитарно-технологический институт (филиал) ОГУ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7. РЕКУПЕРАЦИЯ ЭЛЕКТРОЭНЕРГИИ</w:t>
        <w:tab/>
        <w:t>29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Давлетов Б.Б., Левен А.С., Белянцева Н.В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ский гуманитарно-технологический институт (филиал ОГУ)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8. РАСЧЕТ ЭНЕРГОСБЕРЕГАЮЩЕГО ЭФФЕКТА ОТ ДИММИРОВАНИЯ УЛИЧНОГО ОСВЕЩЕНИЯ ПРИ НИЗКОЙ ИНТЕНСИВНОСТИ ДОРОЖНОГО ДВИЖЕНИЯ</w:t>
        <w:tab/>
        <w:t>31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Валиуллин К.Р., Муллаянов Р. И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9. ЭНЕРГОСБЕРЕЖЕНИЕ НА АБСОРБЦИОННОЙ КОЛОННЕ УСТАНОВКИ ПОЛУЧЕНИЯ ЭЛЕМЕНТАРНОЙ СЕРЫ ОАО «ТАНЭКО»</w:t>
        <w:tab/>
        <w:t>34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Казанков А.А., Долгова А.Н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Казанский государственный энергетически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0. ПРИМЕНЕНИЕ НОВЫХ СОРБЦИОННЫХ МАТЕРИАЛОВ В ЭНЕРГЕТИКЕ</w:t>
        <w:tab/>
        <w:t>38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/>
      </w:pPr>
      <w:r>
        <w:rPr>
          <w:bCs/>
          <w:szCs w:val="28"/>
        </w:rPr>
        <w:t xml:space="preserve">Новиков В.Ф. , Снигирева Ю.В., Хабабутдинов Д.А. , Ялалов И.Ф. , Сайфиева А.Р. , Гиниятова Л.М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Казанский государственный энергетически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1. СОВРЕМЕННЫЕ ТЕХНОЛОГИИ В РЕШЕНИИ ВОПРОСОВ ЭНЕРГОСБЕРЕЖЕНИЯ</w:t>
        <w:tab/>
        <w:t>40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Твердохлебова Е.А., Раимова А.Т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2. СОСТОЯНИЕ ЭНЕРГОСБЕРЕЖЕНИЯ В ЭЛЕКТРОЭНЕРГЕТИКЕ ОРЕНБУРГСКОЙ ОБЛАСТИ</w:t>
        <w:tab/>
        <w:t>43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Горшкова А.И., Хаустова Е.В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/>
      </w:pPr>
      <w:r>
        <w:rPr>
          <w:b/>
          <w:bCs/>
          <w:szCs w:val="28"/>
        </w:rPr>
        <w:t>СЕКЦИЯ  2 ТЕПЛОЭНЕРГЕТИКА И ВОЗОБНОВЛЯЕМЫЕ ИСТОЧНИКИ ЭНЕРГИИ</w:t>
      </w:r>
      <w:r>
        <w:rPr>
          <w:bCs/>
          <w:szCs w:val="28"/>
        </w:rPr>
        <w:tab/>
        <w:t>46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. ВОЗМОЖНОСТЬ ИСПОЛЬЗОВАНИЯ АЛЬТЕРНАТИВНЫХ ЭНЕРГОНОСИТЕЛЕЙ ДЛЯ СИСТЕМ ЖИЗНЕОБЕСПЕЧЕНИЯ УДАЛЕННЫХ ПОТРЕБИТЕЛЕЙ</w:t>
        <w:tab/>
        <w:t>46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Соколов В.Ю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2. АНАЛИЗ ПЕРСПЕКТИВЫ ПРИМЕНЕНИЯ ВЕТРОГЕНЕРАТОРОВ</w:t>
        <w:tab/>
        <w:t>50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Митрофанов С.В., Краснова К.С., Радаев А.В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3. КОМБИНИРОВАННАЯ ЭНЕРГЕТИЧЕСКАЯ УСТАНОВКА ПРЕДНАЗНАЧЕННАЯ ДЛЯ ОДНОВРЕМЕННОГО ПОЛУЧЕНИЯ ПРЕСНОЙ ВОДЫ, ХОЛОДА И ЭЛЕКТРОЭНЕРГИИ ДЛЯ СИСТЕМ ЖИЗНЕОБЕСПЕЧЕНИЯ </w:t>
        <w:tab/>
        <w:t>54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Соколов В.Ю.,  Колбинцева Е.В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4. ОПРЕДЕЛЕНИЕ ИНТЕНСИВНОСТИ КОРРОЗИИ И СПОСОБЫ УСТРАНЕНИЯ ОТЛОЖЕНИЙ</w:t>
        <w:tab/>
        <w:t>57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Есов И.Е., Соколов В.Ю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5. ПРИМЕНЕНИЕ ГАЗОВЫХ ГОРЕЛОК С ИСПОЛЬЗОВАНИЕМ ПАРОВОГО ПРИВОДА</w:t>
        <w:tab/>
        <w:t>63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Наумов С.А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6. ИСПОЛЬЗОВАНИЕ ГЕЛИОКОЛЛЕКТОРОВ ДЛЯ ВЫРАБОТКИ ТЕПЛОВОЙ И ЭЛЕКТРИЧЕСКОЙ ЭНЕРГИИ </w:t>
        <w:tab/>
        <w:t>66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/>
      </w:pPr>
      <w:r>
        <w:rPr>
          <w:bCs/>
          <w:szCs w:val="28"/>
        </w:rPr>
        <w:t xml:space="preserve">Куксо Е.А.., Наумов С.А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7. МАТЕМАТИЧЕСКАЯ МОДЕЛЬ ДЛЯ ИССЛЕДОВАНИЯ ХАРАКТЕРИСТИК И РЕЖИМОВ РАБОТЫ ВЕТРОЭНЕРГЕТИЧЕСКОЙ УСТАНОВКИ</w:t>
        <w:tab/>
        <w:t>70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Соленый С.В., Казаков А.И., Солёная О.Я., Демченко Г.В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/>
      </w:pPr>
      <w:r>
        <w:rPr>
          <w:bCs/>
          <w:szCs w:val="28"/>
        </w:rPr>
        <w:t>Санкт-Петербургский государственный университет аэрокосмического приборостроения, Донецкий национальный технически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8. ПОЛУЧЕНИЕ КАТОДНОГО МАТЕРИАЛА ДЛЯ ХРАНИТЕЛЕЙ ЭНЕРГИИ ВОЗОБНОВЛЯЕМОЙ ЭНЕРГЕТИКИ</w:t>
        <w:tab/>
        <w:t>73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Агишев Б.Т., Ментбаева А.А., Жексембекова А.А., Агишева А.А.,  Досанова Б.Б., Рахметова Г.А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/>
      </w:pPr>
      <w:r>
        <w:rPr>
          <w:bCs/>
          <w:szCs w:val="28"/>
        </w:rPr>
        <w:t xml:space="preserve">Оренбургский государственный университет, Назарбаев Университет, Актюбинский региональный государственный университет </w:t>
        <w:br/>
        <w:t>им. К. Жубанова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9. ТРУДНЫЙ ПУТЬ СОЛНЕЧНОЙ ЭНЕРГЕТИКИ В РОССИИ</w:t>
        <w:tab/>
        <w:t>77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Посягина Т.А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Филиал ФГБОУ ВО «ОГУ» г. Кумертау (Республика Башкортостан)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КЦИЯ  3 ЭЛЕКТРОСНАБЖЕНИЕ </w:t>
      </w:r>
      <w:r>
        <w:rPr>
          <w:bCs/>
          <w:szCs w:val="28"/>
        </w:rPr>
        <w:tab/>
        <w:t>81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. ПРИМЕНЕНИЕ  МЕТОДОЛОГИИ  КОУЧИНГА В ИНЖЕНЕРНОМ ОБРАЗОВАНИИ ДЛЯ РАЗВИТИЯ РУКОВОДЯЩИХ И ЛИДЕРСКИХ КАЧЕСТВ СТУДЕНТОВ.</w:t>
        <w:tab/>
        <w:t>81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Морозов В.А., Митрофанов С.В., Кильметьева О.И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2. ИССЛЕДОВАНИЕ ПРИМЕНЕНИЯ ВСТАВОК ПОСТОЯННОГО ТОКА</w:t>
        <w:tab/>
        <w:t>84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Агапов В.А., Пятаев Н.А., Митрофанов С.В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3. МОДЕЛИРОВАНИЕ СИСТЕМЫ ЭЛЕКТРОСНАБЖЕНИЯ ЖИЛОГО ДОМА С ИСПОЛЬЗОВАНИЕМ СОЛНЕЧНЫХ УСТАНОВОК</w:t>
        <w:tab/>
        <w:t>87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Шлейников В.Б., Перепелкин Д.А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4. ПРИМЕНЕНИЕ БЫСТРОДЕЙТСВУЮЩИХ АВТОМАТИЧЕСКИХ ВВОДОВ РЕЗЕРВА ДЛЯ ПОВЫШЕНИЯ НАДЕЖНОСТИ СИСТЕМ ЭЛЕКТРОСНАБЖЕНИЯ НЕФТЯННЫХ КОМПЛЕКСОВ</w:t>
        <w:tab/>
        <w:t>90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Пятаев Н.А., Агапов В.А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</w:rPr>
      </w:pPr>
      <w:r>
        <w:rPr>
          <w:bCs/>
        </w:rPr>
        <w:t>5. ОСОБЕННОСТИ КОМПЕНСАЦИИ РЕАКТИВНОЙ МОЩНОСТИ В ЭЛЕКТРИЧЕСКИХ СЕТЯХ</w:t>
        <w:tab/>
        <w:t>93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</w:rPr>
      </w:pPr>
      <w:r>
        <w:rPr>
          <w:bCs/>
        </w:rPr>
        <w:t xml:space="preserve">Раимова А. Т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6. ОСОБЕННОСТИ СИСТЕМ ТЕПЛЫХ ПОЛОВ</w:t>
        <w:tab/>
        <w:t>97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Раимова А. Т., Сендрева А. И., Манукян С. В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7. ВЫБОР СХЕМЫ МОДЕЛЕЙ ЗАЗЕМЛИТЕЛЕЙ</w:t>
        <w:tab/>
        <w:t>101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Чувайлов В.А., Aндpocoв В.И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Кумepтaуcкий филиaл OГУ, г. Кумертау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8. УСТОЙЧИВОСТЬ РАБОТЫ ЭЛЕКТРОЭНЕРГЕТИЧЕСКИХ СИСТЕМ ПОСТОЯННОГО ТОКА.</w:t>
        <w:tab/>
        <w:t>104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Нагорный Ф.Д., Нагорная  В.П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ский гуманитарно-технологический институт (филиал) ОГУ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9. ОСОБЕННОСТИ ИСПОЛЬЗОВАНИЯ ТЕХНОЛОГИИ 3D-ПЕЧАТИ ДЛЯ МОДЕЛИРОВАНИЯ ЭЛЕКТРОЭНЕРГЕТИЧЕСКИХ ОБЪЕКТОВ </w:t>
        <w:tab/>
        <w:t>106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Коблова Т.В., Чернова А.Д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0. УЧЕТ АКТИВНОЙ ЭЛЕКТРОЭНЕРГИИ В ЭЛЕКТРИЧЕСКИХ СЕТЯХ</w:t>
        <w:tab/>
        <w:t>109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Юсупова И.Р., Aндpocoв В.И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Кумepтaуcкий филиaл OГУ, г. Кумертау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1. ИССЛЕДОВАНИЕ ВЛИЯНИЯ НЕКОТОРЫХ ПАРАМЕТРОВ НА ЗОНУ ЗАЩИТЫ ОПН</w:t>
        <w:tab/>
        <w:t>110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Беляев И.В. , Кулеева Л.И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2. ОСОБЕННОСТИ ПЕРЕКЛЮЧЕНИЙ ПРИ ПОДГОТОВКЕ СХЕМЫ ПЛАВКИ ГОЛОЛЕДА НА ВОЗДУШНЫХ ЛЭП</w:t>
        <w:tab/>
        <w:t>114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Кирпичников В.В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3. РАЗВИТИЕ ЛАБОРАТОРНОЙ БАЗЫ ДИСЦИПЛИНЫ «АВТОМАТИЗИРОВАННЫЕ СИСТЕМЫ  КОММЕРЧЕСКОГО УЧЁТА ЭЛЕКТРОЭНЕРГИИ» ДЛЯ ПОДГОТОВКИ К ПРОФЕССИОНАЛЬНОЙ ДЕЯТЕЛЬНОСТИ СТУДЕНТОВ ЭЛЕКТРОЭНЕРГЕТИЧЕСКИХ СПЕЦИАЛЬНОСТЕЙ</w:t>
        <w:tab/>
        <w:t>117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Морозов В.А., Митрофанов С.В., Кильметьева О.И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4. МЕТОДИКА ОПРЕДЕЛЕНИЯ ТЕПЛОВЫХ ХАРАКТЕРИСТИК ЭЛЕКТРИЧЕСКИХ КАБЕЛЕЙ</w:t>
        <w:tab/>
        <w:t>121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Шлейников В.Б., Базлов Д.А., Байкасенов Д.К., Сулеев М.А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5. ПРОВОДА НОВОГО ПОКОЛЕНИЯ AERO-Z</w:t>
        <w:tab/>
        <w:t>123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Кулеева Л.И. Борисова Н.А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6. АВТОМАТИЗИРОВАННАЯ СИСТЕМА РАСЧЕТА ЧАСТНЫХ КРИТЕРИЕВ И ГЕНЕРАЦИИ АЛЬТЕРНАТИВ ПО РАЗВИТИЮ СИСТЕМ ЭЛЕКТРОСНАБЖЕНИЯ</w:t>
        <w:tab/>
        <w:t>127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Маркина Н.Г., Семенова Н.Г., Чернова А.Д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7. ПОИСК МЕСТА И ХАРАКТЕРА ПОВРЕЖДЕНИЯ КАБЕЛЬНЫХ ЛИНИЙ</w:t>
        <w:tab/>
        <w:t>130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Поздняков Н.В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ЕКЦИЯ  4 ЭЛЕКТРОМЕХАНИКА</w:t>
      </w:r>
      <w:r>
        <w:rPr>
          <w:bCs/>
          <w:szCs w:val="28"/>
        </w:rPr>
        <w:tab/>
        <w:t>132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. КОЭФФИЦИЕНТ УДЕЛЬНОЙ ПРОВОДИМОСТИ ПАЗОВОГО РАССЕЯНИЯ ОТКРЫТОГО ПРЯМОУГОЛЬНОГО ПАЗА ЭЛЕКТРИЧЕСКОЙ МАШИНЫ</w:t>
        <w:tab/>
        <w:t>132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Кутарев А.М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2. МАТЕМАТИЧЕСКАЯ МОДЕЛЬ ДЛЯ ОПРЕДЕЛЕНИЯ КОМПЛЕКСНОЙ МАГНИТНОЙ ПРОНИЦАЕМОСТИ ВЕЩЕСТВА НА ОБРАЗЦЕ КОЛЬЦЕВОЙ ФОРМЫ</w:t>
        <w:tab/>
        <w:t>139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Бравичев С.Н., Быковская Л.В., Гуртова А.В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3. РЕШЕНИЕ ЦЕПНО-ПОЛЕВОЙ  ЗАДАЧИ НЕСТАЦИОНАРНОГО МАГНИТНОГО ПОЛЯ ЭЛЕКТРОМАГНИТА С РАСЩЕПЛЕННЫМИ ПОЛЮСАМИ И ПОЛЮСНЫМИ НАКОНЕЧНИКАМИ В ПАКЕТЕ ELCUT</w:t>
        <w:tab/>
        <w:t>144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Татевосян А.С., Радченко А.В., Буряков Н.Д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мский государственный технически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4. РАСЧЁТ ОДНОФАЗНОГО КОНДЕНСАТОРНОГО АСИНХРОННОГО ДВИГАТЕЛЯ В ПРОГРАММНОМ КОМПЛЕКСЕ FEMM</w:t>
        <w:tab/>
        <w:t>149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Гирфанов И.И., Сурков Д.В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5. СРАВНЕНИЕ РАЗЛИЧНЫХ МЕТОДОВ МОДЕЛИРОВАНИЯ АСИНХРОННЫХ ДВИГАТЕЛЕЙ В ПРОГРАММНОЙ СРЕДЕ ANSOFT MAXWELL</w:t>
        <w:tab/>
        <w:t>150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Митрофанов С.В., Веремеев А.А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6. К  ВОПРОСУ ПРОЕКТИРОВАНИЯ МАГНИТОЭЛЕКТРИЧЕСКОГО ДВИГАТЕЛЯ С МАКСИМАЛЬНОЙ УДЕЛЬНОЙ МОЩНОСТЬЮ</w:t>
        <w:tab/>
        <w:t>155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Ерунов В.П., Калюх Р.А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7. ИССЛЕДОВАНИЕ ХАРАКТЕРИСТИК ЭЛЕКТРОМАГНИТНОГО ДЕМПФЕРА В СИСТЕМАХ ПОДРЕССОРИВАНИЯ ТРАНСПОРТНЫХ СРЕДСТВ</w:t>
        <w:tab/>
        <w:t>159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Демин А.В., Хамитов Р.Н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мский государственный технически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8. КАКОЙ ТОК ЗАМЫКАЕТСЯ НА ЗЕМЛЮ В СЕТИ С ИЗОЛИРОВАННОЙ НЕЙТРАЛЬЮ?</w:t>
        <w:tab/>
        <w:t>162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Саликов М.П., Еремеев И.К., Ямансарин И.И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9. НАРУШЕНИЕ СИММЕТРИИ ФАЗНЫХ НАПРЯЖЕНИЙ В АСИНХРОННОМ ДВИГАТЕЛЕ</w:t>
        <w:tab/>
        <w:t>165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Белоусов А.А., Никиян Н.Г., Саликов М.П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0. О ВОЗМОЖНОСТИ ИСПОЛЬЗОВАНИЯ АСИНХРОННОГО ДВИГАТЕЛЯ В КАЧЕСТВЕ МОТОР КОЛЕСА ДЛЯ ЭЛЕКТРОВЕЛОСИПЕДА</w:t>
        <w:tab/>
        <w:t>167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Ямансарин И.И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1. К ВОПРОСУ АКТУАЛЬНОСТИ И ПЕРСПЕКТИВАХ РАЗРАБОТКИ СОВРЕМЕННОГО МАТЕМАТИЧЕСКОГО ОБЕСПЕЧЕНИЯ МОДЕЛИРОВАНИЯ АСИНХРОННЫХ МАШИН</w:t>
        <w:tab/>
        <w:t>170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/>
      </w:pPr>
      <w:r>
        <w:rPr>
          <w:bCs/>
          <w:szCs w:val="28"/>
        </w:rPr>
        <w:t xml:space="preserve">Mитрофанов C.B., Жаворонков А.Е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2. МОДЕЛИРОВАНИЕ СТАТОРНОГО МАГНИТНОГО РЕДУКТОРА С ВНУТРЕННИМ ЗАЦЕПЛЕНИЕМ</w:t>
        <w:tab/>
        <w:t>173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Узяков Р.Н., Сурков Д.В., Греков Э.Л. Горбань А.А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/>
          <w:bCs/>
          <w:szCs w:val="28"/>
        </w:rPr>
        <w:t>СЕКЦИЯ  5 ЭЛЕКТРОПРИВОД И АВТОМАТИЗАЦИЯ ТЕХНОЛОГИЧЕСКИХ ПРОЦЕССОВ</w:t>
      </w:r>
      <w:r>
        <w:rPr>
          <w:bCs/>
          <w:szCs w:val="28"/>
        </w:rPr>
        <w:tab/>
        <w:t>175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. РАЗРАБОТКА МОДЕЛИ ТРАНСФОРМАТОРА ТОКА С УЧЕТОМ ПЕТЛИ ГИСТЕРЕЗИСА В MATLAB/SIMULINK</w:t>
        <w:tab/>
        <w:t>175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Греков Э.Л. Филимонов С.И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/>
      </w:pPr>
      <w:r>
        <w:rPr>
          <w:bCs/>
          <w:szCs w:val="28"/>
        </w:rPr>
        <w:t>Оренбургский государственный университет, Белгородский государственный технологический университет им. В.Г. Шухова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2. НЕКОТОРЫЕ ВОПРОСЫ ВЫБОРА ЭЛЕКТРОПРИВОДОВ МЕТАЛЛОРЕЖУЩИХ  СТАНКОВ ПРИ ВЫПОЛНЕНИИ СТУДЕНТАМИ ВЫПУСКНОЙ КВАЛИФИКАЦИОННОЙ РАБОТЫ</w:t>
        <w:tab/>
        <w:t>181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Воронин П.А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3. О ПРИМЕНЕНИИ ИМПУЛЬСНЫХ ВРЕМЕННЫХ ХАРАКТЕРИСТИК ДЛЯ ОПРЕДЕЛЕНИЯ ДИНАМИЧЕСКИХ СВОЙСТВ ОБЪЕКТОВ</w:t>
        <w:tab/>
        <w:t>185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Кувшинов А.А., Гусаров А. А.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4. О ПРИМЕНЕНИИ МЕТОДА ФОРМИРОВАНИЯ  СПЕКТРА СИГНАЛОВ ПРИ НАРУШЕНИИ ИХ ПЕРИОДИЧНОСТИ И ОЦЕНКА СКОРОСТИ ФОРМИРОВАНИЯ ЧАСТОТНЫХ  КОМПОНЕНТОВ В СЛЕДСТВИИ ИЗМЕНЕНИЯ ПАРАМЕТРА СПЕКТРА СИГНАЛОВ</w:t>
        <w:tab/>
        <w:t>186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Греков Э.Л.,  Гусаров А. А.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5. МЕТОДИКА ИСПЫТАНИЯ И ИЗМЕРЕНИЯ ЭЛЕКТРОДВИГАТЕЛЕЙ ПЕРЕМЕННОГО ТОКА</w:t>
        <w:tab/>
        <w:t>192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Кувшинов А.А., Гусаров А.А.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6. К МЕТОДИКЕ ИЗУЧЕНИЯ МИКРОПРОЦЕССОРНЫХ И МИКРОКОНТРОЛЛЕРНЫХ СИСТЕМ В УПРАВЛЕНИИ ЭЛЕКТРОПРИВОДАМИ</w:t>
        <w:tab/>
        <w:t>194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Хрипко В.Л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7. ВЕКТОРНАЯ СИСТЕМА УПРАВЛЕНИЯ АСИНХРОННЫМ ДВИГАТЕЛЕМ</w:t>
        <w:tab/>
        <w:t>195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Фирсова И.А., Губин К.С., Бессонов В.Г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8. ВЗАИМОДЕЙСТВИЕ ЧЕЛОВЕКА И КОБОТОВ ПРИ СБОРОЧНЫХ ОПЕРАЦИЯХ НА ПРОИЗВОДСТВЕ</w:t>
        <w:tab/>
        <w:t>198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Консон Ю.А., Ронжин А. Л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/>
      </w:pPr>
      <w:r>
        <w:rPr>
          <w:bCs/>
          <w:szCs w:val="28"/>
        </w:rPr>
        <w:t>Санкт-Петербургский государственный университет аэрокосмического приборостроения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9. СРАВНИТЕЛЬНЫЙ АНАЛИЗ СОВРЕМЕННЫХ СИСТЕМ УПРАВЛЕНИЯ ЛИФТОВЫМ ОБОРУДОВАНИЕМ</w:t>
        <w:tab/>
        <w:t>202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Безгин А.С., Кураисов А.Ж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0. ЭНЕРГОЭФФЕКТИВНЫЕ ЛИФТЫ. КЛАССИФИКАЦИЯ ЛИФТОВ</w:t>
        <w:tab/>
        <w:t>206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Лысенко Т.В. Безгин А.С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1. СПОСОБ КОСВЕННОГО ВЫЧИСЛЕНИЯ СКОРОСТИ В ЭЛЕКТРОПРИВОДЕ ПОСТОЯННОГО ТОКА С РЕВЕРСОМ ПОЛЯ ДВИГАТЕЛЯ</w:t>
        <w:tab/>
        <w:t>210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Сорокин В.А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2. СОВРЕМЕННОЕ СОСТОЯНИЕ РАЗВИТИЯ ЭЛЕКТРОМОБИЛЕЙ</w:t>
        <w:tab/>
        <w:t>213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Вакулюк В.М., Бессонов В.Г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3. ВЛИЯНИЕ КВАНТОВАНИЯ ОБРАТНЫХ СВЯЗЕЙ НА КАЧЕСТВО РЕГУЛИРОВАНИЯ СКОРОСТИ ПРИ ВЕКТОРНОМ УПРАВЛЕНИИ АСИНХРОННЫМ ДВИГАТЕЛЕМ</w:t>
        <w:tab/>
        <w:t>215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Антонова А.А., Греков Э.Л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4. РАЗРАБОТКА ПРЕОБРАЗОВАТЕЛЯ ЧАСТОТЫ ДЛЯ ТЯГОВОГО ЭЛЕКТРОПРИВОДА</w:t>
        <w:tab/>
        <w:t>219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Бессонов В.Г., Вакулюк В.М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ЕКЦИЯ 6 ПРОМЫШЛЕННАЯ ЭЛЕКТРОНИКА</w:t>
      </w:r>
      <w:r>
        <w:rPr>
          <w:bCs/>
          <w:szCs w:val="28"/>
        </w:rPr>
        <w:tab/>
        <w:t>222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1. ИСПОЛЬЗОВАНИЕ ШИМ-СИГНАЛОВ ПРИ СИНТЕЗЕ СПЕКТРОВ С ЗАДАННЫМИ ПАРАМЕТРАМИ В ВЫДЕЛЕННЫХ ОБЛАСТЯХ ЧАСТОТ </w:t>
        <w:tab/>
        <w:t>222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Сильвашко С.А., Булатов В.Н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2. МОДУЛЬ ВИЗУАЛИЗАЦИИ И ПЛОТНОСТНОГО АНАЛИЗА ДВУХДЕТЕКТОРНОГО РЕНТГЕНОВСКОГО ИНТРОСКОПА</w:t>
        <w:tab/>
        <w:t>226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Муслимов Д.А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3. ФОТОМЕТР ДЛЯ ИССЛЕДОВАНИЙ В БЛИЖНЕЙ ИНФРАКРАСНОЙ ОБЛАСТИ</w:t>
        <w:tab/>
        <w:t>229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Канцидал И.А., Вишневский А.В., Утяганов С.Д., Фролов С.С., Кульсарин А.А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4. УЧЕТ КОНСТРУКТИВНЫХ ОСОБЕННОСТЕЙ ЛИНЕЙНОГО ДЕТЕКТОРА ПРИ РЕГИСТРАЦИИ АБСОРБЦИОННЫХ КРИВЫХ</w:t>
        <w:tab/>
        <w:t>234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Зацепин А.А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5. ВОПРОСЫ ПИТАНИЯ СИСТЕМ АВТОТРЕКИНГА </w:t>
        <w:tab/>
        <w:t>237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Кременцов Н.А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6. АВТОМАТИЗИРОВАННЫЙ ЛАБОРАТОРНЫЙ СТЕНД ДЛЯ ИЗУЧЕНИЯ ПРОЦЕССА ЭЛЕКТРОХИМИЧЕСКОГО ОКИСЛЕНИЯ АЛЮМИНИЯ</w:t>
        <w:tab/>
        <w:t>239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Фролов С. К., Филяк М.М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/>
          <w:bCs/>
          <w:szCs w:val="28"/>
        </w:rPr>
        <w:t>СЕКЦИЯ 7 АВТОМАТИЗИРОВАННЫЕ ЭЛЕКТРИЧЕСКИЕ СИСТЕМЫ</w:t>
      </w:r>
      <w:r>
        <w:rPr>
          <w:bCs/>
          <w:szCs w:val="28"/>
        </w:rPr>
        <w:tab/>
        <w:t>242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. АВТОМАТИЗИРОВАННАЯ СИСТЕМА ИДЕНТИФИКАЦИИ НИЗКОЧАСТОТНЫХ КОЛЕБАНИЙ В ЭЛЕКТРОЭНЕРГЕТИЧЕСКИХ СИСТЕМАХ</w:t>
        <w:tab/>
        <w:t>242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Семенова Л. А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2. КЛАСТЕРИЗАЦИЯ ЭНЕРГЕТИЧЕСКИХ ОБЪЕКТОВ В УСЛОВИЯХ НЕОПРЕДЕЛЕННОСТИ</w:t>
        <w:tab/>
        <w:t>245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Семенов А.М., Семенова Н.Г., Паламарь И.Н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Рыбинский государственный авиационный технический университет имени П.А. Соловьева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3. ЭЛЕКТРОСТАТИЧЕСКОЕ ПОЛЕ ЛИНИИ ЭЛЕКТРОПЕРЕДАЧИ ПОСТОЯННОГО ТОКА</w:t>
        <w:tab/>
        <w:t>247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Чурикова Е.В., Быковская Л.В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</w:rPr>
      </w:pPr>
      <w:r>
        <w:rPr>
          <w:bCs/>
        </w:rPr>
        <w:t>4. ЭНЕРГОЭФФЕКТИВНОЕ УПРАВЛЕНИЕ ВНУТРЕННИМ ОСВЕЩЕНИЕМ ПРОИЗВОДСТВЕННОГО ПОМЕЩЕНИЯ</w:t>
        <w:tab/>
        <w:t>251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</w:rPr>
      </w:pPr>
      <w:r>
        <w:rPr>
          <w:bCs/>
        </w:rPr>
        <w:t xml:space="preserve">Семенова Н.Г., Андреенко И.С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5. О КРИТЕРИЯХ УПРАВЛЕНИЯ ТОРМОЗНЫМ СИГНАЛОМ В ДИФФЕРЕНЦИАЛЬНОЙ ЗАЩИТЕ</w:t>
        <w:tab/>
        <w:t>254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Куприенко В.В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ЕКЦИЯ 8 НОВЫЕ ИНФОРМАЦИОННЫЕ ТЕХНОЛОГИИ В ИНЖЕНЕРНОМ ОБРАЗОВАНИИ</w:t>
      </w:r>
      <w:r>
        <w:rPr>
          <w:bCs/>
          <w:szCs w:val="28"/>
        </w:rPr>
        <w:tab/>
        <w:t>257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1. ПЕРСПЕКТИВНЫЕ НАПРАВЛЕНИЯ РАЗВИТИЯ ИНЕТЕЛЛЕКТУАЛЬНЫХ ОБУЧАЮЩИХ СИСТЕМ</w:t>
        <w:tab/>
        <w:t>257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Семенова Н.Г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2. ОСУЩЕСТВЛЕНИЕ РЕКРУТИНГА В СФЕРЕ ИНФОРМАЦИОННЫХ ТЕХНОЛОГИЙ С ИСПОЛЬЗОВАНИЕМ МЕТОДОВ ИСКУССТВЕННОВОГО ИНТЕЛЛЕКТА</w:t>
        <w:tab/>
        <w:t>259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/>
      </w:pPr>
      <w:r>
        <w:rPr>
          <w:bCs/>
          <w:szCs w:val="28"/>
        </w:rPr>
        <w:t>Семенов А.М., Тагирова Л.Ф.,</w:t>
      </w:r>
      <w:r>
        <w:rPr>
          <w:bCs/>
        </w:rPr>
        <w:t xml:space="preserve"> </w:t>
      </w:r>
      <w:r>
        <w:rPr>
          <w:bCs/>
          <w:szCs w:val="28"/>
        </w:rPr>
        <w:t>Тагиров В.К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3. ФОРМИРОВАНИЕ ИНДИВИДУАЛЬНОЙ ТРАЕКТОРИИ ОБУЧЕНИЯ  ИНТЕЛЛЕКТУАЛЬНОЙ ОБУЧАЮЩЕЙ СИСТЕМОЙ </w:t>
        <w:tab/>
        <w:t>264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Крылов И.Б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4. ЭЛЕКТРОННОЕ ОБУЧЕНИЕ</w:t>
        <w:tab/>
        <w:t>267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Шатуновский В.Л., Шатуновская Е.А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/>
      </w:pPr>
      <w:r>
        <w:rPr>
          <w:bCs/>
          <w:szCs w:val="28"/>
        </w:rPr>
        <w:t xml:space="preserve">Российский государственный университет нефти и газа (национальный исследовательский университет) имени И. М. Губкина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5. ИСПОЛЬЗОВАНИЕ 3D-МОДЕЛИРОВАНИЯ И 3D-ПЕЧАТИ ДЛЯ РАЗВИТИЯ ПРОФЕССИОНАЛЬНЫХ КОМПЕТЕНЦИЙ У СТУДЕНТОВ ЭНЕРГЕТИЧЕСКИХ СПЕЦИАЛЬНОСТЕЙ</w:t>
        <w:tab/>
        <w:t>271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Валиуллин К.Р., Чернова А.Д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6. ИНТЕЛЛЕКТУАЛЬНЫЕ ИНФОРМАЦИОННЫЕ ТЕХНОЛОГИИ В ОБУЧЕНИИ ИНОСТРАННОМУ ЯЗЫКУ </w:t>
        <w:tab/>
        <w:t>275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/>
      </w:pPr>
      <w:r>
        <w:rPr>
          <w:bCs/>
          <w:szCs w:val="28"/>
        </w:rPr>
        <w:t>Стренадюк Г.С, Лисачёва Л.В.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7. СТРУКТУРА МЕЖПРЕДМЕТНОГО МЕТОДА ПРОЕКТОВ С ИСПОЛЬЗОВАНИЕМ ЭЛЕКТРОННЫХ ОБРАЗОВАТЕЛЬНЫХ РЕСУРСОВ</w:t>
        <w:tab/>
        <w:t>279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Томина И.П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8. ИНФОРМАЦИОННАЯ ПОДДЕРЖКА ПРОЦЕССА ОБУЧЕНИЯ ИНОСТРАННОМУ ЯЗЫКУ СТУДЕНТОВ-ЭЛЕКТРИКОВ</w:t>
        <w:tab/>
        <w:t>282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 xml:space="preserve">Стренадюк Г.С., Лисачёва Л.В. 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Cs/>
          <w:szCs w:val="28"/>
        </w:rPr>
      </w:pPr>
      <w:r>
        <w:rPr>
          <w:bCs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ind w:right="850" w:hanging="0"/>
        <w:jc w:val="left"/>
        <w:rPr>
          <w:b/>
          <w:b/>
          <w:szCs w:val="28"/>
          <w:shd w:fill="FFFFFF" w:val="clear"/>
        </w:rPr>
      </w:pPr>
      <w:r>
        <w:rPr>
          <w:b/>
          <w:bCs/>
          <w:szCs w:val="28"/>
        </w:rPr>
        <w:t>СПИСОК АВТОРОВ</w:t>
      </w:r>
      <w:r>
        <w:rPr>
          <w:bCs/>
          <w:szCs w:val="28"/>
        </w:rPr>
        <w:tab/>
      </w:r>
      <w:r>
        <w:rPr>
          <w:szCs w:val="28"/>
          <w:shd w:fill="FFFFFF" w:val="clear"/>
        </w:rPr>
        <w:t>286</w:t>
      </w:r>
    </w:p>
    <w:p>
      <w:pPr>
        <w:pStyle w:val="Normal"/>
        <w:tabs>
          <w:tab w:val="left" w:pos="709" w:leader="none"/>
          <w:tab w:val="left" w:pos="1276" w:leader="none"/>
          <w:tab w:val="center" w:pos="4678" w:leader="none"/>
          <w:tab w:val="right" w:pos="9356" w:leader="none"/>
        </w:tabs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276" w:leader="none"/>
          <w:tab w:val="center" w:pos="4678" w:leader="none"/>
          <w:tab w:val="right" w:pos="9356" w:leader="none"/>
        </w:tabs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АВТОРОВ</w:t>
      </w:r>
    </w:p>
    <w:p>
      <w:pPr>
        <w:pStyle w:val="Normal"/>
        <w:ind w:hanging="0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tbl>
      <w:tblPr>
        <w:tblW w:w="9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гапов В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4, 9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Жексембекова А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3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гишев Б.Т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цепин А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4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гишева А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нжеватова А.О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ндpocoв В.И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1, 10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заков А.И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ндреенко И.С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5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занков А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нтонова А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1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лингер В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азлов Д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люх Р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5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айкасенов Д.К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нцидал И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29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езгин А.С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ильметьева О.И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1, 117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елоусов А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ирпичников В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14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еляев И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1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блова Т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6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елянцева Н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9, 24, 2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лбинцева Е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ессонов В.Г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95, 213, 21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нсон Ю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98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орисова Н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2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раснова К.С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равичев С.Н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ременцов Н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7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улатов В.Н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2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рылов И.Б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64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уряков Н.Д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4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вшинов А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85, 192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ыковская Л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9, 247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ксо Е.А.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акулюк В.М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13, 21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леева Л.И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10, 123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алиуллин К.Р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1, 27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льсарин А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29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ремеев А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приенко В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54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ишневский А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2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раисов А.Ж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2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оронин П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8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рманбаева Д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иниятова Л.М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тарев А.М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2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ирфанов И.И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евен А.С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орбань А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7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исачева Л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75, 282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оршкова А.И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ысенко Т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6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реков Э.Л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73, 175, 186, 21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ьвов М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9, 27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убин К.С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9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лютин А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уртова А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нукян С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7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усаров А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85, 186, 19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ркина Н.Г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27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авлетов Б.Б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ентбаева А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3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мин А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итрофанов С.В.</w:t>
            </w:r>
          </w:p>
        </w:tc>
        <w:tc>
          <w:tcPr>
            <w:tcW w:w="2437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/>
              <w:t>12, 50, 81, 84, 117, 150, 170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мченко Г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олгова А.Н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орозов В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1, 117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осанова Б.Б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уллаянов Р.И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ремеев И.К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услимов Д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26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рунов В.П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ухамадеев И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сов И.Е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7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горная В.П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4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Жаворонков А.Е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7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горный Ф.Д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4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center" w:pos="4678" w:leader="none"/>
          <w:tab w:val="right" w:pos="9356" w:leader="none"/>
        </w:tabs>
        <w:ind w:left="851" w:hanging="851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9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умов С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3, 66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иляк М.М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9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мальцев А.Ю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ирсова И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95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икиян Н.Г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ролов С.К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9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овиков В.Ф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ролов С.С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29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аламарь И.Н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4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абабутдинов Д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ерепелкин Д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7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амитов Р.Н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9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здняков Н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аустова Е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3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сягина Т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7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рипко В.Л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94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ятаев Н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4, 9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ернова А.Д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6, 127, 271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адаев А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увайлов В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1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адченко А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4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урикова Е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47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аимова А.Т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0, 93, 97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атуновская Е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67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ахметова Г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атуновский В.Л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67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онжин А.Л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98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лейников В.Б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7, 121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айфиева А.Р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Юсупова И.Р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9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аликов М.П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2, 16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лалов И.Ф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алимов Р.М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мансарин И.И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2, 167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менов А.М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45, 25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менова Л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, 24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менова Н.Г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27, 245, 251, 257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ндрева А.И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7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ильвашко С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2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нигирева Ю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колов В.Ю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6, 54, 57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лёная О.Я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леный С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рокин В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1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трихин О.П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тренадюк Г.С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75, 28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улеев М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урков Д.В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9, 17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гиров В.К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5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гирова Л.Ф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5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тевосян А.С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4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вердохлебова Е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итов И.А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омина И.П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7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зяков Р.Н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7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тяганов С.Д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2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илимонов С.И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7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center" w:pos="4678" w:leader="none"/>
          <w:tab w:val="right" w:pos="9356" w:leader="none"/>
        </w:tabs>
        <w:ind w:left="851" w:hanging="851"/>
        <w:rPr>
          <w:bCs/>
          <w:vanish/>
          <w:szCs w:val="28"/>
          <w:highlight w:val="red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25pt;height:27.75pt" o:bullet="t">
        <v:imagedata r:id="rId1" o:title=""/>
      </v:shape>
    </w:pict>
  </w:numPicBullet>
  <w:numPicBullet w:numPicBulletId="1">
    <w:pict>
      <v:shape style="width:26.2pt;height:23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before="0" w:after="2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firstLine="720"/>
      <w:jc w:val="center"/>
      <w:outlineLvl w:val="2"/>
    </w:pPr>
    <w:rPr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vertAlign w:val="subscript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Normal1">
    <w:name w:val="normal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Headerusername">
    <w:name w:val="header-user-name"/>
    <w:basedOn w:val="Style11"/>
    <w:qFormat/>
    <w:rPr/>
  </w:style>
  <w:style w:type="character" w:styleId="Num9">
    <w:name w:val="num9"/>
    <w:basedOn w:val="Style11"/>
    <w:qFormat/>
    <w:rPr/>
  </w:style>
  <w:style w:type="character" w:styleId="TitleChar">
    <w:name w:val="Title Char"/>
    <w:basedOn w:val="Style11"/>
    <w:qFormat/>
    <w:rPr>
      <w:rFonts w:ascii="Cambria" w:hAnsi="Cambria" w:cs="Cambria"/>
      <w:color w:val="000000"/>
      <w:spacing w:val="5"/>
      <w:kern w:val="2"/>
      <w:sz w:val="52"/>
      <w:szCs w:val="52"/>
      <w:lang w:val="en-US" w:bidi="ar-SA"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Headparag">
    <w:name w:val="headparag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1"/>
    <w:qFormat/>
    <w:rPr>
      <w:rFonts w:eastAsia="Calibri"/>
      <w:sz w:val="32"/>
      <w:lang w:val="ru-RU" w:bidi="ar-SA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5">
    <w:name w:val="Стиль1-15 Знак"/>
    <w:basedOn w:val="Style11"/>
    <w:qFormat/>
    <w:rPr>
      <w:sz w:val="28"/>
      <w:szCs w:val="28"/>
      <w:lang w:val="ru-RU" w:bidi="ar-SA"/>
    </w:rPr>
  </w:style>
  <w:style w:type="character" w:styleId="11">
    <w:name w:val="Стиль1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_"/>
    <w:basedOn w:val="Style11"/>
    <w:qFormat/>
    <w:rPr>
      <w:sz w:val="28"/>
      <w:szCs w:val="24"/>
      <w:lang w:val="ru-RU" w:bidi="ar-SA"/>
    </w:rPr>
  </w:style>
  <w:style w:type="character" w:styleId="82">
    <w:name w:val="Основной текст + 82"/>
    <w:basedOn w:val="Style13"/>
    <w:qFormat/>
    <w:rPr>
      <w:rFonts w:ascii="Times New Roman" w:hAnsi="Times New Roman" w:cs="Times New Roman"/>
      <w:sz w:val="17"/>
      <w:szCs w:val="17"/>
      <w:u w:val="non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spacing w:val="-10"/>
      <w:sz w:val="16"/>
      <w:szCs w:val="16"/>
    </w:rPr>
  </w:style>
  <w:style w:type="character" w:styleId="41">
    <w:name w:val="Основной текст (4)"/>
    <w:qFormat/>
    <w:rPr>
      <w:rFonts w:ascii="Lucida Sans Unicode" w:hAnsi="Lucida Sans Unicode" w:cs="Lucida Sans Unicode"/>
      <w:spacing w:val="-20"/>
      <w:sz w:val="17"/>
      <w:szCs w:val="17"/>
      <w:u w:val="none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Style14">
    <w:name w:val="ШОТС Знак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FontStyle32">
    <w:name w:val="Font Style32"/>
    <w:basedOn w:val="Style11"/>
    <w:qFormat/>
    <w:rPr>
      <w:rFonts w:ascii="Arial" w:hAnsi="Arial" w:cs="Arial"/>
      <w:sz w:val="22"/>
      <w:szCs w:val="22"/>
    </w:rPr>
  </w:style>
  <w:style w:type="character" w:styleId="Style15">
    <w:name w:val="Стиль Знак"/>
    <w:qFormat/>
    <w:rPr>
      <w:rFonts w:ascii="Arial" w:hAnsi="Arial" w:cs="Arial"/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C1">
    <w:name w:val="c1"/>
    <w:basedOn w:val="Style11"/>
    <w:qFormat/>
    <w:rPr>
      <w:rFonts w:cs="Times New Roman"/>
    </w:rPr>
  </w:style>
  <w:style w:type="character" w:styleId="C4">
    <w:name w:val="c4"/>
    <w:basedOn w:val="Style11"/>
    <w:qFormat/>
    <w:rPr>
      <w:rFonts w:cs="Times New Roman"/>
    </w:rPr>
  </w:style>
  <w:style w:type="character" w:styleId="Posttitle">
    <w:name w:val="post_title"/>
    <w:basedOn w:val="Style11"/>
    <w:qFormat/>
    <w:rPr>
      <w:rFonts w:cs="Times New Roman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6">
    <w:name w:val="Подпись к картинке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CenturySchoolbook1">
    <w:name w:val="Основной текст + Century Schoolbook1"/>
    <w:qFormat/>
    <w:rPr>
      <w:rFonts w:ascii="Century Schoolbook" w:hAnsi="Century Schoolbook" w:eastAsia="Times New Roman" w:cs="Century Schoolbook"/>
      <w:color w:val="000000"/>
      <w:spacing w:val="1"/>
      <w:w w:val="100"/>
      <w:position w:val="0"/>
      <w:sz w:val="22"/>
      <w:sz w:val="22"/>
      <w:u w:val="none"/>
      <w:vertAlign w:val="baseline"/>
      <w:lang w:val="ru-RU"/>
    </w:rPr>
  </w:style>
  <w:style w:type="character" w:styleId="141">
    <w:name w:val="рисунок14 Знак1"/>
    <w:qFormat/>
    <w:rPr>
      <w:sz w:val="24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14">
    <w:name w:val="рисунок1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FontStyle135">
    <w:name w:val="Font Style135"/>
    <w:qFormat/>
    <w:rPr>
      <w:rFonts w:ascii="Times New Roman" w:hAnsi="Times New Roman" w:cs="Times New Roman"/>
      <w:sz w:val="22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2"/>
      <w:u w:val="single"/>
    </w:rPr>
  </w:style>
  <w:style w:type="character" w:styleId="FontStyle118">
    <w:name w:val="Font Style118"/>
    <w:basedOn w:val="Style11"/>
    <w:qFormat/>
    <w:rPr>
      <w:rFonts w:ascii="Courier New" w:hAnsi="Courier New" w:cs="Courier New"/>
      <w:spacing w:val="-20"/>
      <w:sz w:val="30"/>
      <w:szCs w:val="30"/>
    </w:rPr>
  </w:style>
  <w:style w:type="character" w:styleId="FontStyle121">
    <w:name w:val="Font Style121"/>
    <w:basedOn w:val="Style11"/>
    <w:qFormat/>
    <w:rPr>
      <w:rFonts w:ascii="Courier New" w:hAnsi="Courier New" w:cs="Courier New"/>
      <w:i/>
      <w:iCs/>
      <w:spacing w:val="-30"/>
      <w:sz w:val="30"/>
      <w:szCs w:val="30"/>
    </w:rPr>
  </w:style>
  <w:style w:type="character" w:styleId="FontStyle119">
    <w:name w:val="Font Style119"/>
    <w:basedOn w:val="Style11"/>
    <w:qFormat/>
    <w:rPr>
      <w:rFonts w:ascii="Courier New" w:hAnsi="Courier New" w:cs="Courier New"/>
      <w:spacing w:val="-20"/>
      <w:sz w:val="28"/>
      <w:szCs w:val="28"/>
    </w:rPr>
  </w:style>
  <w:style w:type="character" w:styleId="13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ind w:hanging="0"/>
      <w:contextualSpacing/>
      <w:jc w:val="left"/>
    </w:pPr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1068" w:firstLine="851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851" w:right="970" w:firstLine="851"/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 w:val="false"/>
      <w:bidi w:val="0"/>
      <w:spacing w:lineRule="auto" w:line="480" w:before="18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Статья"/>
    <w:basedOn w:val="Normal"/>
    <w:qFormat/>
    <w:pPr>
      <w:spacing w:before="0" w:after="0"/>
      <w:ind w:firstLine="709"/>
      <w:contextualSpacing/>
      <w:jc w:val="both"/>
    </w:pPr>
    <w:rPr>
      <w:sz w:val="28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4pt">
    <w:name w:val="Обычный + 14 pt"/>
    <w:basedOn w:val="Normal"/>
    <w:qFormat/>
    <w:pPr>
      <w:spacing w:lineRule="auto" w:line="360"/>
      <w:ind w:left="360" w:right="539" w:firstLine="720"/>
    </w:pPr>
    <w:rPr>
      <w:szCs w:val="28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left"/>
    </w:pPr>
    <w:rPr>
      <w:rFonts w:eastAsia="Calibri"/>
      <w:sz w:val="32"/>
      <w:szCs w:val="20"/>
    </w:rPr>
  </w:style>
  <w:style w:type="paragraph" w:styleId="Definition">
    <w:name w:val="definition"/>
    <w:basedOn w:val="Normal"/>
    <w:qFormat/>
    <w:pPr>
      <w:spacing w:before="280" w:after="280"/>
      <w:ind w:hanging="0"/>
      <w:jc w:val="left"/>
    </w:pPr>
    <w:rPr>
      <w:rFonts w:eastAsia="Calibri"/>
      <w:sz w:val="24"/>
    </w:rPr>
  </w:style>
  <w:style w:type="paragraph" w:styleId="43">
    <w:name w:val="Список 4"/>
    <w:basedOn w:val="Normal"/>
    <w:qFormat/>
    <w:pPr>
      <w:ind w:left="1132" w:hanging="283"/>
      <w:jc w:val="left"/>
    </w:pPr>
    <w:rPr>
      <w:sz w:val="24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extcenter">
    <w:name w:val="text_cente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1151">
    <w:name w:val="Стиль1-15"/>
    <w:basedOn w:val="Normal"/>
    <w:qFormat/>
    <w:pPr>
      <w:widowControl w:val="false"/>
      <w:spacing w:lineRule="auto" w:line="360"/>
      <w:ind w:firstLine="720"/>
    </w:pPr>
    <w:rPr>
      <w:szCs w:val="28"/>
    </w:rPr>
  </w:style>
  <w:style w:type="paragraph" w:styleId="1152">
    <w:name w:val="Стиль1-прод-15"/>
    <w:basedOn w:val="Normal"/>
    <w:qFormat/>
    <w:pPr>
      <w:spacing w:lineRule="auto" w:line="360"/>
      <w:ind w:hanging="0"/>
    </w:pPr>
    <w:rPr/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09"/>
        <w:tab w:val="center" w:pos="4820" w:leader="none"/>
        <w:tab w:val="right" w:pos="9640" w:leader="none"/>
      </w:tabs>
      <w:spacing w:lineRule="auto" w:line="360"/>
      <w:ind w:hanging="0"/>
    </w:pPr>
    <w:rPr>
      <w:szCs w:val="28"/>
    </w:rPr>
  </w:style>
  <w:style w:type="paragraph" w:styleId="17">
    <w:name w:val="Стиль1"/>
    <w:basedOn w:val="Normal"/>
    <w:qFormat/>
    <w:pPr>
      <w:widowControl w:val="false"/>
      <w:ind w:firstLine="567"/>
    </w:pPr>
    <w:rPr>
      <w:szCs w:val="28"/>
    </w:rPr>
  </w:style>
  <w:style w:type="paragraph" w:styleId="18">
    <w:name w:val="Стиль1-прод"/>
    <w:basedOn w:val="Normal"/>
    <w:next w:val="17"/>
    <w:qFormat/>
    <w:pPr>
      <w:ind w:hanging="0"/>
    </w:pPr>
    <w:rPr/>
  </w:style>
  <w:style w:type="paragraph" w:styleId="Style24">
    <w:name w:val="Статья   Библиографический список"/>
    <w:basedOn w:val="Normal"/>
    <w:qFormat/>
    <w:pPr>
      <w:spacing w:before="180" w:after="180"/>
      <w:ind w:firstLine="397"/>
      <w:jc w:val="left"/>
    </w:pPr>
    <w:rPr>
      <w:caps/>
      <w:sz w:val="18"/>
      <w:szCs w:val="18"/>
    </w:rPr>
  </w:style>
  <w:style w:type="paragraph" w:styleId="19">
    <w:name w:val="Абзац списка1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Normal3">
    <w:name w:val="LO-normal"/>
    <w:basedOn w:val="Normal"/>
    <w:qFormat/>
    <w:pPr>
      <w:spacing w:before="280" w:after="280"/>
      <w:ind w:hanging="0"/>
      <w:jc w:val="left"/>
    </w:pPr>
    <w:rPr>
      <w:rFonts w:ascii="Verdana" w:hAnsi="Verdana" w:cs="Verdana"/>
      <w:color w:val="000000"/>
      <w:sz w:val="17"/>
      <w:szCs w:val="17"/>
    </w:rPr>
  </w:style>
  <w:style w:type="paragraph" w:styleId="FR1">
    <w:name w:val="FR1"/>
    <w:qFormat/>
    <w:pPr>
      <w:widowControl w:val="false"/>
      <w:bidi w:val="0"/>
      <w:spacing w:lineRule="auto" w:line="420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80" w:right="400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80" w:right="26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2920" w:hanging="0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ШОТС"/>
    <w:basedOn w:val="Normal"/>
    <w:qFormat/>
    <w:pPr>
      <w:ind w:firstLine="567"/>
    </w:pPr>
    <w:rPr>
      <w:sz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  <w:ind w:hanging="0"/>
      <w:jc w:val="left"/>
    </w:pPr>
    <w:rPr>
      <w:rFonts w:eastAsia="Calibri"/>
      <w:sz w:val="24"/>
    </w:rPr>
  </w:style>
  <w:style w:type="paragraph" w:styleId="Style2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55" w:before="0" w:after="1740"/>
      <w:ind w:hanging="280"/>
      <w:jc w:val="center"/>
    </w:pPr>
    <w:rPr>
      <w:sz w:val="27"/>
      <w:szCs w:val="27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278"/>
      <w:ind w:hanging="0"/>
      <w:jc w:val="center"/>
    </w:pPr>
    <w:rPr>
      <w:sz w:val="27"/>
      <w:szCs w:val="20"/>
      <w:shd w:fill="FFFFFF" w:val="clear"/>
      <w:lang w:val="en-US" w:eastAsia="en-US"/>
    </w:rPr>
  </w:style>
  <w:style w:type="paragraph" w:styleId="Style31">
    <w:name w:val="подпись формулы"/>
    <w:basedOn w:val="Normal"/>
    <w:next w:val="Normal"/>
    <w:qFormat/>
    <w:pPr>
      <w:tabs>
        <w:tab w:val="clear" w:pos="709"/>
        <w:tab w:val="left" w:pos="851" w:leader="none"/>
        <w:tab w:val="left" w:pos="1418" w:leader="none"/>
        <w:tab w:val="left" w:pos="1843" w:leader="none"/>
      </w:tabs>
      <w:spacing w:lineRule="auto" w:line="312" w:before="280" w:after="0"/>
      <w:ind w:left="1418" w:hanging="567"/>
    </w:pPr>
    <w:rPr/>
  </w:style>
  <w:style w:type="paragraph" w:styleId="Style32">
    <w:name w:val="После формулы"/>
    <w:basedOn w:val="Normal"/>
    <w:next w:val="Normal"/>
    <w:qFormat/>
    <w:pPr>
      <w:spacing w:lineRule="auto" w:line="312" w:before="280" w:after="0"/>
    </w:pPr>
    <w:rPr/>
  </w:style>
  <w:style w:type="paragraph" w:styleId="10">
    <w:name w:val="рисунок10"/>
    <w:basedOn w:val="Normal"/>
    <w:qFormat/>
    <w:pPr>
      <w:ind w:hanging="0"/>
      <w:jc w:val="center"/>
    </w:pPr>
    <w:rPr>
      <w:sz w:val="20"/>
    </w:rPr>
  </w:style>
  <w:style w:type="paragraph" w:styleId="142">
    <w:name w:val="рисунок14"/>
    <w:basedOn w:val="Normal"/>
    <w:qFormat/>
    <w:pPr>
      <w:ind w:hanging="0"/>
      <w:jc w:val="center"/>
    </w:pPr>
    <w:rPr>
      <w:sz w:val="24"/>
      <w:szCs w:val="20"/>
    </w:rPr>
  </w:style>
  <w:style w:type="paragraph" w:styleId="TAB">
    <w:name w:val="ФормулаTAB"/>
    <w:basedOn w:val="Normal"/>
    <w:qFormat/>
    <w:pPr>
      <w:tabs>
        <w:tab w:val="clear" w:pos="709"/>
        <w:tab w:val="center" w:pos="4536" w:leader="none"/>
        <w:tab w:val="right" w:pos="9639" w:leader="none"/>
      </w:tabs>
      <w:spacing w:lineRule="auto" w:line="312" w:before="280" w:after="0"/>
      <w:ind w:hanging="0"/>
      <w:jc w:val="left"/>
    </w:pPr>
    <w:rPr>
      <w:szCs w:val="28"/>
    </w:rPr>
  </w:style>
  <w:style w:type="paragraph" w:styleId="Style33">
    <w:name w:val="источники"/>
    <w:basedOn w:val="Normal"/>
    <w:qFormat/>
    <w:pPr>
      <w:widowControl w:val="false"/>
      <w:numPr>
        <w:ilvl w:val="0"/>
        <w:numId w:val="2"/>
      </w:numPr>
      <w:shd w:fill="FFFFFF" w:val="clear"/>
      <w:spacing w:lineRule="auto" w:line="288" w:before="5" w:after="0"/>
      <w:ind w:right="5" w:firstLine="851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07"/>
      <w:ind w:firstLine="775"/>
    </w:pPr>
    <w:rPr>
      <w:rFonts w:ascii="Courier New" w:hAnsi="Courier New" w:cs="Courier New"/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513"/>
      <w:ind w:firstLine="792"/>
      <w:jc w:val="left"/>
    </w:pPr>
    <w:rPr>
      <w:rFonts w:ascii="Courier New" w:hAnsi="Courier New" w:cs="Courier New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07"/>
      <w:ind w:hanging="1745"/>
      <w:jc w:val="left"/>
    </w:pPr>
    <w:rPr>
      <w:rFonts w:ascii="Courier New" w:hAnsi="Courier New" w:cs="Courier New"/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3:00Z</dcterms:created>
  <dc:creator>Dima</dc:creator>
  <dc:description/>
  <cp:keywords/>
  <dc:language>en-US</dc:language>
  <cp:lastModifiedBy>Admin</cp:lastModifiedBy>
  <dcterms:modified xsi:type="dcterms:W3CDTF">2016-12-16T07:46:00Z</dcterms:modified>
  <cp:revision>3</cp:revision>
  <dc:subject/>
  <dc:title>Министерство образования и науки РФ</dc:title>
</cp:coreProperties>
</file>