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ЗАНСКИЙ ГОСУДАРСТВЕННЫЙ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ЕРГЕТИЧЕСКИЙ УНИВЕРСИТЕТ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5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СПИРАНТСКО-МАГИСТЕРСКИЙ СЕМИНАР,</w: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ВЯЩЕННЫЙ ДНЮ ЭНЕРГЕТИ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–6 декабря 2017 г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  2017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ргкомит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бдуллазянов Э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КГЭУ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tLeas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мсутдинов Э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й работе КГЭУ, доцент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2160" w:leader="none"/>
        </w:tabs>
        <w:spacing w:lineRule="atLeas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ргкомит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онтьев А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проректор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ректор по учебной работе КГЭУ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иганшин А.Д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АХР КГЭ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вшин И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института электроэнергетики и электроники КГЭУ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чирова Н.Д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института теплоэнергетики КГЭУ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мирнов Ю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информатизации, директор института цифровых технологий и экономики КГЭУ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фина Г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Р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атыхов Р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ЦИ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 Эссен Н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СО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2160" w:leader="none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2160" w:leader="none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й секретарь</w:t>
      </w:r>
    </w:p>
    <w:p>
      <w:pPr>
        <w:pStyle w:val="Normal"/>
        <w:tabs>
          <w:tab w:val="clear" w:pos="708"/>
          <w:tab w:val="left" w:pos="1920" w:leader="none"/>
          <w:tab w:val="left" w:pos="2040" w:leader="none"/>
          <w:tab w:val="left" w:pos="2160" w:leader="none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рзамасова А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160" w:leader="none"/>
              </w:tabs>
              <w:spacing w:lineRule="atLeas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отдела подготовки кадров высшей квалификации (ОПКВК) КГЭУ, доцент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семина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31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энергетика и электроника (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вшин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31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энергетика (председатель Чичирова Н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технологии  и экономика (председатель Смирнов Ю.Н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ЭЛЕКТРОЭНЕРГЕТИКА И ЭЛЕКТРОНИ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ИЧЕСКИЕ СТАНЦИ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И И СИСТЕМЫ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гулис С.М., канд. техн. наук, зав. кафедрой ЭС им. В.К. Шибанов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ов В.В., канд. техн. наук, доцент, зав. кафедрой ЭСиС 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фалов Ю.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., ассистент кафедры ЭСиС</w:t>
            </w:r>
          </w:p>
        </w:tc>
      </w:tr>
    </w:tbl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7 г., 14.00, ауд. Д-10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17 г., 10.00, ауд. Д-10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анин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онно-оптические линии связи. Диагностика. Тестирование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драхманов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пособов борьбы с гололедообразованием на воздушных линиях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дуллин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энергетика. Фотовольтаи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дуллин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ий анализ трансформаторного мас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деева В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Загустина И.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триингов в полимерной изоля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изов Э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Наум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мониторинга гололедообразования на воздушных линиях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малов А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Чернов К.П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ооборудования промышленной ТЭЦ-360 МВт при различных коротких замыканиях в схеме стан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берто П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Лопухова Т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орфоровых изолято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юкае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ческие решения при изготовлении высоковольтных ячеек распределительных устройств низкого напряж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ческого состояния кабель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анасьев Д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а Г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овременных методов диагностики жидких диэлектрик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адиев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tabs>
          <w:tab w:val="left" w:pos="708" w:leader="none"/>
          <w:tab w:val="left" w:pos="1547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инетики процессов смеш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зян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ости практического применения инновационных провод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зян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верхглубокой очистки трансформаторного мас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ов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 И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эффективной работы сетей 0,4-1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тямов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рипов Д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ндикаторов состояния ОП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лов И.Ш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сурсоэффективной концепции реконструкции, обслуживания и ремонтов участков распределительных сет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ева К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остойкость и огнестойкость кабеля и провода, негорючая изоляция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теев К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теев Ш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-КАИ, ГРИНТ. Науч. рук. д.т.н., проф. Федотов А.И.</w:t>
      </w:r>
    </w:p>
    <w:p>
      <w:pPr>
        <w:pStyle w:val="Normal"/>
        <w:tabs>
          <w:tab w:val="clear" w:pos="708"/>
          <w:tab w:val="left" w:pos="5162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ридный накопитель электро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усо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электромагнитных полей воздуш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нина Р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TextBody"/>
        <w:spacing w:lineRule="atLeast" w:line="360" w:before="0" w:after="0"/>
        <w:ind w:left="708" w:firstLine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пографический метод определения мест повреждения воздуш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нина Р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ы определения повреждений воздуш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нникова А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ветроэнергетики на территории Республики Татар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нникова А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ы линий электропередач нового поколения в Республике Татарста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га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хода на микропроцессорные устройства релейной защит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яахметов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TextBody"/>
        <w:spacing w:lineRule="atLeast" w:line="360" w:before="0" w:after="0"/>
        <w:ind w:left="708" w:firstLine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ременное состояние развития и внедрение в практику сверхпроводящих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иев Р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а Г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телемеханики в электрически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иева Р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рименение языка программирования при расчете электрических сетей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В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Хузяшев Р.Г.; к.ф.-м.н., с.н.с. Филимонова Т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 повреждения в распределительных сетях напряжением 6-10 кВ древовидной структур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бора и передачи информ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СПИ Псковской ГРЭС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щитного уровня ОПН при коммутационных перенапряжен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ббасов И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нижения расхода электроэнергии на собственные нужды подстанции 110/1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бдурахманов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а Г.А.</w:t>
      </w:r>
    </w:p>
    <w:p>
      <w:pPr>
        <w:pStyle w:val="Standard"/>
        <w:spacing w:lineRule="atLeast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истемы диагностического мониторинга высоковольтных электросет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имзянов И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Чернов К.П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лектрооборудования электростанции при возникновении аварийных ситуаций в линиях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нулл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а Г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пределения цен на рынке электро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нутдинова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Default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самонесущих изолированных проводов в соврем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етических система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син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рспектив использования силовых трансформаторов с сердечником из аморфной стал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син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силовых трансформато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а Г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арифов электроэнергии для потреб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а Г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ебестоимости производства электроэнергии для потребителей в различных страна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кее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олнечных панелей в качестве автономного источника электроснабжения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кее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илол.н., доц. Федорова Ж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обновляемых источников энергии как показатель уровня развития государств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мзя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электроэнергии в сетях общего назнач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н Д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Default"/>
        <w:spacing w:lineRule="atLeas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ляционные масла на основе натуральных сложных эфи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ев И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чности электротехнических конструкций с использованием программного комплекса ANSYS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нина Т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Загустина И.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тарифа на электроэнергию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футди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ерхпроводящих линий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ипова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дентификации влажности в масле на трансформатора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ипова А.М., Шакиров Д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етей 0,95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ифуллина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рансформаторного масла с помощью спектрального анализ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ауллина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строительства и проектирования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иятуллин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tabs>
          <w:tab w:val="clear" w:pos="708"/>
          <w:tab w:val="left" w:pos="5162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 нефтепромысловых объект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фиатуллин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стояния силовых кабелей в условиях эксплуат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язов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Туранов А.Н.</w:t>
      </w:r>
    </w:p>
    <w:p>
      <w:pPr>
        <w:pStyle w:val="Style20"/>
        <w:spacing w:lineRule="atLeast" w:line="360"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метода частотного анализа для выявления дефектов силовых трансформаторов на ранних стад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затуллин Э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вая защи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затуллин Э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дугогасительных контактов быстродействующих выключателей тяговых подстан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ззатуллин Т.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ф.-м.н., проф. Козлов В.К.</w:t>
      </w:r>
    </w:p>
    <w:p>
      <w:pPr>
        <w:pStyle w:val="Default"/>
        <w:spacing w:lineRule="atLeast" w:line="36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влияния надежности системы электроснабжения на качество электро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льфанов М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зборная диагностика технического состояния выключа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диев И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шума ветрогенераторной установки на здоровье челове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летдинов А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абилизации режима энергорайона по напряжению и реактивной мощ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летдинов А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дход к решению проблемы стабилизации трехфазного напря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ин К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деградации бумажной изоляции в различных диэлектрических жидкос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ченко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истемы дистанционного контроля и мониторинга в распредилительной сети 6(10)/0,4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чаев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TextBody"/>
        <w:spacing w:lineRule="atLeast" w:line="360" w:before="0" w:after="0"/>
        <w:ind w:left="708" w:firstLine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показателей надежности электрооборудования производственных предприятий и мероприятия по их повышению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мидонов П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к развитию объектов малой энергетики на территории Российской Фед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а Г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электрической сети методом потенциал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енк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Миронова Е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ологий беспроводных сетей для контроля оборудования на станциях и подстанц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енк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Миронова Е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ость обслуживания по фактическому состоянию к планированию ремонт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унов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в диагностики современных опор из композитных материал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унов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в определения места повреждения линий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ребалов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Федотов Е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грузки трансформаторов собственных нужд подстан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устина И.Д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ф.-м.н., проф. Козлов В.К.</w:t>
      </w:r>
    </w:p>
    <w:p>
      <w:pPr>
        <w:pStyle w:val="Default"/>
        <w:spacing w:lineRule="atLeast" w:line="36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ный метод определения влагосодержания в трансформаторном масл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нетдинов А.Т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контроля воздуш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нуллин Д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золяционные материалы в трансформаторах то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Зайнуллин В.Р., Зайнуллина К.О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pacing w:lineRule="atLeast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варийных отключений кабельных линий из сшитого полиэтилен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Зайнуллин В.Р., Зайнуллина К.О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технического состояния высоковольтных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ипова А.Д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ф.-м.н., проф. Усачев А.Е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лгоритма Grubcut при сегментации инфракрасного изображения для обнаружения дефектов оборудования подстан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йнетдинов Т.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асс. Ильясова Ю.К.</w:t>
      </w:r>
    </w:p>
    <w:p>
      <w:pPr>
        <w:pStyle w:val="Style20"/>
        <w:spacing w:lineRule="atLeas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малогабаритные источники 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як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ольтодобавочных трансформаторов (ВДТ) в распределительной сети с целью повышения качества электроэнергии конечных потреб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сков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аспекты развития электрических сетей 2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сков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менения беспилотных авиационных комплексов в электроэнергетике для мониторинга ЛЭП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натуллина Д.Р., Миннигареев В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остроения интеллектуальных электроэнергетических систем в Росс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батулин И.И., Щинова Т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ероятности безотказной работы оборудования распределительных электрических сетей с учетом индекса состоя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И.Х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борьбы с образованием гололеда на проводах линии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ламов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Style20"/>
        <w:spacing w:lineRule="atLeast" w:line="360"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ние и сравнение технических характеристик опор для линии 50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магил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еста повреждения кабельных линий индукционным методо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магил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комбинированной распределительной сети 0,4 кВ с сетью 0,95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аков А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асс. Ильясова Ю.К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одход к конструкции и схеме трансформаторных подстанций КТПК (КТПТ) 630 и 1000 кВА контейнерного тип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аков А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асс. Ильясова Ю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электроэнергетического оборудования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санова А.И., Гайнутдинова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.……………………….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счета потерь электрической энергии и температуры самонесущего изолированного провода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ылбеков А.Н., Кубанычбеков А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 И.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способы регулирования напряжения в электрически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иев К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энергетика в Герман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иев К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Наум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пловых процессов в кабеле с изоляцией из сшитого полиэтилена средствами Matlab и S</w:t>
      </w:r>
      <w:r>
        <w:rPr>
          <w:rFonts w:cs="Times New Roman" w:ascii="Times New Roman" w:hAnsi="Times New Roman"/>
          <w:sz w:val="28"/>
          <w:szCs w:val="28"/>
          <w:lang w:val="en-US"/>
        </w:rPr>
        <w:t>imulink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али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спределенной ген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ище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рансформаторного масла алгебраическим методо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ище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ест повреждения воздушных линий электропередач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ьянова Н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методы дефектоскопии и неразрушающего контрол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ьянова Н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рока службы внутренней изоляции высоковольтного оборудования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йкоз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царинная Ю.Н.; к.пед.н., доц. Миронова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ирование высоковольтных линий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энергетика будущего для Российской Федераци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юкова В.А., Лобанова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</w:t>
        <w:br/>
        <w:t>Гарифуллин М.Ш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.………………………..</w:t>
      </w:r>
    </w:p>
    <w:p>
      <w:pPr>
        <w:pStyle w:val="Normal"/>
        <w:spacing w:lineRule="atLeast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ольтодобавочных трансформаторов в РЭС 0,4–10 кВ для улучшения показателей качества электроэнерги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банычбеков А.З., Кабылбеков А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 И.А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фиком нагрузки для снижения потерь электрической энергии в электрически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электроснабжения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урбанов Р.С., Ишбулатова А.И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изоляции кабеля при наличии в сети высоких частот с использованием программного комплекса Matlab Simulink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нтье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 основные функции трансформаторного мас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ко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иев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енсаторов реактивной мощности для увеличения качества тока в распределительных сетях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банова Е.Н., Крюков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</w:t>
        <w:br/>
        <w:t>Гарифуллин М.Ш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.……………………….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работки современных методов диагностики состояния РПН трансформа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ханов Р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замены масляных выключателей серии ВМП-10 на вакуумные выключатели серии ВВ/ТЕL-10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ханов Р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сть замены масляных выключателей серии С-35М-630-10 на элегазовые выключатели серии ВГБ-35 и вакуумные выключатели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35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омедов Х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энергосистемы от лави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омедов Х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энергосистемы от камнепад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шев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именения ЛЭП и вставок постоянного тока в Росс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шев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гибкого управления линиями электропередач в контексте потерь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ышкин К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эксплуатации распределительных сетей 0,4-110 кВ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нигареев В.И., Зиннатуллина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.………………………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ACTS – технологии в электрически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ллина А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рипов Д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ических полей загрязненного опорного изолятора путем компьютерного моделирова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фтах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Чернов К.П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ТЭЦ мощностью 340 МВт при несимметричных коротких замыкан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тяков Д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электрической энергией котельных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баракова Г.И., Замалие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.………………………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распределительная сеть напряжением 0,95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кимова Э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распознавания аварийных режимов на подстанциях 6-10/0,4 кВ с функциями определения места повреждения, использование теории нейронных сет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кимова Э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рево или железобетон? Какой материал предпочтительнее для опор ВЛ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хаметшина Г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асс. Ильясова Ю.К.</w:t>
      </w:r>
    </w:p>
    <w:p>
      <w:pPr>
        <w:pStyle w:val="Style20"/>
        <w:spacing w:lineRule="atLeas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монические искажения при работе преобразователей частоты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рлямов Б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и влияние электромагнитного поля на персонал, создаваемый ошиновкой на ПС 110/35/6 (10) кВ, смоделированной в программном комплексе COMSOL MULTIPHYSICS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миева З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использования полимерных изоляторов в Итали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миева З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использования полимерных изоляторов в Российской Фед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маев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фарфоровых изоляторов в регионах Российской Фед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маев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олимерных изоляторов в регионах Российской Фед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ырова З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сплуатационной диагностики маслонаполненного оборудова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ырова З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дежности грозозащиты подстан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амутдинов А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Ахметова Р.В.</w:t>
      </w:r>
    </w:p>
    <w:p>
      <w:pPr>
        <w:pStyle w:val="Normal"/>
        <w:spacing w:lineRule="atLeast" w:line="36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расширения функционала счетчиков электро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амутдинов А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Ахметова Р.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диагностики трансформато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язов Х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ратаев И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параметры установившегося режима строительства линий электропередач «Конибодом-Ашт» и «Кайроккум-Ашт»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фирьева Н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проводящие линии. Преимущества и проблемы реализ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имова Ч.Х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ланово-предупредительного ремонта электроустановок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ников В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Загустина И.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дёжности электросабжения потреб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зва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Губаева О.Г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е замыкания на землю (ОЗЗ) в сетях 6-1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онов Э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автономного производства электрической и тепловой энергии на предприят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сляных выключателей на вакуумны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а Г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Наум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оприятий по повышению качества и надежности электроснабжения сельских населенных пунктов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ров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веденного напряжения на отключенных воздушных  линиях, находящихся вблизи действующих В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битов С.Е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Муратаев И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олнечных электростанций в покрытии дневного максимума нагрузк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даше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нных расчетных таблиц по вынужденным отключениям потребителей распредсетей из-за отказов оборудования и провалов напря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даше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дежности питающих линий 110-22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фиева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электроэнергии в кабельных линиях с изоляцией из сшитого полиэтилен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алеев И.Н., Шайдулина А.Д.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КГЭУ. Науч. рук. к.ф.-м.н., доц. Хузяшев Р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решению проблемы нахождения короткого замыкания в распределительны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лихов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ф.-м.н., проф. Усач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дефектов пазовой изоляции турбогенератора в программной среде Comsol Myltiphysics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ихов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Ахметова Р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 на ВЛЭП и методы борьбы с ни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ихов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Ахметова Р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дстан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даков В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Валеев И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процесс конверсии газовых сред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убанов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Style20"/>
        <w:spacing w:lineRule="atLeast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гналов переходного процесса, возникающих в устройстве РПН силового трансформа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н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, доц. Доломанюк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ЗА и ПА при проектировании электроэнергетической системы ПС 110/6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утарь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Загустина И.Д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оздействия воздушных линий электропередачи на экологию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 М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алиуллина Д.М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дстанции 500/220/110/10 кВ и дальней электропередачи 500 кВ с расчетом релейной защиты питающей ЛЭП 110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яшина С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конструкции распределительных сет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яйманова Л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факторных признаков при оценке эффективности инвестиций объектов малой ген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яйманова Л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нейной модели оценки эффективности инвестиций в объекты малой генера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фиянова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стояния изоля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як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лнечной энергетик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офим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Загустина И.Д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пускной способности воздушной линии электропередач с помощью проводов с нестандартными формами проволок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каев С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Хузяшев Р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корости распространения сигналов переходных процессов по волновым каналам трехфазной воздушной линии электропередач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енкулов Т.С., Мамытов А.Е., Таалайбек У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Муратаев И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еское регулирование мощности компенсирующих устройст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манова Л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ы для магнитопровод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йрушин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а диагностики изоляции силового трансформа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йрушин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частотного анализа для диагностики неисправностей силового трансформа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тих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оц. Бикбов Р.Ш.</w:t>
      </w:r>
    </w:p>
    <w:p>
      <w:pPr>
        <w:pStyle w:val="Western"/>
        <w:shd w:fill="FFFFFF" w:val="clear"/>
        <w:spacing w:lineRule="atLeast" w:line="360"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повышения маневренности энергетических блоков и их экономич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пов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-спектрометрия в анализе нефти и нефтепродукт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лова Е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Миронова Е.А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токов короткого замыкания при расширении электроустановок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уллин И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пускной способности линий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уллин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диагностики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йруллин И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е опоры из композитных материал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мзин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рипов Д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ние работы и индикация состояния полимерных изоляторов В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митов И.Х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Ахметова Р.В.</w:t>
      </w:r>
    </w:p>
    <w:p>
      <w:pPr>
        <w:pStyle w:val="Normal"/>
        <w:spacing w:lineRule="atLeast" w:line="36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е компенсаторы реактивной мощн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санов Р.Ф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енный и зарубежный опыт, актуальные вопросы эксплуатации охранных зон объектов электросетевого хозяйств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санова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ервных источников для питания групп ответственных потреб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санова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новой классификации категорий электроснабжения потребителей крупных международных меро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зин А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изводство КРУ в Германи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аенов Н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Фатыхова Г.М.;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, расчет и анализ электрических сетей различных напряжений в среде Simulink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аинова Р.Т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царинная Ю.Н.; к.пед.н., доц. Миронова Е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нетрадиционных источников энергии в Республике Татар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нуллин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Чернов К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я свойств осесимметричных заземл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ев Д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цепция повышения энергоэффективности путем внедрения системы SMART GRID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ев Д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абитов А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а эксплуатации энергетического оборудова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отарёв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истемы дианостики силовых трансформатор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отарёв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скуственных нейронных сетей в экспертных системах диагностики силовых трансформаторов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 А.А., Шишкин С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лец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ние емкостного тока с помощью шунтирующего реак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Style20"/>
        <w:spacing w:lineRule="atLeas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состояния высоковольтных выключа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в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оркунов О.В.</w:t>
      </w:r>
    </w:p>
    <w:p>
      <w:pPr>
        <w:pStyle w:val="Style20"/>
        <w:spacing w:lineRule="atLeast" w:line="360"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ери на корону в электрических сетях воздушных линий электропередачи напряжением 220 кВ и выш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Шайдулина А.Д., Салеев И.Н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передачи постоянного тока в Росс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марданова Г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хем электроснабжения ответственных потребителе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хутдин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Валеев И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граничителей перенапряжения с повышенными энергоемкостью и допустимыми импульсными ток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сутди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tabs>
          <w:tab w:val="clear" w:pos="708"/>
          <w:tab w:val="left" w:pos="5162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пряжения в низковольтны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фетдинов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Булатова В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персонала для работы под напряжением на воздушных линиях в электрически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ипов М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надежности вариантов схем выдачи мощности газопоршневых мини-ТЭЦ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ипов М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хемы выдачи мощности газопоршневых мини-ТЭЦ по надежностному критерию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фигуллин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алиев И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контроль параметров режима ЛЭП 0,4 к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тов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Зарипов Д.К.</w:t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ков утечки изолирующих конструкций ОРУ и ВЛ в условиях загрязнения с использованием оптического индикато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Щинова Т.В., Ибатуллин И.И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щербов сетевой компании, путем замены выключателей в сетях 35-6 (10) к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таев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Лопухова Т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феррорезонансных перенапряжений в сетях 6-35 к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шин И.В., д-р техн. наук, профессор, зав. кафедрой ЭПП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бадуллин Р.Р., преподаватель кафедры ЭПП 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17 г.,13.00, ауд. В-30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дул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ладимир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но-диагностический комплекс для исследования влияния дефектов электрических машин на параметры вибра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метов И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гачева А.Г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энергоэффективных двигателей на систему электроснабжения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ев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топологии электрооборудования промышленных пред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ье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Гание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ическая оптимизация электропотребл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ье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Гание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поиска оптимальных переменных в системах электроснабжения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енко В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ногокритериальной оптимизации асинхронных двига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аев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итбаталова Р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синхронных маши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акова Д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контроля трансформаторного мас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диева Э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 резервирования с применением накопителей энергии для повышения надежности электроснаб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лтдинов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компенсации реактивной мощности промышленными и коммунальными электроприемник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лтдинов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управления реактивной мощност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аев Т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Хузяшев Р.Г.; к.ф.-м.н., с.н.с. Филимонова Т.К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места повреждения линии электропередач в распределительны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б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О БелГУТ. Науч. рук. к.т.н., доц. Галушко В.Н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опыт имитационного моделирования систем электроснабжения нетяговых потребителей железнодорожного транспор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б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О БелГУТ. Науч. рук. к.т.н., доц. Галушко В.Н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метода имитационного моделирования на электрических распределительных сетях железнодорожных узл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окимов 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итбатал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вопросы повышения качества электроснабжения промышленных пред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имова А.Г.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д.т.н., доц. Гарифуллин М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лиз надёжности электрической сети </w:t>
      </w:r>
    </w:p>
    <w:p>
      <w:pPr>
        <w:pStyle w:val="Normal"/>
        <w:shd w:fill="FFFFFF" w:val="clear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усева Н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ившиц С.А.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преп. Коцюбинский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зменения услуг электроснабжения потребителей под воздействием введения инновационных технолог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аев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овременных пакетов программного обеспечения для решения оптимизационных задач при проектировании электроснабжения предприят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енко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ладимиров О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 для послеремонтных испытаний асинхронных двигателе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вова Е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Доломанюк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елективности низковольтных автоматических выключа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бышк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диагностирования трасформаторного оборудова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 Д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ладимиров О.В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актные методы определения технического состояния электротехнического оборудова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зраче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удельных показателей электропотребл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зраче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динамики удельных показателей электропотребления на промышленных предприят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дик Я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Галеева Р.У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офиля нагрузки на средневзвешанную цену электроэнергии для крупного потребител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шина Ю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энергоэффективных мер в решении вопросов уличного освещ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ахов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войств кабеля с изоляцией из сшитого полиэтилена путем моделирования в среде COMSOL®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яхин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гачева А.Г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эффективная система мониторинга удаленных объект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енский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Писковацкий Ю.В.</w:t>
      </w:r>
    </w:p>
    <w:p>
      <w:pPr>
        <w:pStyle w:val="Normal"/>
        <w:autoSpaceDE w:val="false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а прогнозирования потребления электроэнергии управления буровых работ на примере БУ 4000/250 ЭЧК Б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ьк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идоренко С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биогазовых установок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яева К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энергоэффективных мер в решении вопросов освещения объектов ЖК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Т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А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пульсации мощности в линейных двигател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Т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А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е сферы применения кинетических накопителей 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рзя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напряжения с помощью трансформаторов и компенсации реактивной мощ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Сагадуллина Р.М., Петров А.Р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к.ф.-м.н., доц. Губаева О.Г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АСКУЭ – </w:t>
      </w:r>
      <w:r>
        <w:rPr>
          <w:rFonts w:cs="Times New Roman" w:ascii="Times New Roman" w:hAnsi="Times New Roman"/>
          <w:sz w:val="28"/>
          <w:szCs w:val="28"/>
        </w:rPr>
        <w:t>способ решения экономико-социальных проблем Республики Марий Э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ыков И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электромагнитной совместимости с сетью и электромагнитной совместимости с двигателем высоковольтного преобразователя частоты с фазосдвигающим трансформаторо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етгараева С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оценка качества функционирования низковольтных коммутационных аппаратов, применяемых в цеховы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етгараева С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контактных систем низковольтных аппарат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итов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А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хем электроснабжения промышленных предприяти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кин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идоренко С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и использования ВЛ 0,4-20 кВ с изолированными и защищенными провод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ейманова Р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А.Р.</w:t>
      </w:r>
    </w:p>
    <w:p>
      <w:pPr>
        <w:pStyle w:val="Style20"/>
        <w:spacing w:lineRule="atLeast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снижения потерь электрической энергии в рапределительных сетях промышленных предприяти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хватуллин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Доломанюк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ные устройства для энергосберегающего электропривода, систем электропитания технологического оборудования, повышения качества электрической энерги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хватуллин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оренко С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идоренко С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электроснабжения городских потребителей. Обеспечение надеж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рахманов Н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илол.н, доц. Назарова И.П.</w:t>
      </w:r>
    </w:p>
    <w:p>
      <w:pPr>
        <w:pStyle w:val="Normal"/>
        <w:shd w:fill="FFFFFF" w:val="clear"/>
        <w:suppressAutoHyphens w:val="true"/>
        <w:spacing w:lineRule="atLeast" w:line="3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аварийного освещения промышленного предприят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санова Л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идоренко С.Р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хем электроснабжения предприяти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кматуллин Н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преп. Гибадуллин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надежности клеммных и скруточных (паяных) соединений в сетях 0,4 к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ещатая О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гачева А.Г.</w:t>
      </w:r>
    </w:p>
    <w:p>
      <w:pPr>
        <w:pStyle w:val="Normal"/>
        <w:tabs>
          <w:tab w:val="clear" w:pos="708"/>
          <w:tab w:val="left" w:pos="336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пределения места повреждения в кабельных лин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нетдинова Д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илол.н, доц. Назарова И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ослеремонтных испытаний асинхронных двигателе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нетдинова Д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ладимир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тодов проведения послеремонтных испытаний асинхронных двигателей до 1000 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нутдинова Г.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autoSpaceDE w:val="false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электрической энергии в низковольтных цеховых сетях промышленных пред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нутдинова Г.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экономии электроэнергии на промышленных предприяти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геев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низковольтного освещ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ип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Владимир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уществующих стендов для испытаний асинхронных двигателей напряжением до 1000 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ыков К.В., Ронжин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Денисова Н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устройства и принципа работы умного дом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суп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эксплуатации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суп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адежности кабельных линий 6(10) к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имова Я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гачева А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снабжение промышленных предприятий от возобновляемых источников 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упов Р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 характеристики интеллектуальных сетей в системах электроснаб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упов Р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доц. Грачева Е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нтеллектуальных сетей для анализа режима работы электроснабж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АЯ ЭЛЕКТРОНИКА</w:t>
              <w:br/>
              <w:t>И СВЕТОТЕХНИКА, ЭЛЕКТРИЧЕСКИЕ</w:t>
              <w:br/>
              <w:t>И ЭЛЕКТРОННЫЕ АППАРАТЫ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енищев-Кутузов А.В., д-р физ.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т. наук, профессор, зав. кафедрой ПЭС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 М.Ф., канд. физ.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т. на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доцент, зав. кафедрой ТОЭ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данов Г.Д., ассистент кафедры ПЭС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7 г., 14.00, ауд. А-40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кенин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бильного приложения теппинг-тес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юшкин Н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Style20"/>
        <w:shd w:fill="FFFFFF" w:val="clear"/>
        <w:spacing w:lineRule="atLeast" w:line="360" w:before="0" w:after="0"/>
        <w:ind w:left="708" w:firstLine="1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лабораторного стенда для тестирования и диагностики основных узлов и блоков ПК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афина С.А.,</w:t>
      </w:r>
      <w:r>
        <w:rPr>
          <w:sz w:val="28"/>
          <w:szCs w:val="28"/>
        </w:rPr>
        <w:t xml:space="preserve"> КГЭУ. Науч. рук. к.пед.н., ст.преп. Закиева Р.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я формы импульсного сигнала в оптико-электронной системе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гулин А.В.,</w:t>
      </w:r>
      <w:r>
        <w:rPr>
          <w:sz w:val="28"/>
          <w:szCs w:val="28"/>
        </w:rPr>
        <w:t xml:space="preserve"> КГЭУ. Науч. рук. к.пед.н., ст. преп. Закиева Р.Р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араметров излучения лазера на полимерные материалы в процессе гравировки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диева Э.А.,</w:t>
      </w:r>
      <w:r>
        <w:rPr>
          <w:sz w:val="28"/>
          <w:szCs w:val="28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именения новейших источников свет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зеев А.А.,</w:t>
      </w:r>
      <w:r>
        <w:rPr>
          <w:sz w:val="28"/>
          <w:szCs w:val="28"/>
        </w:rPr>
        <w:t xml:space="preserve"> КГЭУ. Науч. рук. к.т.н., доц. Орех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автоматического управления объектом дорожной инфраструктуры с внедрением энергосберегающих технологий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лиахметов Б.Р.,</w:t>
      </w:r>
      <w:r>
        <w:rPr>
          <w:sz w:val="28"/>
          <w:szCs w:val="28"/>
        </w:rPr>
        <w:t xml:space="preserve"> КГЭУ. Науч. рук. д.ф.-м.н., проф. Калимуллин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импульсных источников питания: проблемы и пути их решен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Гилязетдинов Б.Ф.,</w:t>
      </w:r>
      <w:r>
        <w:rPr>
          <w:sz w:val="28"/>
          <w:szCs w:val="28"/>
        </w:rPr>
        <w:t xml:space="preserve"> КГЭУ. Науч. рук. д.ф.-м.н., проф. Уланов В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цизионный регулятор температуры образца для стенда «Электротранспортные свойства полупроводников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орин В.А.,</w:t>
      </w:r>
      <w:r>
        <w:rPr>
          <w:sz w:val="28"/>
          <w:szCs w:val="28"/>
        </w:rPr>
        <w:t xml:space="preserve"> КГЭУ. Науч. рук. к.т.н., проф. Варенов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следование объекта теплоэнергетики с погодозависимой автоматикой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убернаторов В.В., Шамсиев Р.Р., Шарычев О.С.,</w:t>
      </w:r>
      <w:r>
        <w:rPr>
          <w:sz w:val="28"/>
          <w:szCs w:val="28"/>
        </w:rPr>
        <w:t xml:space="preserve"> КНИТУ. Науч. рук. к.т.н., доц. Хасаншин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ая установка для высокотемпературной обработки древесной муки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иннатов А.Р.,</w:t>
      </w:r>
      <w:r>
        <w:rPr>
          <w:sz w:val="28"/>
          <w:szCs w:val="28"/>
        </w:rPr>
        <w:t xml:space="preserve"> КГЭУ. Науч. рук. д.ф.-м.н., проф. Голенищев-Кутузов А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датчика частичных разрядов 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ванов М.С.,</w:t>
      </w:r>
      <w:r>
        <w:rPr>
          <w:sz w:val="28"/>
          <w:szCs w:val="28"/>
        </w:rPr>
        <w:t xml:space="preserve"> КГЭУ. Науч. рук. к.ф.-м.н., доц. Еникеева Г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сновных узлов ИБП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сламов Э.М.,</w:t>
      </w:r>
      <w:r>
        <w:rPr>
          <w:sz w:val="28"/>
          <w:szCs w:val="28"/>
        </w:rPr>
        <w:t xml:space="preserve"> КГЭУ. Науч. рук. к.т.н., доц. Иванов Д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ранения недостатков датчиков пульса на светодиодах и фототранзисторах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зина Д.Н.,</w:t>
      </w:r>
      <w:r>
        <w:rPr>
          <w:sz w:val="28"/>
          <w:szCs w:val="28"/>
        </w:rPr>
        <w:t xml:space="preserve"> КГЭУ. Науч. рук. к.т.н., доц. Борисов А.Н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ляющие покрытия для повышения светоотдачи светодиодов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ледина Ю.Н.,</w:t>
      </w:r>
      <w:r>
        <w:rPr>
          <w:sz w:val="28"/>
          <w:szCs w:val="28"/>
        </w:rPr>
        <w:t xml:space="preserve"> КГЭУ. Науч. рук. к.т.н., доц. Борисов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нких пленок в качестве теплосберегающих покрытий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пылов А.М.,</w:t>
      </w:r>
      <w:r>
        <w:rPr>
          <w:sz w:val="28"/>
          <w:szCs w:val="28"/>
        </w:rPr>
        <w:t xml:space="preserve"> КГЭУ. Науч. рук. д.т.н., проф. Ившин И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амерического датчика трехмерной навигации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абутина Ю.В.,</w:t>
      </w:r>
      <w:r>
        <w:rPr>
          <w:sz w:val="28"/>
          <w:szCs w:val="28"/>
        </w:rPr>
        <w:t xml:space="preserve"> КГЭУ. Науч. рук. асс. Синицын А.М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Зеебека и температурные зависимости проводимости образцов Pb0.99Ag0.01S и Pb0.99Cu0.01S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апшина Ю.С.,</w:t>
      </w:r>
      <w:r>
        <w:rPr>
          <w:sz w:val="28"/>
          <w:szCs w:val="28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электротехнических изделий с помощью ультрафиолетового излучен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арданов Г.Д.,</w:t>
      </w:r>
      <w:r>
        <w:rPr>
          <w:sz w:val="28"/>
          <w:szCs w:val="28"/>
        </w:rPr>
        <w:t xml:space="preserve"> КГЭУ. Науч. рук. д.ф.-м.н., проф. Голенищев-Кутузов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контроль технического состояния изоляторов на подстанциях ОАО «Сетевая компания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лебаев Д.Ф.,</w:t>
      </w:r>
      <w:r>
        <w:rPr>
          <w:sz w:val="28"/>
          <w:szCs w:val="28"/>
        </w:rPr>
        <w:t xml:space="preserve"> КГЭУ. Науч. рук. к.т.н., доц. Иванов Д.А.</w:t>
      </w:r>
    </w:p>
    <w:p>
      <w:pPr>
        <w:pStyle w:val="Style20"/>
        <w:shd w:fill="FFFFFF" w:val="clear"/>
        <w:spacing w:lineRule="atLeast" w:line="360" w:before="0" w:after="0"/>
        <w:ind w:left="708"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разработки модуля беспроводной сети автоматизации процессов с возможностью взаимодействия с протоколом связи ETHERNET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охаммед К.С.,</w:t>
      </w:r>
      <w:r>
        <w:rPr>
          <w:sz w:val="28"/>
          <w:szCs w:val="28"/>
        </w:rPr>
        <w:t xml:space="preserve"> КНИТУ-КАИ. Науч. рук. д.т.н., проф. Евдокимов Ю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рный распределенный датчик на основе полупроводниковой PNP-структуры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очалов Н.С., Абдуллов А.А, Баймухаметов З.Р.,</w:t>
      </w:r>
      <w:r>
        <w:rPr>
          <w:sz w:val="28"/>
          <w:szCs w:val="28"/>
        </w:rPr>
        <w:t xml:space="preserve"> КГЭУ. Науч. рук. асс. Горячев М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теллектуального освещения «Умный светильник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гматзанов И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спектра излучения на эффективность солнечных элементов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икитин Д.Л.,</w:t>
      </w:r>
      <w:r>
        <w:rPr>
          <w:sz w:val="28"/>
          <w:szCs w:val="28"/>
        </w:rPr>
        <w:t xml:space="preserve"> КГЭУ. Науч. рук. к.пед.н., ст. преп. Закиева Р.Р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и перспективы применения микропроцессорной платформы ARDUINO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 Р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ветотехнических характеристик монохромных источников оптического излуч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а 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това А.О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проф. Варенов А.А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 выбор типа фильтрокомпенсирующего устройства для компенсации высших гармоник ток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химова Л.М.,</w:t>
      </w:r>
      <w:r>
        <w:rPr>
          <w:sz w:val="28"/>
          <w:szCs w:val="28"/>
        </w:rPr>
        <w:t xml:space="preserve"> КГЭУ. Науч. рук. д.ф.-м.н., проф. Калимуллин Р.И.</w:t>
      </w:r>
    </w:p>
    <w:p>
      <w:pPr>
        <w:pStyle w:val="Normal"/>
        <w:autoSpaceDE w:val="false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вертирующие преобразователи постоянного напряжения с топологией INVERSE SEPIC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еутин Б.И.,</w:t>
      </w:r>
      <w:r>
        <w:rPr>
          <w:sz w:val="28"/>
          <w:szCs w:val="28"/>
        </w:rPr>
        <w:t xml:space="preserve"> КГЭУ. Науч. рук. к.пед.н., доц. Ахметвалеева Л.В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лабораторного стенда «Архитектура программирования и применение 23-рязрядных микроконтроллеров MC68332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гдеев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температурных режимов светодиодных светильников на их работоспособность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етгараев Ф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на основе полых световодов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алемгареев Р.Р.,</w:t>
      </w:r>
      <w:r>
        <w:rPr>
          <w:sz w:val="28"/>
          <w:szCs w:val="28"/>
        </w:rPr>
        <w:t xml:space="preserve"> КГЭУ. Науч. рук. к.т.н., доц. Борисов А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и создания точечного светодиодного источника свет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анакулова Д.Х.,</w:t>
      </w:r>
      <w:r>
        <w:rPr>
          <w:sz w:val="28"/>
          <w:szCs w:val="28"/>
        </w:rPr>
        <w:t xml:space="preserve"> КГЭУ. Науч. рук. к.т.н., доц. Борисов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е дифракционные решетки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иразиева Г.В.,</w:t>
      </w:r>
      <w:r>
        <w:rPr>
          <w:sz w:val="28"/>
          <w:szCs w:val="28"/>
        </w:rPr>
        <w:t xml:space="preserve"> КГЭУ. Науч. рук. асс. Синицын А.М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ная зависимость параметра тонкой структуры спектра ЭПР ионов G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термоэлектрическом кристалле PbS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трахов Т.А.,</w:t>
      </w:r>
      <w:r>
        <w:rPr>
          <w:sz w:val="28"/>
          <w:szCs w:val="28"/>
        </w:rPr>
        <w:t xml:space="preserve"> КГЭУ. Науч. рук. к.ф.-м.н., доц. Потапов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ногоканального измерителя температуры на базе микросхемы LTC2983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тихов И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визуализации кровеносных сосудов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аткуллова А.А.,</w:t>
      </w:r>
      <w:r>
        <w:rPr>
          <w:sz w:val="28"/>
          <w:szCs w:val="28"/>
        </w:rPr>
        <w:t xml:space="preserve"> КГЭУ. Науч. рук. к.пед.н., доц. Ахметвалеева Л.В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последовательностных цифровых устройств в программной среде MULTISIM 10.1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 Дык Нгуен,</w:t>
      </w:r>
      <w:r>
        <w:rPr>
          <w:sz w:val="28"/>
          <w:szCs w:val="28"/>
        </w:rPr>
        <w:t xml:space="preserve"> КНИТУ. Науч. рук. д.т.н., проф. Валеев И.М.</w:t>
      </w:r>
    </w:p>
    <w:p>
      <w:pPr>
        <w:pStyle w:val="26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хемы бустерного конвертора для устранения генерации гармоник тока компактными люминесцентными ламп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ким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ффективность светодиодных ламп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мзин А.И.,</w:t>
      </w:r>
      <w:r>
        <w:rPr>
          <w:sz w:val="28"/>
          <w:szCs w:val="28"/>
        </w:rPr>
        <w:t xml:space="preserve"> КГЭУ. Науч. рук. д.ф.-м.н., проф. Уланов В.А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иальной схемы устройства управляемой задержки сигнала для коррелометра последовательного действ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ннанова А.Ф.,</w:t>
      </w:r>
      <w:r>
        <w:rPr>
          <w:sz w:val="28"/>
          <w:szCs w:val="28"/>
        </w:rPr>
        <w:t xml:space="preserve"> КГЭУ. Науч. рук. к.ф.-м.н., доц. Еникеева Г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стемы управления привод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уснимарданов И.Р.,</w:t>
      </w:r>
      <w:r>
        <w:rPr>
          <w:sz w:val="28"/>
          <w:szCs w:val="28"/>
        </w:rPr>
        <w:t xml:space="preserve"> КГЭУ. Науч. рук. к.пед.н., доц. Ахметвалее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 для исследования комплекса по проектированию управляющих устройств на RISC-контроллерах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уснутдинов Р.С.,</w:t>
      </w:r>
      <w:r>
        <w:rPr>
          <w:sz w:val="28"/>
          <w:szCs w:val="28"/>
        </w:rPr>
        <w:t xml:space="preserve"> КГЭУ. Науч. рук. д.ф.-м.н., проф. Уланов В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уемый генератор периодических сигналов типа «DIRECT DIGITAL SYNTHESIS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уснутдинова Д.М.,</w:t>
      </w:r>
      <w:r>
        <w:rPr>
          <w:sz w:val="28"/>
          <w:szCs w:val="28"/>
        </w:rPr>
        <w:t xml:space="preserve"> КГЭУ. Науч. рук. к.пед.н., доц. Ахметвалее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аймерных модулей RISC-контролле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марданов Д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Шириев Р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изуализатора вен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Шерстнев Н.М.,</w:t>
      </w:r>
      <w:r>
        <w:rPr>
          <w:sz w:val="28"/>
          <w:szCs w:val="28"/>
        </w:rPr>
        <w:t xml:space="preserve"> КГЭУ. Науч. рук. д.ф.-м.н., проф. Уланов В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цизионный усилитель ЭДС Холла для стенда «Исследование кинетических параметров полупроводников методом Холла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Яковчук К.Е.,</w:t>
      </w:r>
      <w:r>
        <w:rPr>
          <w:sz w:val="28"/>
          <w:szCs w:val="28"/>
        </w:rPr>
        <w:t xml:space="preserve"> КГЭУ. Науч. рук. к.пед.н., доц. Ахметвалее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ециализированных микросхем MAXIM INTEGRATED для контроля температур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10"/>
        <w:gridCol w:w="6955"/>
      </w:tblGrid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360" w:before="0" w:after="200"/>
              <w:ind w:left="-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ЭНЕРГОЭФФЕКТИВНОСТЬ </w:t>
              <w:br/>
            </w:r>
            <w:r>
              <w:rPr>
                <w:b/>
                <w:sz w:val="28"/>
                <w:szCs w:val="28"/>
              </w:rPr>
              <w:t>НА ЭЛЕКТРИЧЕСКОМ ТРАНСПОРТЕ, ИНТЕЛЛЕКТУАЛЬНЫЕ ТРАНСПОРТНЫЕ СИСТЕМЫ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влов П.П., канд. техн. наук, доцент, зав. кафедрой ЭТК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председатель:</w:t>
              <w:tab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збуллин Р.Н., канд. техн. наук, 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федры ЭТК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Хуснутдинов А.Н., ст. преподаватель кафедры ЭТКС</w:t>
            </w:r>
          </w:p>
        </w:tc>
      </w:tr>
    </w:tbl>
    <w:p>
      <w:pPr>
        <w:pStyle w:val="TextBody"/>
        <w:spacing w:lineRule="atLeast" w:line="360" w:before="0" w:after="0"/>
        <w:ind w:left="3402" w:hanging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6 декабря 2017 г., 14.00, ауд. Б-11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бдуллин Д.Р, Аухадеев А.А.,</w:t>
      </w:r>
      <w:r>
        <w:rPr>
          <w:sz w:val="28"/>
          <w:szCs w:val="28"/>
        </w:rPr>
        <w:t xml:space="preserve"> КГЭУ. Науч. рук. к.т.н., доц. Павлов П.П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аппаратного комплекса «Тренажёр для обучения водителей рельсового наземного городского электрического транспорта энергоэффективным режимам движения»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теев Ш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-КАИ, ГРИ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ахтеев К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Федотов А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электромобили как мировой тренд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аязитов В.О., Сидоров Д.В, Багаутдинов И.Ф., Яннаев О.В.,</w:t>
      </w:r>
      <w:r>
        <w:rPr>
          <w:sz w:val="28"/>
          <w:szCs w:val="28"/>
        </w:rPr>
        <w:t xml:space="preserve"> КГЭУ. Науч. рук. к.т.н., доц. Павлов П.П.; к.т.н., доц. Аухадеев А.Э.</w:t>
      </w:r>
    </w:p>
    <w:p>
      <w:pPr>
        <w:pStyle w:val="ParaAttribute3"/>
        <w:spacing w:lineRule="atLeast" w:line="360"/>
        <w:ind w:left="708" w:firstLine="1"/>
        <w:jc w:val="both"/>
        <w:rPr/>
      </w:pPr>
      <w:r>
        <w:rPr>
          <w:rFonts w:eastAsia="Calibri"/>
          <w:sz w:val="28"/>
          <w:szCs w:val="28"/>
          <w:lang w:eastAsia="en-US"/>
        </w:rPr>
        <w:t>Выбор и обоснование тягового электропривода для команды «KGEU RACING TEAM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икчуров И.Р., Егорова Н.Ю.,</w:t>
      </w:r>
      <w:r>
        <w:rPr>
          <w:sz w:val="28"/>
          <w:szCs w:val="28"/>
        </w:rPr>
        <w:t xml:space="preserve"> КГЭУ. Науч. рук. к.т.н., доц. Аухадеев А.Э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ниверсальных тягово-энергетических характеристик электроподвижного состава городского электрического транспорт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pacing w:val="-6"/>
          <w:sz w:val="28"/>
          <w:szCs w:val="28"/>
        </w:rPr>
        <w:t>Галиуллин Д.Р., Пасечник С.В.,</w:t>
      </w:r>
      <w:r>
        <w:rPr>
          <w:spacing w:val="-6"/>
          <w:sz w:val="28"/>
          <w:szCs w:val="28"/>
        </w:rPr>
        <w:t xml:space="preserve"> КГЭУ. Науч. рук. к.т.н., доц. Литвиненко Р.С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надежность электроподвижного состава городского транспорт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раева А.Р.,</w:t>
      </w:r>
      <w:r>
        <w:rPr>
          <w:sz w:val="28"/>
          <w:szCs w:val="28"/>
        </w:rPr>
        <w:t xml:space="preserve"> КГЭУ. Науч. рук. к.т.н., доц. Павлов П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надежность вагонов подвиж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рифуллин И.Р.,</w:t>
      </w:r>
      <w:r>
        <w:rPr>
          <w:sz w:val="28"/>
          <w:szCs w:val="28"/>
        </w:rPr>
        <w:t xml:space="preserve"> КГЭУ. Науч. рук. к.т.н., доц. Хизбуллин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и для контроля  параметров в схемах защиты на ЭПС и ТП ГЭТ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язов Р.Р.,</w:t>
      </w:r>
      <w:r>
        <w:rPr>
          <w:sz w:val="28"/>
          <w:szCs w:val="28"/>
        </w:rPr>
        <w:t xml:space="preserve"> КГЭУ. Науч. рук. к.т.н., доц. Бутаков В.М.</w:t>
      </w:r>
    </w:p>
    <w:p>
      <w:pPr>
        <w:pStyle w:val="Style20"/>
        <w:spacing w:lineRule="atLeast" w:line="360" w:before="0" w:after="0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электродвигателей замкнутых электроприводов постоянного ток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pacing w:val="-6"/>
          <w:sz w:val="28"/>
          <w:szCs w:val="28"/>
        </w:rPr>
        <w:t>Гиматдинов Ф.С.,</w:t>
      </w:r>
      <w:r>
        <w:rPr>
          <w:spacing w:val="-6"/>
          <w:sz w:val="28"/>
          <w:szCs w:val="28"/>
        </w:rPr>
        <w:t xml:space="preserve"> КГЭУ. Науч. рук. к.т.н., доц. Литвиненко Р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рельсового пути  городского пассажирского транспорта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ирфанов И.И.,</w:t>
      </w:r>
      <w:r>
        <w:rPr>
          <w:sz w:val="28"/>
          <w:szCs w:val="28"/>
        </w:rPr>
        <w:t xml:space="preserve"> КГЭУ. Науч. рук. к.т.н., доц. Хизбуллин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ств диагностики ЭПС ГЭТ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рищук Д.В.,</w:t>
      </w:r>
      <w:r>
        <w:rPr>
          <w:sz w:val="28"/>
          <w:szCs w:val="28"/>
        </w:rPr>
        <w:t xml:space="preserve"> КГЭУ. Науч. рук. к.т.н., доц. Аухадеев А.Э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теллектуальной транспортной системы в малых и средних городах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удкин И.М.,</w:t>
      </w:r>
      <w:r>
        <w:rPr>
          <w:sz w:val="28"/>
          <w:szCs w:val="28"/>
        </w:rPr>
        <w:t xml:space="preserve"> КГЭУ. Науч. рук. к.т.н., доц. Бутаков В.М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стандартных настроек в электроприводе постоянного тока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брагимов В.И., Гимазова А.А., Якимова А.Р.,</w:t>
      </w:r>
      <w:r>
        <w:rPr>
          <w:sz w:val="28"/>
          <w:szCs w:val="28"/>
        </w:rPr>
        <w:t xml:space="preserve"> КГЭУ. Науч. рук. к.т.н., доц. Рыбаков Р.Б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рельсовых цепей электрической железной дороги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стопленников М.А.,</w:t>
      </w:r>
      <w:r>
        <w:rPr>
          <w:sz w:val="28"/>
          <w:szCs w:val="28"/>
        </w:rPr>
        <w:t xml:space="preserve"> КГЭУ. Науч. рук. к.т.н., доц. Павлов П.П.</w:t>
      </w:r>
    </w:p>
    <w:p>
      <w:pPr>
        <w:pStyle w:val="Style22"/>
        <w:shd w:fill="FFFFFF" w:val="clear"/>
        <w:spacing w:lineRule="atLeast" w:line="360" w:before="0" w:after="0"/>
        <w:ind w:left="708" w:firstLine="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нтрольно-проверочной аппаратуты сложных технических систем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рольков А.Ю., Соловьева С.И.,</w:t>
      </w:r>
      <w:r>
        <w:rPr>
          <w:sz w:val="28"/>
          <w:szCs w:val="28"/>
        </w:rPr>
        <w:t xml:space="preserve"> КГЭУ</w:t>
      </w:r>
      <w:r>
        <w:rPr>
          <w:spacing w:val="-4"/>
          <w:sz w:val="28"/>
          <w:szCs w:val="28"/>
        </w:rPr>
        <w:t>. Науч. рук. к.т.н., доц. Павлов П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интеллектуальной транспортной системы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pacing w:val="-4"/>
          <w:sz w:val="28"/>
          <w:szCs w:val="28"/>
        </w:rPr>
        <w:t>Корольков А.Ю., Соловьева С.И.,</w:t>
      </w:r>
      <w:r>
        <w:rPr>
          <w:spacing w:val="-4"/>
          <w:sz w:val="28"/>
          <w:szCs w:val="28"/>
        </w:rPr>
        <w:t xml:space="preserve"> КГЭУ. Науч. рук. к.т.н., доц. Павлов П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ая дорога» как элемент интеллектуальной транспортной системы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аслахова М.Н., Банникова В.Ю.,</w:t>
      </w:r>
      <w:r>
        <w:rPr>
          <w:sz w:val="28"/>
          <w:szCs w:val="28"/>
        </w:rPr>
        <w:t xml:space="preserve"> КГЭУ. Науч. рук. ст. преп. Хуснутдинов А.Н., к.т.н., доц. Рыбаков Р.Б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железнодорожного транспорта на экологию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ьянкова А.Д.,</w:t>
      </w:r>
      <w:r>
        <w:rPr>
          <w:sz w:val="28"/>
          <w:szCs w:val="28"/>
        </w:rPr>
        <w:t xml:space="preserve"> КГЭУ. Науч. рук. преп. Антипанова И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уктивность в электрических цепях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амигуллин Р.Р.,</w:t>
      </w:r>
      <w:r>
        <w:rPr>
          <w:sz w:val="28"/>
          <w:szCs w:val="28"/>
        </w:rPr>
        <w:t xml:space="preserve"> КГЭУ. Науч. рук. к.т.н., доц. Бутаков В.М.</w:t>
      </w:r>
    </w:p>
    <w:p>
      <w:pPr>
        <w:pStyle w:val="TextBodyIndent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электромагнитных порошковых муфт в следя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приводах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ржумцев П.С.,</w:t>
      </w:r>
      <w:r>
        <w:rPr>
          <w:sz w:val="28"/>
          <w:szCs w:val="28"/>
        </w:rPr>
        <w:t xml:space="preserve"> КГЭУ. Науч. рук. к.т.н., доц. Бутаков В.М.</w:t>
      </w:r>
    </w:p>
    <w:p>
      <w:pPr>
        <w:pStyle w:val="Style20"/>
        <w:spacing w:lineRule="atLeas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аботки замкнутого электропривода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йдарова А.Р., Хафизуллин А.И., Гирфанов И.И.,</w:t>
      </w:r>
      <w:r>
        <w:rPr>
          <w:sz w:val="28"/>
          <w:szCs w:val="28"/>
        </w:rPr>
        <w:t xml:space="preserve"> КГЭУ. Науч. рук. к.т.н., доц. Хизбуллин Р.Н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ысших гармоник в современных системах электропитания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Черепенькин И.В., Назмиева А.И.,</w:t>
      </w:r>
      <w:r>
        <w:rPr>
          <w:sz w:val="28"/>
          <w:szCs w:val="28"/>
        </w:rPr>
        <w:t xml:space="preserve"> КГЭУ. Науч. рук. ст. преп. Хуснутдинов А.Н., к.т.н., доц. Рыбаков Р.Б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екуперативного торможения на электрическом транспорт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5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ЭНЕРГОЭФФЕКТИВНОСТЬ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И ЭНЕРГОБЕЗОПАСНОСТЬ ПРОИЗВОДСТВА. </w:t>
              <w:br/>
              <w:t>БЕЗОПАСНОСТЬ ЖИЗНЕДЕЯТЕЛЬНОСТ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енцова Н.В.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нд. техн. на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доцент, зав. кафедрой ЭХП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н П.В., ассистент кафедры ЭХП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декабря</w:t>
      </w:r>
      <w:r>
        <w:rPr>
          <w:rFonts w:cs="Times New Roman" w:ascii="Times New Roman" w:hAnsi="Times New Roman"/>
          <w:sz w:val="28"/>
          <w:szCs w:val="28"/>
        </w:rPr>
        <w:t xml:space="preserve"> 2017 г., 10.00, ауд. Д-72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тияров М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оженцова Н.В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абельных ли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яутди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оженцова Н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бережение в системах электроснабжен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араев И.З.,</w:t>
      </w:r>
      <w:r>
        <w:rPr>
          <w:sz w:val="28"/>
          <w:szCs w:val="28"/>
        </w:rPr>
        <w:t xml:space="preserve"> КГЭУ. Науч. рук. к.т.н., доц. Иванова В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газовые выключатели в современной энергетик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окимов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люкин К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и снижения потерь в силовых трансформаторах путём воздействия на процессы в магнитопроводе</w:t>
      </w:r>
    </w:p>
    <w:p>
      <w:pPr>
        <w:pStyle w:val="Style20"/>
        <w:shd w:fill="FFFFFF" w:val="clear"/>
        <w:spacing w:lineRule="atLeast" w:line="360" w:before="0" w:after="0"/>
        <w:ind w:left="709" w:hanging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Желудков А.С., Кадыров Р.Н.,</w:t>
      </w:r>
      <w:r>
        <w:rPr>
          <w:sz w:val="28"/>
          <w:szCs w:val="28"/>
        </w:rPr>
        <w:t xml:space="preserve"> КГЭУ. Науч. рук. к.т.н., доц. Саитбаталова Р.С.; к.ф.-м.н. доц. Хуснутдинов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эффективность и энергобезопасность многофункционального спортивно-концертного комплекса «Татнефть-Арена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ирова З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Иванова В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оматериалы в энергетик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ганшин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оженцова Н.В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диагностики однофазных замыканий на землю в сетях напряжением 6-10-35 кВ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аримуллин С.М.,</w:t>
      </w:r>
      <w:r>
        <w:rPr>
          <w:sz w:val="28"/>
          <w:szCs w:val="28"/>
        </w:rPr>
        <w:t xml:space="preserve"> КГЭУ. Науч. рук. к.т.н., доц. Иванова В.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изионная диагностика в современной энергетик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упоросов А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Роженцова Н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 на розничных рынках электроэнерг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аврин Д.Г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Роженцова Н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оприятий по снижению стоимости электроэнергии для оптовых потребителей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иколаева О.Л.,</w:t>
      </w:r>
      <w:r>
        <w:rPr>
          <w:sz w:val="28"/>
          <w:szCs w:val="28"/>
        </w:rPr>
        <w:t xml:space="preserve"> КГЭУ. Науч. рук. к.т.н., доц. Денисова А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 повышению энергоэффективности на базе АО «МЦБК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уриахметов И.Б.,</w:t>
      </w:r>
      <w:r>
        <w:rPr>
          <w:sz w:val="28"/>
          <w:szCs w:val="28"/>
        </w:rPr>
        <w:t xml:space="preserve"> КГЭУ. Науч. рук. д.т.н., проф. Рудаков А.И.</w:t>
      </w:r>
    </w:p>
    <w:p>
      <w:pPr>
        <w:pStyle w:val="Normal"/>
        <w:keepNext w:val="true"/>
        <w:keepLines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ческого регулирования низконапорными гидроагрегатами микроГЭС для автономных потребителей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р О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оженцова Н.В.; ст. преп. Коцюбинский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в системе электроснабжения потребите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ыков И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оженц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ного обеспечения plc и панели оператора системы вентиляции и кондиционирования воздух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бутдинов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Аверьянова Ю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действие электромагнитного поля на человека и меры защит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уллин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нергоэффективности промышленного предприят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йруллина Д.Р.,</w:t>
      </w:r>
      <w:r>
        <w:rPr>
          <w:sz w:val="28"/>
          <w:szCs w:val="28"/>
        </w:rPr>
        <w:t xml:space="preserve"> КГЭУ. Науч. рук. к.т.н., доц. Денисова А.Р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ветодиодного освещения школ, детских садов и помещений медицинского назначения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матханов Д.И.,</w:t>
      </w:r>
      <w:r>
        <w:rPr>
          <w:sz w:val="28"/>
          <w:szCs w:val="28"/>
        </w:rPr>
        <w:t xml:space="preserve"> 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 Стал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афизов И.А.,</w:t>
      </w:r>
      <w:r>
        <w:rPr>
          <w:sz w:val="28"/>
          <w:szCs w:val="28"/>
        </w:rPr>
        <w:t xml:space="preserve"> КГЭУ. Науч. рук. к.т.н., доц. Иванова В.Р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светодиодных источников света в растениеводств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зиахмет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Рудаков А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етроэнергетической установки, работающей на основе эффекта Магнус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Шигапов А.И., Никифорова О.А.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КГЭУ. Науч. рук. к.т.н., доц. Роженцова Н.В.</w:t>
      </w:r>
    </w:p>
    <w:p>
      <w:pPr>
        <w:pStyle w:val="NormalWeb"/>
        <w:spacing w:lineRule="atLeast" w:line="360" w:before="0" w:after="0"/>
        <w:ind w:left="708" w:firstLine="1"/>
        <w:rPr/>
      </w:pPr>
      <w:r>
        <w:rPr>
          <w:sz w:val="28"/>
          <w:szCs w:val="28"/>
          <w:lang w:eastAsia="en-US"/>
        </w:rPr>
        <w:t>Анализ и оптимизация электропотребления в ООО «СервисМонтажИнтеграция»</w:t>
      </w:r>
    </w:p>
    <w:p>
      <w:pPr>
        <w:pStyle w:val="NormalWeb"/>
        <w:spacing w:lineRule="atLeast" w:line="0" w:before="0" w:after="0"/>
        <w:jc w:val="center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аев Д.Ф., канд. техн. наук, доцент, зав. кафедрой РЗ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стафин Р.Г., канд. физ.-мат. наук, доцент кафедры РЗА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2017 г., 14.00, ауд. Д-21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убакиров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Хакимзянов Э.Ф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электроснабжения собственых нужд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а С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Гавриленко А.Н.</w:t>
      </w:r>
    </w:p>
    <w:p>
      <w:pPr>
        <w:pStyle w:val="NoSpacing1"/>
        <w:spacing w:lineRule="atLeast" w:line="36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ность топологий при реализации комплекса релейной защиты на цифровой подстан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шарова Э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Писковацкий Ю.В.</w:t>
      </w:r>
    </w:p>
    <w:p>
      <w:pPr>
        <w:pStyle w:val="Style20"/>
        <w:shd w:fill="FFFFFF" w:val="clear"/>
        <w:spacing w:lineRule="atLeast" w:line="360" w:before="0" w:after="0"/>
        <w:ind w:left="708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а для измерения и контроля температуры провода воздушных линий электропередач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аев Р.Ж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Хакимзянов Э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идов релейной защиты и оптимальной схемы электроснабжения центра по подготовке и перекачки неф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ов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Хакимзянов Э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ка испытаний систем автоматического управления газораспределительных станций «Исток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тюмова К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Гавриленко А.Н.</w:t>
      </w:r>
    </w:p>
    <w:p>
      <w:pPr>
        <w:pStyle w:val="NoSpacing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в обеспечении информационной безопасности на цифровой подстан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гитова Р.Я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Шагидуллин А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цифровых защит на подстанц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матяр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Губаев Д.Ф.</w:t>
      </w:r>
    </w:p>
    <w:p>
      <w:pPr>
        <w:pStyle w:val="Normal"/>
        <w:shd w:fill="FFFFFF" w:val="clear"/>
        <w:snapToGrid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>mart grid в распределительных сет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ипов М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Писковацкий Ю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способы повышения чувствительности дифференциальной защиты ши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матуллин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Хазиахметов Р.М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проблемы электромагнитной совместимости преобразователей с питающей электрической сетью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разутдинов Ф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Ионов А.А.</w:t>
      </w:r>
    </w:p>
    <w:p>
      <w:pPr>
        <w:pStyle w:val="Author"/>
        <w:spacing w:lineRule="atLeast" w:line="360" w:before="0" w:after="0"/>
        <w:ind w:left="708" w:firstLine="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вышение надежности защиты автотрансформатора с учетом ближнего резервирова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тов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изунов И.Н.; Ермеев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жатия информации для централизованной системы релейной защиты и автоматики распределительных пунктов среднего напря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дрин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Хазиахметов Р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икропроцессорных устройств релейной защиты при проектировании ВЛ-110 кВ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7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ПРИВОД И АВТОМАТИКА, МЕХАТРОНИКА И РОБОТОТЕХНИКА 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елков О.В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д. техн. на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доцент, </w:t>
              <w:br/>
              <w:t>зав. кафедрой ПМ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ёв Н.А., ст. преподаватель кафедры 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декабря 2017 г., 15.00, ауд. А-30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онова Ю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ХТИ. Науч. рук. к.т.н., доц. Тумаева Е.В.</w:t>
      </w:r>
    </w:p>
    <w:p>
      <w:pPr>
        <w:pStyle w:val="TextBody"/>
        <w:widowControl w:val="false"/>
        <w:spacing w:lineRule="atLeast" w:line="360" w:before="0" w:after="0"/>
        <w:ind w:left="708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соковольтный частотно-регулируемый а</w:t>
      </w:r>
      <w:r>
        <w:rPr>
          <w:sz w:val="28"/>
          <w:szCs w:val="28"/>
          <w:lang w:eastAsia="en-US"/>
        </w:rPr>
        <w:t>втоматизированный электропривод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лятунов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Style20"/>
        <w:spacing w:lineRule="atLeast" w:line="360" w:before="0" w:after="0"/>
        <w:ind w:left="708" w:firstLine="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следование влияния частотно-регулируемого электропривода вертикального консольного фрезерного станка ВМ127М на эффективность работы электрооборудования цех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вольтный преобразователь частоты с фазосдвигающим трансформатором как компенсатор реактивной мощ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ул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сследование систем контроля и управления режимами работы электроснабжения нефтегазодобывающих преприяти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ипов И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26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е влияния частотно-регулируемого электропривода насосно-компрессорной установки НКДУ-30 на питающую электросеть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ффаров Д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Андреев Н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пределения состояния железобетонных опор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зетдинов А.А., Шарафутдинов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защиты асинхронных электродвигателей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зетдинов А.А., Шарафутдинов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ия верхнего привода в части «эффекта пружины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зов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Цветков А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ытание асинхронных электродвигателей после капитального ремон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ланов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Капаев В.И.</w:t>
      </w:r>
    </w:p>
    <w:p>
      <w:pPr>
        <w:pStyle w:val="Style22"/>
        <w:shd w:fill="FFFFFF" w:val="clear"/>
        <w:autoSpaceDE w:val="false"/>
        <w:spacing w:lineRule="atLeast" w:line="360" w:before="0" w:after="0"/>
        <w:ind w:left="708" w:firstLine="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адаптивного конденсаторного торможения асинхронного электропривод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М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лев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и исследование автоматического измерения запаса топлива с применением биномильного цифрового фильт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амие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Погодицкий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астатической измерительной системы газоанализатора с цифровыми фильтр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амутдинов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установки электроцентробежного насоса с питающей элетросетью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ен Н.Т., Тунг Ч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shd w:fill="FFFFFF" w:val="clear"/>
        </w:rPr>
        <w:t>Устройство для измерения состава и расхода многокомпонентных жидкостей методом протонного магнитного резонанс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банго Б.Э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pt-PT"/>
        </w:rPr>
        <w:t>tmega</w:t>
      </w:r>
      <w:r>
        <w:rPr>
          <w:rFonts w:cs="Times New Roman" w:ascii="Times New Roman" w:hAnsi="Times New Roman"/>
          <w:sz w:val="28"/>
          <w:szCs w:val="28"/>
        </w:rPr>
        <w:t xml:space="preserve"> 8515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4 для управления проточного ЯМРА второго поко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машев Р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д.т.н., проф. Валеев И.М.</w:t>
      </w:r>
    </w:p>
    <w:p>
      <w:pPr>
        <w:pStyle w:val="Normal"/>
        <w:autoSpaceDE w:val="fals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и определение уровня электрических и магнитных полей частотой 50 Гц </w:t>
      </w:r>
      <w:r>
        <w:rPr>
          <w:rFonts w:cs="Times New Roman" w:ascii="Times New Roman" w:hAnsi="Times New Roman"/>
          <w:sz w:val="28"/>
          <w:szCs w:val="28"/>
        </w:rPr>
        <w:t>на обслуживающий персонал электроустановок подстанции Киндери-50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ыпов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макин И.В.</w:t>
      </w:r>
    </w:p>
    <w:p>
      <w:pPr>
        <w:pStyle w:val="Style24"/>
        <w:spacing w:lineRule="atLeast" w:line="360"/>
        <w:rPr/>
      </w:pPr>
      <w:r>
        <w:rPr>
          <w:bCs/>
          <w:lang w:val="ru-RU"/>
        </w:rPr>
        <w:t>С</w:t>
      </w:r>
      <w:r>
        <w:rPr>
          <w:bCs/>
        </w:rPr>
        <w:t>тенд для анализа многотактных конечных автоматов</w:t>
      </w:r>
      <w:r>
        <w:rPr/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банова С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орнилов В.Ю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zh-CN"/>
        </w:rPr>
        <w:t>Исследование процесса охлаждения двигател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янцев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Андреев Н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езервного электроснаб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асипов Ф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Капаев В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стройство адаптивной защи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жных электроцентробежных насосных агрегатов от неполнофазности и несимметрии питающего напряж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ников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галеев Т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исследование вентиляционной электроустановки малой мощности с ЧРП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VLT</w:t>
      </w:r>
      <w:r>
        <w:rPr>
          <w:rFonts w:cs="Times New Roman" w:ascii="Times New Roman" w:hAnsi="Times New Roman"/>
          <w:sz w:val="28"/>
          <w:szCs w:val="28"/>
        </w:rPr>
        <w:t>-102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мутдинов Б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лев Н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лектропривода главного движения токарного станк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 В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ХТИ. Науч. рук. к.т.н., доц. Ганиев Р.Н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отка автоматизированной системы управления кордной лини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фенова В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а расхода скважинной жидк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Е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Погодицкий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следование цифроаналогового электропривода робота с вентильным двигателе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тицын В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лев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и исследование системы автоматического измерения температуры с цифровым фильтром Чебышев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ьянкова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ысовольтных преобразователей частоты на электрическую сеть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вилов Ф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Капаев В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втоматический адаптер правильного порядка чередования фаз напряжения 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привод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имов Д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лев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страивающаяся система управления электропривода с эталонной моделью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ванов М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26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е влияния частотно-регулируемого электропривода ленточного конвейера ЛКП-600 на эффективность работы электрооборудования цех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фуллина А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Андреев Н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Ультразвуковой контроль в нефтяной и газовой промышленност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нцов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; к.т.н., доц. Козелк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орно-программный комплекс проточного анализа скважинной жидкости на парафины, смолы, асфальтены и вязкость методом протонного магнитного резонанса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офеева 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агностики как средства оптимизации и защита элементов мехатронных систем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мачев Г.А., Тихонова К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Вагапов Г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работы асинхронного двигателя с короткозамкнутым ротором на качество питающей се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ктаров П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макин И.В.</w:t>
      </w:r>
    </w:p>
    <w:p>
      <w:pPr>
        <w:pStyle w:val="Style24"/>
        <w:spacing w:lineRule="atLeast" w:line="360"/>
        <w:rPr/>
      </w:pPr>
      <w:r>
        <w:rPr>
          <w:lang w:val="ru-RU"/>
        </w:rPr>
        <w:t>У</w:t>
      </w:r>
      <w:r>
        <w:rPr/>
        <w:t>стройства контроля состояния системы электропитания автомобил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кин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Малев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коррекция в скоростной обратной связи тягового электропривода электропоезд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рукшин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галеев Т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исследование насосной установки с ЧРП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VLT</w:t>
      </w:r>
      <w:r>
        <w:rPr>
          <w:rFonts w:cs="Times New Roman" w:ascii="Times New Roman" w:hAnsi="Times New Roman"/>
          <w:sz w:val="28"/>
          <w:szCs w:val="28"/>
        </w:rPr>
        <w:t>-202 с каскадной схемой управления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уллина Р.А., Загидуллина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Мухаметгалеев Т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льтные преобразователи частоты для управления электроприводам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исова Л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галеев Т.Х.</w:t>
      </w:r>
    </w:p>
    <w:p>
      <w:pPr>
        <w:pStyle w:val="26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е влияния частотно регулируемого электропривода станка-качалки на эффективность работы электрооборудования цеха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саен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; к.т.н., доц. Козелков О.В.</w:t>
      </w:r>
    </w:p>
    <w:p>
      <w:pPr>
        <w:pStyle w:val="Normal"/>
        <w:spacing w:lineRule="atLeast" w:line="360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иристорного преобразователя для изменения частоты ротора бурового станка по данным измерений вязкости бурового раствора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марданов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НИ. Науч. рук. к.т.н., доц. Артыкаева Э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Аналитический метод определения эффективности электрооборудования скважинных штанговых насосных установок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кир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; к.т.н., доц. Козелк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тронная система пробоотбора и управления процессом от микро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Atmega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гун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Кашаев Р.С.; к.т.н., доц. Козелков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итания переносного автономного протонно-магнитного резонансного релаксометра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футдинова Г.Р., Гимазетдин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птических методов и средств неразрушающего контроля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футдинова Г.Р., Гимазетдин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Козелков О.В.</w:t>
      </w:r>
    </w:p>
    <w:p>
      <w:pPr>
        <w:pStyle w:val="Normal"/>
        <w:shd w:fill="FFFFFF" w:val="clear"/>
        <w:tabs>
          <w:tab w:val="clear" w:pos="708"/>
          <w:tab w:val="center" w:pos="4876" w:leader="none"/>
          <w:tab w:val="center" w:pos="5054" w:leader="none"/>
          <w:tab w:val="left" w:pos="8790" w:leader="none"/>
          <w:tab w:val="left" w:pos="8850" w:leader="none"/>
          <w:tab w:val="left" w:pos="8880" w:leader="none"/>
          <w:tab w:val="left" w:pos="8910" w:leader="none"/>
          <w:tab w:val="left" w:pos="8955" w:leader="none"/>
          <w:tab w:val="left" w:pos="9045" w:leader="none"/>
          <w:tab w:val="left" w:pos="9060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эффективности средств неразрушающего контроля и диагностик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8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ХНОСФЕРНАЯ БЕЗОПАСНОСТЬ И ОХРАНА ТРУДА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ыганова Р.Я., д-р биол. наук, </w:t>
              <w:br/>
              <w:t>профессор, зав. кафедрой ИЭР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ылевский В.Е., ассистент кафедры ИЭР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center"/>
        <w:rPr/>
      </w:pPr>
      <w:r>
        <w:rPr/>
        <w:t>6 декабря 2017 г., 14.00, ауд. Д-52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ыров И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ехнологии переработки строительных отходов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чантаева Р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; ст. преп. Серазеева Е.В.</w:t>
      </w:r>
    </w:p>
    <w:p>
      <w:pPr>
        <w:pStyle w:val="Normal"/>
        <w:spacing w:lineRule="atLeas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истемы очистки газа при нефтепереработке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данова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б.н., проф. Дыганова Р.Я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технологии переработки шламов химводоподготовки ТЭЦ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еева А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еразеева Е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чистки хозяйственно-бытовых сточных вод на БОС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мзянова Г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ьтрафиолетовые с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емы обеззараживания сточных вод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м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чистки сточных вод гальванического производств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льманова З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Фахреев Н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и доочистки сточных вод на коммунальных предприятиях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бунов И.О., Масленнико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 Э.Р.; ст. преп. Серазеева Е.В.</w:t>
      </w:r>
    </w:p>
    <w:p>
      <w:pPr>
        <w:pStyle w:val="Normal"/>
        <w:spacing w:lineRule="atLeast" w:line="360" w:before="0" w:after="0"/>
        <w:ind w:left="567" w:firstLine="142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спектива применения мусоросжигательного завода для утилизации отход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алиева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гнозирования землетрясений на территории Республики Татар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ин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миссии радона в рекриационных зонах г. Казани (Голубое озеро и озеро Глубокое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В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Демин А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характеристики теплового генератора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лее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втоматизация процесса мокрой очистки воздуха абсорбцией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лагалеева Э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еразеева Е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способов водоподготовки на ТЭЦ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метшина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преп. Липантьев Р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ехнологии обработки производственных сточных вод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онов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очистных сооружений предприятия г. Казан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им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чистки сточных вод на предприятии ТЭЦ-3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преп. Липантьев Р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а очистки сточных вод на предприятиях жилищно-коммунального хозяйства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ксо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чистки сточных вод на предприятиях водокана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уллин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точных вод химических предприятий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хреев Н.Н., Галимов И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б.н., проф. Дыганова Р.Я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ов метанообразования в буртах птицеводческих предприятий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гарова И.Х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еразеева Е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очистки сточных вод на предприятиях ЖКХ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мардан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преп. Липантьев Р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истем очистки сточных вод коммунального хозяйства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фиева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б.н., доц. Бариева Э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осадка сточных вод на предприятии машиностроительной промышленност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фаев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Серазеева Е.В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очистка сточных вод на предприятиях пищевой промышленност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9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 И ВОЗОБНАВЛЯЕМЫЕ ИСТОЧНИКИ ЭНЕРГИ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ербаев Н.Ф., д-р техн. наук, профессор,</w:t>
              <w:br/>
              <w:t>зав. кафедрой ВИЭ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даев В.А. доцент кафедры ВИЭ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17 г., 10.00, ауд. Б-31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ауллина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аксим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ерийного выпуска микро-гидроэлектростанци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ниятуллина К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жано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источники солнечной энергии в жилом доме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ская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Гайнутдинова Д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ндециях развития возобновляемой энерги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Рыжков Д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лнечных панелей для электроснабжения зданий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imov A.Z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SPEU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search supervisor candidate of philology, associate professor Mullakhmetova G.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pects and scientific development of solar power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това А.О.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орышкин И.М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ГЭУ. Науч. рук. к.ф.-м.н., доц. Садыков М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альтернативных и традиционных источников энерги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дуллин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д.соц.н., проф. ЯО Л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возобновляемой энергетики в Р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0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Е НАПРАВЛЕНИЯ РАЗВИТИЯ ФИЗИКИ, ХИМИИ, МАТЕМАТИКИ</w:t>
              <w:br/>
              <w:t>И МАТЕРИАЛОВЕДЕНИЯ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хин В.Л., д-р физ.-мат. наук, профессор,</w:t>
              <w:br/>
              <w:t>зав. кафедрой физик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горян С.А., д-р физ.-мат. наук, профессор, </w:t>
              <w:br/>
              <w:t>зав. кафедрой ВМ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роткин О.С., д-р техн. наук, профессор, </w:t>
              <w:br/>
              <w:t>зав. кафедрой МВТМ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откин Р.О., канд. хим. наук, доцент кафедры МВТМ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2017 г., 14.00, ауд. А-114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шир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Бунтин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температурная сверхпроводящая керамика и её применение в энергетике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ькавый С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ф.-м.н., проф. Матухин В.Л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пектров ЯМР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3,6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упроводниковых минералах гидротермального происхождения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айдуллина Л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х.н., доц. Сущикова Ч.Р.</w:t>
      </w:r>
    </w:p>
    <w:p>
      <w:pPr>
        <w:pStyle w:val="Normal"/>
        <w:autoSpaceDE w:val="fals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технологий получения карбамидо-формальдегидного концентрата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ьян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Бунтин А.Е.; к.х.н., доц. Сироткин Р.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о-химические подходы оценки особенностей химической связи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ькевич А., Фролов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Погорельцев А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сследования распределения электронной плотности в области ядра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танин Д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Погорельцев А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ные связи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а Н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Нигматуллина А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рмостойкости и огнестойкости термопластичных вулканизатов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вошее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У нефти и газа (НИУ) им. И.М. Губ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. рук. Гафарова Э.Б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исследования катализаторов при получении ароматических углеводородов из СУГ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Купцов И.О., Румянцев М.В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ГЭУ. Науч. рук. к.т.н., доц. Сухарников А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метаматериалов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нев М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ст. преп. Бунтин А.Е.</w:t>
      </w:r>
    </w:p>
    <w:p>
      <w:pPr>
        <w:pStyle w:val="Normal"/>
        <w:spacing w:lineRule="atLeas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спективные наноструктурированные материалы в энергетике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ва В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Гришанова И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управления поверхностными свойствами материалов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имов Р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Мустафин Р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ние латентных дефектов диэлектрических пленок для производства конденасторов</w:t>
      </w:r>
    </w:p>
    <w:p>
      <w:pPr>
        <w:pStyle w:val="Normal"/>
        <w:spacing w:lineRule="atLeast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вин Н.А., Салимзянов М.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ст. преп. Бунтин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композиционные материалы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футдинов Д.М., Валеев К.В., Хайрутди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д.т.н., проф. Сафин Р.Г.</w:t>
      </w:r>
    </w:p>
    <w:p>
      <w:pPr>
        <w:pStyle w:val="Style20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ехнологии комплексной переработки отходов березы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ипова А.Р., Сафонов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доц. Погорельцев А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араметров связи в делафоссит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ТЕПЛОЭНЕРГЕТИ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ЫЕ ЭЛЕКТРИЧЕСКИЕ СТАНЦИ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чирова Н.Д., д-р хим. наук, профессор, </w:t>
              <w:br/>
              <w:t>зав. кафедрой ТЭС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 А.И., ассистент кафедры ТЭС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декабря 2017 г., 9:00, ауд. А-4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и Язид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уч. рук. д.х.н., проф. Чичирова Н.Д.</w:t>
      </w:r>
    </w:p>
    <w:p>
      <w:pPr>
        <w:pStyle w:val="WW3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становка обратного осмоса для опреснения морской воды</w:t>
      </w:r>
    </w:p>
    <w:p>
      <w:pPr>
        <w:pStyle w:val="WW3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атов М.Ф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 Абасев Ю.В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ини-ТЭЦ в ЖК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каров Ф.З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 преп. Низамов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иаграммы режимов турбоагрегата Т-185/220-130-2 </w:t>
        <w:br/>
        <w:t>в эмпирической форме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ова Р.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ргулис С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д</w:t>
      </w:r>
      <w:r>
        <w:rPr>
          <w:rFonts w:cs="Times New Roman" w:ascii="Times New Roman" w:hAnsi="Times New Roman"/>
          <w:color w:val="000000"/>
          <w:sz w:val="28"/>
          <w:szCs w:val="28"/>
        </w:rPr>
        <w:t>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ф. Таймаров М.А.</w:t>
      </w:r>
    </w:p>
    <w:p>
      <w:pPr>
        <w:pStyle w:val="Style22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форсунок для сжигания мазута в котла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йко Е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оц. Новичков С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именения промежуточного перегрева пара ПГУ трех давлений на базе ГТ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94.3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ыканов С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оц. Новичков С.В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тключения ПНД турбины Т-118/125-130 на пылеугольной ТЭЦ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еев А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 Филимонов А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нефтяных отходов с получением электрической энергии на ТЭЦ-2, г. Нижнекамск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неев А.Т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д</w:t>
      </w:r>
      <w:r>
        <w:rPr>
          <w:rFonts w:cs="Times New Roman" w:ascii="Times New Roman" w:hAnsi="Times New Roman"/>
          <w:color w:val="000000"/>
          <w:sz w:val="28"/>
          <w:szCs w:val="28"/>
        </w:rPr>
        <w:t>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ф. Мингалеева Г.Р.; к.т.н., доц. Мезиков В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следование воздействия ультразвука на реологические свойства мазута при его подготовке к сжиганию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ауллин Д.И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 преп. Низамов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режимов работы турбоустановки ПТ-140/165-130 </w:t>
        <w:br/>
        <w:t>с пиковым подогревателем сетевой воды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ильфанов Б.А.</w:t>
      </w:r>
      <w:r>
        <w:rPr>
          <w:rFonts w:cs="Times New Roman" w:ascii="Times New Roman" w:hAnsi="Times New Roman"/>
          <w:b/>
          <w:sz w:val="28"/>
          <w:szCs w:val="28"/>
        </w:rPr>
        <w:t>, Разакова Р.И.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.х.н., проф. Чичиров А.А.; к.т.н., доц. Власов С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башенных градирен ТЭС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бров В.Ю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оц. Новичков С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полнительной электрической мощности на пылеугольном блоке за счет модернизации котла ТПП-312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 Н.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 Волков М.А.</w:t>
      </w:r>
    </w:p>
    <w:p>
      <w:pPr>
        <w:pStyle w:val="Style20"/>
        <w:shd w:fill="FFFFFF" w:val="clear"/>
        <w:spacing w:lineRule="atLeast" w:line="360"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ини-ТЭЦ для комбинированной выработки тепловой и электрической энерги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ивулин С.С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асс. Ростунцова И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ерспективы теплоснабжения от АЭС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изаде Д.И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ГТУ «Станкин»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.т.н., проф. Шварцбург Л.Э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технологических процессов формообразования на основе компенсации «недогрузки» станка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млеева А.Р., Виноградов А.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уч. рук. д.х.н., проф. Чичирова Н.Д.</w:t>
      </w:r>
    </w:p>
    <w:p>
      <w:pPr>
        <w:pStyle w:val="WW3"/>
        <w:spacing w:lineRule="atLeast" w:line="360"/>
        <w:ind w:left="708" w:firstLine="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нализ установок, применяемых для перемешивания циркуляционных вод ТЭС и АЭС в прудах-охладителя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нгалеева Л.М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Низамова А.Ш.</w:t>
      </w:r>
    </w:p>
    <w:p>
      <w:pPr>
        <w:pStyle w:val="Formattext"/>
        <w:widowControl w:val="false"/>
        <w:shd w:fill="FFFFFF" w:val="clear"/>
        <w:spacing w:lineRule="atLeast" w:line="360" w:before="0" w:after="0"/>
        <w:ind w:left="708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индивидуальных тепловых пунктов в многоквартирных домах</w:t>
      </w:r>
    </w:p>
    <w:p>
      <w:pPr>
        <w:pStyle w:val="Normal"/>
        <w:spacing w:lineRule="atLeast" w:line="360" w:before="0" w:after="0"/>
        <w:ind w:left="709" w:hanging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баев А.И., Мамлеева А.Р.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ГЭУ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уч. рук. д.х.н., проф. Чичирова Н.Д.; к.т.н., доц. Власов С.М.</w:t>
      </w:r>
    </w:p>
    <w:p>
      <w:pPr>
        <w:pStyle w:val="WW3"/>
        <w:spacing w:lineRule="atLeast" w:line="360"/>
        <w:ind w:left="708" w:firstLine="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оздание замкнутых бессточных малоотходных систем водопользования с применением электромембранных технологий на тепловых электрических станциях и предприятиях топливно-энергетического комплекса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рошниченко Н.Н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асс. Ростунцова И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аккумулирования тепловой энергии с высокотемпературным теплоносителем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рсалихов К.М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Грибк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уско-остановочных режимов огневого стенда кафедры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Т</w:t>
      </w:r>
      <w:r>
        <w:rPr>
          <w:rFonts w:cs="Times New Roman" w:ascii="Times New Roman" w:hAnsi="Times New Roman"/>
          <w:sz w:val="28"/>
          <w:szCs w:val="28"/>
        </w:rPr>
        <w:t>епловые электрические ста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Казанского государственного энергетического университет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хаметзянова Л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Ахметова И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-менеджмент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ьминин С.Д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асс. Ростунцова И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йствующих ТЭС внедрением парогазовых технологий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свирнина Д.В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Власов С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нижения выбросов диоксида углерода из башенной испарительной градирни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фиков М.Р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КНИТ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.т.н., проф. Валеев И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именения асинхронизированных синхронных турбогенераторов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саков Д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асс. Ростунцова И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локов сверхкритических параметров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аитов С.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, Кириллова Н.А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уч. рук. д.х.н., проф. Чичирова Н.Д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ИК-спектрометрии при выявлении характера отложений на обратноосмотических мембранах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аитов С.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, Кириллова Н.А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уч. рук. д.х.н., проф. Чичирова Н.Д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чета состава исходной воды, концентрата и пермеата установки обратного осмос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ловьев А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оц. Новичков С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бинарной ПГУ мощностью 260 МВт на основе ГТУ типа </w:t>
      </w:r>
      <w:r>
        <w:rPr>
          <w:rFonts w:cs="Times New Roman" w:ascii="Times New Roman" w:hAnsi="Times New Roman"/>
          <w:sz w:val="28"/>
          <w:szCs w:val="28"/>
          <w:lang w:val="en-US"/>
        </w:rPr>
        <w:t>GTX</w:t>
      </w:r>
      <w:r>
        <w:rPr>
          <w:rFonts w:cs="Times New Roman" w:ascii="Times New Roman" w:hAnsi="Times New Roman"/>
          <w:sz w:val="28"/>
          <w:szCs w:val="28"/>
        </w:rPr>
        <w:t>-100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епанов Р.И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доц. Новичков С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тройка ПГУ-ТЭЦ по сбросной схеме на основе ГТУ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64.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кляев Е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д</w:t>
      </w:r>
      <w:r>
        <w:rPr>
          <w:rFonts w:cs="Times New Roman" w:ascii="Times New Roman" w:hAnsi="Times New Roman"/>
          <w:color w:val="000000"/>
          <w:sz w:val="28"/>
          <w:szCs w:val="28"/>
        </w:rPr>
        <w:t>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ф. Таймаров М.А.</w:t>
      </w:r>
    </w:p>
    <w:p>
      <w:pPr>
        <w:pStyle w:val="Style22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жигание  метано-водородной фракции в паровых котлах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тхутдинов Э.И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 Груздев В.Б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хранения отработавшего ядерного топлив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ертдинова А.Р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Э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. рук. </w:t>
      </w:r>
      <w:r>
        <w:rPr>
          <w:rFonts w:cs="Times New Roman" w:ascii="Times New Roman" w:hAnsi="Times New Roman"/>
          <w:color w:val="000000"/>
          <w:sz w:val="28"/>
          <w:szCs w:val="28"/>
        </w:rPr>
        <w:t>к.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 Абасев Ю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очистка систем теплоснабжения ЖК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кменева Е.С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Низамова А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ормирование ЖКХ в условиях рыночных отношений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айхатова Э.А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к.т.н., доц. Низамова А.Ш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ая труба, объединенная с градирн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АЯ ТЕПЛОЭНЕРГЕТИКА. ЭКСПЛУАТАЦИЯ И НАДЕЖНОСТЬ ЭНЕРГОУСТАНОВОК И СИСТЕМ ТЕПЛОСНАБЖЕНИЯ. ТЕПЛОВЫЕ АЛЬТЕРНАТИВНЫЕ ИСТОЧНИКИ ЭНЕРГИ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ньков Ю.В., д-р техн. наук, профессор, </w:t>
              <w:br/>
              <w:t>зав. кафедрой ПТЭ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ратьев А.Е., канд. техн. наук, доцент кафедры ПТЭ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поненко С.О., ст. преподаватель кафедры ПТ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7 г., 10.00, ауд. Б-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бкадыров А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Плотни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теплового насоса для уменьшения теплового загрязнения атомной электрической стан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лимкулова С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ИТП на базе пластинчатых теплообмен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лимкулова С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менения индивидуального теплового пункта в системах тепл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садуллин Т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двигателя Стирлинга для утилизации тепла от ТЭ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Габдуллазянова А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стылева Е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оптимизации котельных в Республике Татарст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Гайнуллин А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агретдинов А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зданий с применением альтернативных источников энерг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атауллина И.М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применения тепловых насосов для отопления жилого зд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иниятов А.М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Ваньков Ю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сравнение строительства централизованного и автономного газ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Гумеров И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Э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система на базе топливных элемен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урьянов М.В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tabs>
          <w:tab w:val="clear" w:pos="708"/>
          <w:tab w:val="left" w:pos="567" w:leader="none"/>
          <w:tab w:val="left" w:pos="75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ефтепереработки в Республике Татарст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жафарова С.Ф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Валие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ключения теплового насоса на ГРЭС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одонов 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юкова Д.С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Плотникова 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й тепловой насос в целлюлозно-бумажном производств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дутова Т.В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огинов В.Н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ГЭУ. Науч. рук. к.т.н., доц. Лаптева Е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ути перехода к эксплуатации газотурбинных установок по уровню надеж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гретдинова А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уска теплоты в индивидуальных теповых пункт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гретдинова А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индивидуальных тепловых пунк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Замалиев А.Н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стылева Е.Е.</w:t>
      </w:r>
    </w:p>
    <w:p>
      <w:pPr>
        <w:pStyle w:val="Style22"/>
        <w:spacing w:lineRule="atLeast" w:line="360" w:before="0" w:after="0"/>
        <w:ind w:left="708" w:firstLine="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энергоэффективности термического обезвреживания от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Зарипова Г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доц. Николаева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пливные гранулы в качестве теплового альтернативного источника энерг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харова В.Е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пользования ВЭУ для модернизации системы отоп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бадов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оценка внедрения биогазовой установки</w:t>
        <w:br/>
        <w:t>в систему молочного комбин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Ильин Д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Э.А.</w:t>
      </w:r>
    </w:p>
    <w:p>
      <w:pPr>
        <w:pStyle w:val="Style22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вышения энергоэффективности жилого зд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смаилова Г.М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Default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блем, препятствующих развитию геотермальной энергети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закова Г.Д, Сидорова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ст. преп. Политова Т.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трубопроводных систем от корроз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ев Н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Валиев Р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турбодетандеров для утилизации избыточного давления природного газа на вводе в ТЭ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а М.В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спользования солнечного коллектора для систем отопления и горячего водоснабжения индивидуального жилого до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ряжников К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иганшин Ш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шения по оптимизации котельного цеха с целью повышения экономич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ряжников К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иганшин Ш.Г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ических решений для котельного цех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м А.Г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энергии приливов и отливов в России и способ ее реш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м А.Г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гидроэнергетик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рицына К.С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использования солнечной энергии в целях отопления исследовательской станции на лун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атыпов Д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Э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работы систем оборот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lang w:eastAsia="ru-RU"/>
        </w:rPr>
        <w:t>Мингазетдинов Е.Е, Гаевая А.А.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Науч. рук. д.т.н., проф. Ваньков Ю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ощностей промышленного предприятия путем перераспределения имеющихся тепловых пото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катдаров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tabs>
          <w:tab w:val="clear" w:pos="708"/>
          <w:tab w:val="left" w:pos="0" w:leader="none"/>
          <w:tab w:val="left" w:pos="75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металла теплоэнергетического оборуд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сыйрова М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Плотни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вариантов косвенного нагрева нефти на объектах нефтеподготов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гматулина А.Ф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асхода энергии на привод насосов обточкой колес насоса трубопров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0"/>
          <w:lang w:eastAsia="ru-RU"/>
        </w:rPr>
        <w:t>Нигматулина А.Ф., Ибадов А.А.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теклопластиковых трубопроводов в нефтехимической промышле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яков Е.Д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ей модернизации индивидуального теплового пунк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бирова Л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именения индивидуальных тепловых пунктов в городе Казан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амигуллин А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Т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комплекса энергосберегающих мероприятий при передаче тепловой энерг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афонова Е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иганшин Ш.Г.</w:t>
      </w:r>
    </w:p>
    <w:p>
      <w:pPr>
        <w:pStyle w:val="Default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овышению энергоэффективности многоквартирного жилого до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идорова А.А., Казакова Г.Д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ст. преп. Политова Т.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трубопроводов от корроз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ултанова Г.Ф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ст. преп. Гапоненко С.О.</w:t>
      </w:r>
    </w:p>
    <w:p>
      <w:pPr>
        <w:pStyle w:val="25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а инфракрасного отоп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зеев И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теплоэнергетического оборуд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липова А.Р., Шарипова Л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ГН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Вахитова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Сравнение свойств жидкой теплоизоляции с традиционными вид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азуллин Д.Р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Ваньков Ю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ый нефтяной газ и проблема его утил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аритова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tabs>
          <w:tab w:val="clear" w:pos="708"/>
          <w:tab w:val="left" w:pos="567" w:leader="none"/>
          <w:tab w:val="left" w:pos="756" w:leader="none"/>
        </w:tabs>
        <w:spacing w:lineRule="atLeas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 применения геотермальной системы отопления в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аритова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tabs>
          <w:tab w:val="clear" w:pos="708"/>
          <w:tab w:val="left" w:pos="567" w:leader="none"/>
          <w:tab w:val="left" w:pos="75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лнечных коллекторов в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Федоров М.А., Храмова Е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Плотни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теплоты парокомпрессионного типа как источник тепл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Хайрулина К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работы системы теплоснабже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Халлыев И.А.,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ГЭУ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алиев А.И.,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НИТ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коттеджных домов с использованием теплового насо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рисов Э.Ш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Валиев Р.Н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системы управления производственными активами на объектах теплоэнергетик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Харитонов В.А., Максимов В.А., Сердцев С.С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Т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систем теплоснабжения путем изменения температурного графика и нормирования потребления энергоресурс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Харитонов В.А., Максимов В.А., Сердцев С.С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Ахметов Т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энергоэффективности систем тепл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физов Р.Г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установка в условиях космоса на базе двигателя Стирлинг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физов Р.Г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е тепловой энергетической машины на базе двигателя Стирлинга для энергообеспечения космической стан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Чанчин К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иганшин Ш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йронных сетей в диагностике трубопров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Шайдуллин Р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Загретдинов А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аладки системы теплоснабжения от котельной №3 г. Нурла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акурова Р.З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ст. преп. Гапоненко С.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энергии на основе явления осмо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Юсупов И.Ф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двигателя Стирлинга в ближнем космос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ндукова П.А., Ибадов А.А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ечные коллекторы как перспективные технологии для организации ГВС и тепл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хина Л.Т.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ондратьев А.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мини-ТЭЦ на ООО АЧНФ «Алсу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  <w:t>Технология воды и топлива</w:t>
              <w:br/>
              <w:t>на ТЭС и промышленных предприятиях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аптев А.Г., д-р техн. наук, профессор, </w:t>
              <w:br/>
              <w:t>зав. кафедрой ТВТ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йнуллина Э.Р., инженер кафедры ТВТ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декабря 2017 г., 10.00, ауд. В-71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Ахметвалиева Г.В., Бурганова Ф.И., Шайхутдинова А.Р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проф. Зверева Э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войств водоугольных суспензий в присутствии наноматериал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Вашитов Б.Р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к.т.н., ст. преп. Дремичева Е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истемы очистных сооруже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Исрафилова А.А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доц. Николаева Л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ов утилизации сернисто-щелочных сточных вод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Миннеярова А.Р., Хамитова Э.Г.,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КГЭУ. Науч. рук. д.т.н., доц. Николаева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адсорбционной очистки обратноосматического концентрата от сульфат-анионов карбонатным шламо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Прудецкий А.Е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проф. Лаптев А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сса ректификации спиртовой смес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Семенова О.В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к.т.н., доц. Котляр М.Н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нализ систем водоподготовки для ПГУ на ТЭЦ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Столярова Е.Ю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проф. Лаптев А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градирня с насадкам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Хабибуллина Р.В., Ахметвалиева Г.В., Бурганова Ф.И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проф. Зверева Э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ологических свойств мазута при добавлении углеродных нанотрубок и обезвоженного карбонатного шлам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Хамзина Д.А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доц. Николаева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мазученного сорбционного материала в качестве вторичного энергетического ресурса на промышленных предприяти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Храмова А.И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к.т.н., ст. преп. Дремичева Е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гибиторов солеотложения для коррекционной обработки сетевой вод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Хуснутдинов А.Н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д.т.н., доц. Николаева Л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газовых выбросов предприятий химической промышленности карбонатным шламом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Юсупов И.Р.,</w:t>
      </w:r>
      <w:r>
        <w:rPr>
          <w:rFonts w:cs="Times New Roman" w:ascii="Times New Roman" w:hAnsi="Times New Roman"/>
          <w:sz w:val="28"/>
          <w:szCs w:val="24"/>
        </w:rPr>
        <w:t xml:space="preserve"> КГЭУ, </w:t>
      </w:r>
      <w:r>
        <w:rPr>
          <w:rFonts w:cs="Times New Roman" w:ascii="Times New Roman" w:hAnsi="Times New Roman"/>
          <w:b/>
          <w:sz w:val="28"/>
          <w:szCs w:val="24"/>
        </w:rPr>
        <w:t xml:space="preserve">Столярова Е.Ю., </w:t>
      </w:r>
      <w:r>
        <w:rPr>
          <w:rFonts w:cs="Times New Roman" w:ascii="Times New Roman" w:hAnsi="Times New Roman"/>
          <w:sz w:val="28"/>
          <w:szCs w:val="24"/>
        </w:rPr>
        <w:t>КТЭЦ-1,</w:t>
      </w:r>
      <w:r>
        <w:rPr>
          <w:rFonts w:cs="Times New Roman" w:ascii="Times New Roman" w:hAnsi="Times New Roman"/>
          <w:b/>
          <w:sz w:val="28"/>
          <w:szCs w:val="24"/>
        </w:rPr>
        <w:t xml:space="preserve"> Туктаев А.А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ГЭУ. Науч. рук. к.т.н., доц. Котляр М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минокс как альтернатива гидразинной обработки питательной воды на Казанской ТЭЦ-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НЕРГООБЕСПЕЧЕНИЕ ПРЕДПРИЯТИЙ</w:t>
              <w:br/>
              <w:t>И ЭНЕРГОРЕСУРСОСБЕРЕГАЮЩИЕ ТЕХНОЛОГИ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льин В.К., д-р техн. наук, профессор, </w:t>
              <w:br/>
              <w:t>зав. кафедрой ЭЭ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мелбаева Э.В., лаборант кафедры ЭЭ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декабря 2017 г., 10.00, Д-61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бзалова Л.А., </w:t>
      </w:r>
      <w:r>
        <w:rPr>
          <w:rFonts w:cs="Times New Roman" w:ascii="Times New Roman" w:hAnsi="Times New Roman"/>
          <w:sz w:val="28"/>
          <w:szCs w:val="28"/>
        </w:rPr>
        <w:t>КГЭУ. Науч. рук. д.т.н., проф. Нуруллин Э.Г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снование актуальности биогазовых технолог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рсланов А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ый способ получения водорода на предприятиях водоподоготов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рсланова Г.Р., Валеев К.В., Асаева Л.Ш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НИТ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Сафин Р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сберегающей установки процесса экстракции древесных отходов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страханов М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х.н., проф. Ключников О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диационных и конвективных теплопотерь материалов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адретдинова Г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Хайбуллина А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ая интенсивность внешнего теплообмена от цилиндра в коридорном пучке труб при низкочастотных несимметричных пульсациях потока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алеев К.В., Арсланова Г.Р.,</w:t>
      </w:r>
      <w:r>
        <w:rPr>
          <w:rFonts w:cs="Times New Roman" w:ascii="Times New Roman" w:hAnsi="Times New Roman"/>
          <w:sz w:val="28"/>
          <w:szCs w:val="28"/>
        </w:rPr>
        <w:t xml:space="preserve"> КНИТУ. Науч. рук. к.т.н., доц. Саттарова З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ресурсосберегающей технологии для процесса получения древесно-полимерной плиты из рафинированных древесных отходов лиственниц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абдуллина А.Р., Хакимова А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усячкин 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выбору тепловой изоляции трубопроводов тепловых с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аврилов Д.С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ф.-м.н., доц. Денисова Н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одернизации осветительной установки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ифуллина Р.Р., </w:t>
      </w:r>
      <w:r>
        <w:rPr>
          <w:rFonts w:cs="Times New Roman" w:ascii="Times New Roman" w:hAnsi="Times New Roman"/>
          <w:sz w:val="28"/>
          <w:szCs w:val="28"/>
        </w:rPr>
        <w:t>КГЭУ. Науч. рук. д.х.н., проф. Новиков В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сплуатации силовых трансформаторов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иниятуллина Э.И., </w:t>
      </w:r>
      <w:r>
        <w:rPr>
          <w:rFonts w:cs="Times New Roman" w:ascii="Times New Roman" w:hAnsi="Times New Roman"/>
          <w:sz w:val="28"/>
          <w:szCs w:val="28"/>
        </w:rPr>
        <w:t>КГЭУ. Науч. рук. д.т.н., проф. Нуруллин Э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разработки модели энергоавтономного предприятия на основе возобновляемых источников энерг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орожанкина П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водоподготовки на промышленных предприятия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оршков А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х.н., доц. Ахмеров А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энергоэффективности средств управления промышленных стан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Зиганшина А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Вагапов Г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количественных и качественных параметров размещения электрозарядных станций для электромобилей в г. Казани с учетом режимов электрических сетей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Илалова Г.Ф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НИТ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Хасаншин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эффективного комплекса для процессов сушки древеси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Илалова Г.Ф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НИТ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аляветдинов Н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нергетических затрат в процессах вакуумной сушки древесины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лбаева Э.В., </w:t>
      </w:r>
      <w:r>
        <w:rPr>
          <w:rFonts w:cs="Times New Roman" w:ascii="Times New Roman" w:hAnsi="Times New Roman"/>
          <w:sz w:val="28"/>
          <w:szCs w:val="28"/>
        </w:rPr>
        <w:t>КГЭУ. Науч. рук. д.х.н., проф. Новиков В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орбционные материалы для очистки воды от органических примесей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ламова Г.Н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Игошин В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светодиодов для создания устройств, использующих солнечную энергию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ламова Г.Н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Игошин В.А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использования солнечной энергии для отопления и горячего водоснабжения домов на территории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дыров А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рбционных материалов в энергетик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Лутфуллин И.И., Серпионов А.А., Уразаев В.Г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Капаев В.И.</w:t>
      </w:r>
    </w:p>
    <w:p>
      <w:pPr>
        <w:pStyle w:val="Style20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-анализатор остаточной емкости аккумуляторных батар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ингалимова Н.Р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айнуллина Л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уальности внедрения индивидуальных тепловых пунктов в Республике Татарстан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уллин Б.И., </w:t>
      </w:r>
      <w:r>
        <w:rPr>
          <w:rFonts w:cs="Times New Roman" w:ascii="Times New Roman" w:hAnsi="Times New Roman"/>
          <w:sz w:val="28"/>
          <w:szCs w:val="28"/>
        </w:rPr>
        <w:t>КГЭУ. Науч. рук. д.т.н., проф. Нуруллин Э.Г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снование актуальности использования ветроэнергетических технологий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ртазина Г.Р., </w:t>
      </w:r>
      <w:r>
        <w:rPr>
          <w:rFonts w:cs="Times New Roman" w:ascii="Times New Roman" w:hAnsi="Times New Roman"/>
          <w:sz w:val="28"/>
          <w:szCs w:val="28"/>
        </w:rPr>
        <w:t>КГЭУ. Науч. рук. д.х.н., проф. Новиков В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ая жидкостная хроматография органических соединений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хтарова А.Р., </w:t>
      </w:r>
      <w:r>
        <w:rPr>
          <w:rFonts w:cs="Times New Roman" w:ascii="Times New Roman" w:hAnsi="Times New Roman"/>
          <w:sz w:val="28"/>
          <w:szCs w:val="28"/>
        </w:rPr>
        <w:t>КНИТУ. Науч. рук. к.т.н., доц. Хасаншин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 биомассы в производстве древесных топливных гранул с повышенной энергетической эффективностью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гимова Э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усячкин А.М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струкции трубопроводов тепловой се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азмеев Э.Р.,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ООО НПП «Агрегат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усячкин 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регулятора давления газа МСР РДП ПЗК – 50–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уртдинов Т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ф.-м.н., доц. Денисова Н.В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щенного освещения в производственном помещен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уртдинов Т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филол.н., доц. Назарова И.П.</w:t>
      </w:r>
    </w:p>
    <w:p>
      <w:pPr>
        <w:pStyle w:val="Normal"/>
        <w:spacing w:lineRule="atLeast" w:line="360" w:before="0" w:after="0"/>
        <w:ind w:left="708" w:firstLine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ное освещение в производственном помещении с использованием светов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аулкин М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влаги из углеводородных газов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ова В.В., </w:t>
      </w:r>
      <w:r>
        <w:rPr>
          <w:rFonts w:cs="Times New Roman" w:ascii="Times New Roman" w:hAnsi="Times New Roman"/>
          <w:sz w:val="28"/>
          <w:szCs w:val="28"/>
        </w:rPr>
        <w:t>КГЭУ. Науч. рук. д.х.н., проф. Новиков В.Ф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подготовка трансформаторного масла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мирнова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х.н., проф. Ключников О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пульсации от типа матрицы у моделей современных ноутбуков и моноблок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мирнова А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усячкин 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хем присоединения систем горячего водоснабжения к тепловым сетя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улейманов Р.Р., Нагимуллин А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ст. преп. Шакурова Г.З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-правовое регулирование сотрудничества государств в области энергетики на основе договора к энергетической хартии: участие и перспективы Российской Федерации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аздалова А.Р., Димиева З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Рыжков Д.В.</w:t>
      </w:r>
    </w:p>
    <w:p>
      <w:pPr>
        <w:pStyle w:val="Style20"/>
        <w:spacing w:lineRule="atLeast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и повышения энергетической эффективности на примере Республики Татарст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Хамидуллин Л.Ш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Долгова А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насос как технология в энергетик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Хамидуллин Д.М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Логачева А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электроснабжения предприятия с применением малой ген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Хасанов Б.Р.,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НХ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аниев Р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компенсация реактивной мощно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Хафизова А.Ш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усячкин 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стабилизации гидравлического режима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ирухин К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Хайбуллина А.И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гидравлическая эффективность коридорного пучка труб при пульсирующем потоке теплоносите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Шамсутдинова А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НИТ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Галяветдинов Н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ктроэнергии из древесины путем газифик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Шамсутдинова А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НИТ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Хасаншин Р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осцилирующей вакуумно-кондуктивной сушки пиломатериал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52"/>
        <w:gridCol w:w="6813"/>
      </w:tblGrid>
      <w:tr>
        <w:trPr>
          <w:trHeight w:val="38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КОТЕЛЬНЫЕ УСТАНОВКИ И ПАРОГЕНЕРАТОРЫ</w:t>
            </w:r>
          </w:p>
        </w:tc>
      </w:tr>
      <w:tr>
        <w:trPr>
          <w:trHeight w:val="38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галеева Г.Р., д-р техн. наук, зав. кафедрой ЭМС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ыгина М.В, канд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хн. наук, доцент кафедры ЭМС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екабря 2017 г., 14.00, Д-51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сриев А.А., Урмантаев Д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режимов работы когенерационной установки на базе ГТ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флятунов И.И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Таймаров М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метано-водородной фракции в качестве топлива для ГТУ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теев Н.А.,</w:t>
      </w:r>
      <w:r>
        <w:rPr>
          <w:rFonts w:cs="Times New Roman" w:ascii="Times New Roman" w:hAnsi="Times New Roman"/>
          <w:sz w:val="28"/>
          <w:szCs w:val="28"/>
        </w:rPr>
        <w:t xml:space="preserve"> СГТУ им. Гагарина Ю.А. </w:t>
      </w:r>
      <w:r>
        <w:rPr>
          <w:rFonts w:eastAsia="Times New Roman" w:cs="Times New Roman" w:ascii="Times New Roman" w:hAnsi="Times New Roman"/>
          <w:sz w:val="28"/>
          <w:szCs w:val="28"/>
        </w:rPr>
        <w:t>Науч. рук. асс. Ростунцова И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оверхностей нагрева повышенной эффективно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лушков Ф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Усков Д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сследований, разработок и практического применения твердооксидных топливных элемен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Заббаров С.Ф., Шутраев Н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тлов-утилизаторов малой мощнос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малетдинов И.З., Шаров Д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Усков Д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параметров парового цикла для двухконтурной ПГ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омаров М.В., Комарова Е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Титов А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азотурбинных технологий для получения воды из воздушного бассейна с применением АС ГРЭТ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ыямов Р.Н., Шаров Д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когенерационной установк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кипов Д.Ф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Усков Д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эффективности ПГУ на основе сравнения одноконтурной и двухконтурной ПГУ с К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гуен Дык Тоан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ффективность гибридной мини-ТЭС с воздушным подогревателем типа Solgate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алтанаева Е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ГЭ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Науч. рук. д.т.н., проф. Таймаров М.А.</w:t>
      </w:r>
    </w:p>
    <w:p>
      <w:pPr>
        <w:pStyle w:val="Style22"/>
        <w:spacing w:lineRule="atLeast" w:line="360" w:before="0" w:after="0"/>
        <w:ind w:left="708" w:firstLine="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иемы сжигания высокообводненного мазута в котлах ТЭС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Тувакина З.А, Юрочкин А.Е., Комаров М.В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Титов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хемы ГТУ с подогревом поздуха перед камерой сгор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Урмантаев Д.И., Асриев А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генерационной установки на базе ГТ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Фам Данг Нят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чет эксергетического КПД мини-ТЭС с солнечным подогреветелем воздуха refos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Чурилов А.С., Мустаева Э.Ш.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д.т.н., проф. Мингалеева Г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ое исследование динамической вязкости мазута при воздействии ультразвук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Шаров Д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Усков Д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оказателей двухконтурной и трехконтурной ПГУ с К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Шутраев Н.В, Заббаров С.Ф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Титов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а математических моделях парогазовой установки с котлом-утилизаторо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Юрочкин А.Е., Тувакина З.А.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ГЭУ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. рук. к.т.н., доц. Титов А.В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сследование схемы ГТУ с высокой степенью сжатия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2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6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ЛОФИЗИКА, ЭНЕРГОЭФФЕКТИВНЫЕ ТЕХНОЛОГИИ И ОБОРУДОВАНИЕ ДЛЯ ТЭК 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ев А.В., д-р техн. наук, профессор, </w:t>
              <w:br/>
              <w:t>зав. кафедрой ТОТ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йзуллина А.И., инженер кафедры ТОТ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2017, 10.00, ауд. Д-108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хмадуллин А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ф.-м.н., доц. Соловьева О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ая схема очистки нефтесодержащих вод для повторного использования в оборотных циклах ТЭС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лиев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 А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установки для определения теплопроводности стенок труб со значительным уровнем загрязнения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реева И.С., Васильев Т.В.,</w:t>
      </w:r>
      <w:r>
        <w:rPr>
          <w:rFonts w:cs="Times New Roman" w:ascii="Times New Roman" w:hAnsi="Times New Roman"/>
          <w:sz w:val="28"/>
          <w:szCs w:val="28"/>
        </w:rPr>
        <w:t xml:space="preserve"> КГЭУ, </w:t>
      </w:r>
      <w:r>
        <w:rPr>
          <w:rFonts w:cs="Times New Roman" w:ascii="Times New Roman" w:hAnsi="Times New Roman"/>
          <w:b/>
          <w:sz w:val="28"/>
          <w:szCs w:val="28"/>
        </w:rPr>
        <w:t>Халитова М.Ф,</w:t>
      </w:r>
      <w:r>
        <w:rPr>
          <w:rFonts w:cs="Times New Roman" w:ascii="Times New Roman" w:hAnsi="Times New Roman"/>
          <w:sz w:val="28"/>
          <w:szCs w:val="28"/>
        </w:rPr>
        <w:t xml:space="preserve"> МЦК КТИТС. Науч. рук. д.х.н., проф. Халитов Ф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лектрооптических параметров молекул Э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расчетов поглощения в области И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злучения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нг Суан Винь, Хусаинов Р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 А.В.; к.ф.-м.н., доц. Соловьева О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эмульсий в прямоугольных сепараторах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митриев В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Шарипов И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спериментальной установки для исследования уноса жидкой фазы потоком воздуха в струйно-барботажном контактном устройстве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инуров В.Э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еометрических размеров конструктивных элементов котлов производительностью 50 кВт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лесников К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 А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е масляных трансформаторов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дведева П.В., Чугунов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опкова О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спарения капель в газовом потоке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гуен Ву Линь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опкова О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тупени прямоугольного сепаратора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фин А.М., Лутфуллин И.И., Емельянов Р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Капаев В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электромагнитополевой активации воздушно-топливной горючей смеси теплоэнергетических агрегатов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колова У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ф.-м.н., доц. Харчук С.И.</w:t>
      </w:r>
    </w:p>
    <w:p>
      <w:pPr>
        <w:pStyle w:val="23"/>
        <w:spacing w:lineRule="atLeast" w:line="360" w:before="0" w:after="0"/>
        <w:ind w:left="708" w:firstLine="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Гидродинамика течений жидкости в зазорах и щелевых каналах энергетического оборудования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имошенко В.Г., Никитин М.Н.,</w:t>
      </w:r>
      <w:r>
        <w:rPr>
          <w:rFonts w:cs="Times New Roman" w:ascii="Times New Roman" w:hAnsi="Times New Roman"/>
          <w:sz w:val="28"/>
          <w:szCs w:val="28"/>
        </w:rPr>
        <w:t xml:space="preserve"> РГУ нефти и газа (НИУ) им. И.М. Губкина, КГЭУ. Науч. рук. д.т.н., проф. Ивановский В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эффективной насосной установки с линейным ПЭД для добычи нефти из малодебитных скважин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уманян Х.А.,</w:t>
      </w:r>
      <w:r>
        <w:rPr>
          <w:rFonts w:cs="Times New Roman" w:ascii="Times New Roman" w:hAnsi="Times New Roman"/>
          <w:sz w:val="28"/>
          <w:szCs w:val="28"/>
        </w:rPr>
        <w:t xml:space="preserve"> РГУ нефти и газа (НИУ) им. И.М. Губкина, КГЭУ. Науч. рук. д.т.н., проф. Сазонов Ю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ухкамерной струйной насосно-компрессорной установки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айзуллина А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опкова О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араметров для эффективного горения жидкого топлива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йрутдинов М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опкова О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характеристик распыла факела центробежной форсунки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физова А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 А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лофизические процессы в аппаратах со струйно-пленочными контактными устройствами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физова А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доц. Дмитриев А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ое сопротивление в струйно-пленочных контактных устройствах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усаинов Р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ф.-м.н., доц. Соловьева 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глаживания граней при моделировании высокопористой ячеистой структуры на расчет перепада давления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Шалина М.Ю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ф.-м.н., проф. Якимов Н.Д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улярного режима первого рода с использованием ограниченного объема жидкост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7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ЭКОЛОГИЧЕСКИЕ ПРОБЛЕМЫ ВодныХ экосистем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айда М.Л., д-р биол. наук, профессор, </w:t>
              <w:br/>
              <w:t>зав. кафедрой ВБ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ов Р.А., лаборант кафедры ВБА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tLeast" w:line="360"/>
        <w:rPr>
          <w:bCs/>
          <w:szCs w:val="28"/>
        </w:rPr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декабря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., 10.00, ауд. Д-018</w:t>
      </w:r>
    </w:p>
    <w:p>
      <w:pPr>
        <w:pStyle w:val="Heading"/>
        <w:spacing w:lineRule="atLeast" w:line="36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абикова В.В., Хамитова М.Ф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б.н., доц. Бариева Ф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топланктона прудов питомника «Биосфера» в Республике Татарстан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тауллина Р.З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Хамитова М.Ф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крозообентоса водоема парковой зоны «озеро Харовое» в г. Казани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ментьев Д.С., Исмагилов Ф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б.н., проф. Калайда М.Л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оста стальноголового лосося в условиях экспериментальной установки с замкнутым водоснабжением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нозеев Р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б.н., доц. Гордеева М.Э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абиотических факторов среды озера Средний Кабан в зоне действия Казанской ТЭЦ-1 во временном аспекте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дрисова И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х.н., доц. Лапин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ыб данио-рерио для исследования токсичности и биологической активности добавок к кормам для выращивания гидробионтов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бирова К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Серазеева Е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азотсодержащих сточных вод 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лайда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х.н., доц. Лапин А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кормов для осетровых рыб в Российской Федерации</w:t>
      </w:r>
    </w:p>
    <w:p>
      <w:pPr>
        <w:pStyle w:val="Style22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игаматзянова А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б.н., доц. Гордеева М.Э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спектив использования белковой добавки из инкубационных отходов птицеводства в кормах для осетровых рыб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фиуллина А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геогр.н., доц. Апкин Р.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сточных вод химических предприятий</w:t>
      </w:r>
    </w:p>
    <w:p>
      <w:pPr>
        <w:pStyle w:val="Style22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митова М.Ф., Цыганов Р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б.н., проф. Калайда М.Л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ние процесса роста рыб как основа исследования кормовых добав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8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ьфанов К.Х., д-р техн. наук, профессор, </w:t>
              <w:br/>
              <w:t>зав. кафедрой АТПП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лиева Г.И., лаборант кафедры АТПП</w:t>
            </w:r>
          </w:p>
        </w:tc>
      </w:tr>
    </w:tbl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2017 г., 11.00, ауд. В-419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акова А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уктурированной кабельной системы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янов А.И., Мухамедзянов Ш.Т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; к.т.н., доц. Богданова Н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а пульсирующего управления частотным приводом насос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дикожоев К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Богданова Н.В.; ст. преп. Сафиуллина Г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гулирования посредством введения корректирующих звеньев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изменение конструктивных особенностей сепаратора для повышения эффективности разделения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лыев И.А., Рябых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теплоснабжения на основе тепловых насосов с применением льдоаккумуляторной установк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а Р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атизация управления технологическими процессами </w:t>
      </w:r>
      <w:r>
        <w:rPr>
          <w:rFonts w:cs="Times New Roman" w:ascii="Times New Roman" w:hAnsi="Times New Roman"/>
          <w:sz w:val="28"/>
          <w:szCs w:val="28"/>
        </w:rPr>
        <w:t>подстанций районных электрических сетей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тин И.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Богданов А.Н.; к.т.н.</w:t>
      </w:r>
      <w:r>
        <w:rPr>
          <w:rFonts w:cs="Times New Roman" w:ascii="Times New Roman" w:hAnsi="Times New Roman"/>
          <w:sz w:val="28"/>
          <w:szCs w:val="28"/>
        </w:rPr>
        <w:t>, доц. Борисова О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го электронного приложения для развития профессиональных компетенций в контексте личностного рост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ниатуллин Р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ХТИ. Науч. рук. к.т.н., доц. Ганиев Р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контроля углеводородов в вод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горьева С.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ф.-м.н., доц. Андреев В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бъема продаж как способ усовершенствования маркетинговой деятельност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 С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ированная и дистанционная система управления отоплением частного дом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иров М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Васильева М.Ю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етектирования огня на факелах в нефтеперерабатывающих хозяйствах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алиева Г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М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управления процессом суспензионной полимеризаци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уров В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струкции области горения для повышения эффективности котлов малой мощности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юмов А.А., Шамсияров А.Н., Минае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ст. преп. Данилов В.А.; к.т.н., доц. Богданов А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ия шаговым двигателем для поворотного стол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юкина А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ая система управления технологическим процессом теплоснабжения городского района с учетом погодных факто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нова А.Д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технологическим процессом первичной обработки нефти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нтьева Р.С., Мингалиева А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ТУ. Науч. рук. д.т.н., доц. Рыжов Д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megaland</w:t>
      </w:r>
      <w:r>
        <w:rPr>
          <w:rFonts w:cs="Times New Roman" w:ascii="Times New Roman" w:hAnsi="Times New Roman"/>
          <w:sz w:val="28"/>
          <w:szCs w:val="28"/>
        </w:rPr>
        <w:t xml:space="preserve"> – интегрированная среда разработки тренажер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инов А.Е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автоматизация теплоснабжения городского микрорайон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вов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Богданова Н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аспекты автоматиза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огачева А.Г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оизводственных процессов промышленных предприятий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галиева А.В., Леонтьева Р.С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ТУ. Науч. рук. д.т.н., доц. Рыжов Д.А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тренажерный комплекс сплиттера нафты</w:t>
      </w:r>
    </w:p>
    <w:p>
      <w:pPr>
        <w:pStyle w:val="Style20"/>
        <w:spacing w:lineRule="atLeast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Мухтарова А.Р., </w:t>
      </w:r>
      <w:r>
        <w:rPr>
          <w:sz w:val="28"/>
          <w:szCs w:val="28"/>
        </w:rPr>
        <w:t>КНИТУ. Науч. рук. к.т.н., доц.</w:t>
      </w:r>
      <w:r>
        <w:rPr>
          <w:sz w:val="28"/>
        </w:rPr>
        <w:t xml:space="preserve"> Галяветдинов Н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но базированное автоматическое управление процессами оттаивания и тепловой обработки древесин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моловский Е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Мухаметгалеев Т.Х.</w:t>
      </w:r>
    </w:p>
    <w:p>
      <w:pPr>
        <w:pStyle w:val="Normal"/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работка и исследование скалярной и векторной системы управления скорости электропривода с инерционной нагрузко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цо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асс. Копыл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технологического процесса компрессорных станций за счет внедрения автоматической системы управления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ых И.А., Муратов Р.М., Мингазов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Богданов А.Н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ренажера виртуальной реальности для обучения персонала районных электрических сетей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н И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М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для создания интеллектуальной системы снижения выбросов в атмосферу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уллин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т.н., доц. Кузьмин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оритм управления средствами оповещения о загазованно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ов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зация систем управления климатом городского социального спортивного объект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 П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М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индивидуальным тепловым пунктом и альтернативными источниками энерг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зиев Н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илол.н., доц. Назарова И.П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ческий мониторинг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Scad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ов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зация систем управления климатом городского социального спортивного объе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саншин А.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лотник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системы непрямого сухого охлаждения Геллера для электростан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сниева Г.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ф.-м.н., с.н.с. Филимонова Т.К.</w:t>
      </w:r>
    </w:p>
    <w:p>
      <w:pPr>
        <w:pStyle w:val="Style20"/>
        <w:spacing w:lineRule="atLeast" w:line="360"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системы поддержки принятия решений в области финансового планирования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гиев А.Д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ф.-м.н., с.н.с. Филимонова Т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го комплекса для автоматизации процессов в розничной торговле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киров Р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т.н., проф. Гильфанов К.Х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ейросетевого моделирования поверхностных интенсификаторов теплообмен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маковаТ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Сафин М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 для умного дом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шагин С.Д., Шамсиев Р.Р., Лапух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ф.-м.н., с.н.с. Филимонова Т.К.; к.т.н., доц. Богданов А.Н.</w:t>
      </w:r>
    </w:p>
    <w:p>
      <w:pPr>
        <w:pStyle w:val="13"/>
        <w:spacing w:lineRule="atLeast" w:line="36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домофонной системы доступа в многоквартирные дома на основе бесконтактного модул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ЦИФРОВЫЕ ТЕХНОЛОГИИ И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ЫЕ ТЕХНОЛОГИ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МЫШЛЕННОСТ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Ю.Н., канд. физ.-мат. наук, доцент, директор нститута цифровых технологий и экономики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кунова Ю.В., д-р пед. наук, доцент, </w:t>
              <w:br/>
              <w:t>и.о. зав. кафедрой ИИУС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ва О.В., ведущий инженер кафедры ИИУ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17 г., 15.00, ауд. В-608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ндреев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Эшелиоглу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ых продуктов в учебных заведениях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ндреев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Эшелиоглу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ых продуктов «1С» в обучении студентов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нтипова Т.С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мпортозамещения и пути их решения в сфере информационных технологий в Росси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рхипов Л.С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Косулин В.В.</w:t>
      </w:r>
    </w:p>
    <w:p>
      <w:pPr>
        <w:pStyle w:val="Heading"/>
        <w:spacing w:lineRule="atLeast" w:line="360"/>
        <w:ind w:left="708" w:firstLine="1"/>
        <w:jc w:val="both"/>
        <w:rPr>
          <w:szCs w:val="28"/>
        </w:rPr>
      </w:pPr>
      <w:r>
        <w:rPr>
          <w:szCs w:val="28"/>
          <w:lang w:val="ru-RU"/>
        </w:rPr>
        <w:t>Б</w:t>
      </w:r>
      <w:r>
        <w:rPr>
          <w:szCs w:val="28"/>
        </w:rPr>
        <w:t>есконтактная автоматизированная оплата проезда в общественном транспорте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аранов М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п.н., доц. Куценко С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информации на промышленных предприятиях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раер А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Ситников С.Ю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для работы предприятий </w:t>
        <w:br/>
        <w:t>с клиентам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урыкин А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п.н., доц. Куценко С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ческая паутина как инструмент улучшенного поиска информации в сети Интернет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асильева А.Н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Халидов А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для отдела кадров предприятия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врилов Д.С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ф.-м.н., доц. Денисова Н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ограмм для расчета освещения и 3D моделирования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лиуллина Э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формационных технологий в машиностроени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ерасимов В.Л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Будникова И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правляющей программы для цифровой индикации станков с числовым программным управлением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баев Т.О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ф.-м.н., доц. Хузяшев Р.Г.; к.ф.-м.н., с.н.с. Филимонова Т.К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места повреждения линии электропередач в распределительных сетя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влетшин Т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Шаров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айта интернет-магазина комплектующих частей к персональному компьютеру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Емельянов Р.В., Сафин А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Капаев В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хнологии распределенных реестров в электроэнергетике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гидуллина Д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Косулин В.В.</w:t>
      </w:r>
    </w:p>
    <w:p>
      <w:pPr>
        <w:pStyle w:val="13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финансового мониторинга оплаты проезда для автотранспортного предприятия.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йцев С.А., Матвеев С.А., Муратов Р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Богданов А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виртуальной реальности для обучения персонала на предприяти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лялова Г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ая система учёта услуг предприятия бытового обслуживания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ванова Д.С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Халидов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для учета комплектующих предприятия автозавод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штыряков Н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ая система учёта деятельности сельскохозяйственного предприятия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симов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д.ф.-м.н., проф. Минуллин Р.Г.; к.ф.-м.н., с.н.с. Филимонова Т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наружения гололедно-изморозевых отложений на проводах воздушных линий электропередачи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шипова Л.А., Шамсин И.Д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лотникова 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стем рекуперации вторичной энергии с применением программного комплекса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рский Д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проф. Лаптева Т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локчейн технологии в автоматизированных системах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рданова А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Будникова И.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КГЭУ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инниханов Р.Х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д.т.н., проф. ЛаптеваТ.В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росетевой метод защиты информации от DDOS-атак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исоедова Е.Ю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Ситников С.Ю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рограммного комплекса автоматического регулирования процессов горения в теплоэнегетических установках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исюра Г.М., Куликова С.Д., Авдеева Е.Д.,</w:t>
      </w:r>
      <w:r>
        <w:rPr>
          <w:rFonts w:cs="Times New Roman" w:ascii="Times New Roman" w:hAnsi="Times New Roman"/>
          <w:sz w:val="28"/>
          <w:szCs w:val="28"/>
        </w:rPr>
        <w:t xml:space="preserve"> МЭИ. Науч. рук. ст. преп. Суварова Е.В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чейн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рунова В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лотникова 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пределению оптимальной последовательности компонентов технической системы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деждина М.Е.,</w:t>
      </w:r>
      <w:r>
        <w:rPr>
          <w:rFonts w:cs="Times New Roman" w:ascii="Times New Roman" w:hAnsi="Times New Roman"/>
          <w:sz w:val="28"/>
          <w:szCs w:val="28"/>
        </w:rPr>
        <w:t xml:space="preserve"> КНИТУ. Науч. рук. д.э.н., проф. Шинкевич А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гающие технологии на базе интернета вещей в химической промышленности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заров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ГЭУ. Науч. рук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.т.н., доц. Писковацкий Ю.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кибербезопасности в энергетике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естерова К.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ГЭУ. Науч. рук. д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.т.н., проф. Насыров И.К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1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оценки качества железобетонных изделий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чков К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ГЭУ. Науч. рук. ст. преп. Салтанаева Е.А.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.т.н., доц. Майстер А.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азы данных для автоматизации учебного процесса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чков К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ГЭУ. Науч. рук. ст. преп. Салтанаева Е.А.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.т.н., доц. Майстер А.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иложения для учета и хранения данных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лтыкова К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ГЭУ. Науч. рук. ст. преп. Бикеева Н.Г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евастьянова Е.А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Эшелиоглу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нформационных технологий в процессе обучения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ихонова К.П., Толмачев Г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НИТУ. Науч. рук. к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.т.н., доц. Вагапов Г.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andard"/>
        <w:spacing w:lineRule="atLeast" w:line="360"/>
        <w:ind w:left="708" w:firstLine="1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  <w:t>Алгоритмы цифровой обработки сигналов на основе преобразователя Лапласа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каль А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ГЭУ. Науч. рук. д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.т.н., проф. Насыров И.К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информационной подсистемы и программного обеспечения управления системой подвесного толкающего конвейера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ахрутдинов И.З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Газизуллин Р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онной системы для увеличения продаж предприятия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липпов Д.В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Косулин В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на предриятии электротехнического профиля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йруллин А.М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управления и моделирования в робототехнике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кимова В.Э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Халидов А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иложения для учёта оборудования на предприятии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лиуллин А.Р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Плотникова 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моделирования термодинамических процессов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физов Х.Ф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блокчейн и её применение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оджаева С.У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 перспективы развития информационных технологий</w:t>
      </w:r>
    </w:p>
    <w:p>
      <w:pPr>
        <w:pStyle w:val="Normal"/>
        <w:spacing w:lineRule="atLeast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ан Куанг Куи,</w:t>
      </w:r>
      <w:r>
        <w:rPr>
          <w:rFonts w:cs="Times New Roman" w:ascii="Times New Roman" w:hAnsi="Times New Roman"/>
          <w:sz w:val="28"/>
          <w:szCs w:val="28"/>
        </w:rPr>
        <w:t xml:space="preserve"> КНИТУ. Науч. рук. д.ф.-м.н., проф. Кирпичников А.П.; Нгуен Тхань Банг</w:t>
      </w:r>
    </w:p>
    <w:p>
      <w:pPr>
        <w:pStyle w:val="27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едняя длина оче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массового обслуживания с ограни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 временем пребывания заявки в очереди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ернова Е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ст. преп. Эшелиоглу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формационных технологий в школьном образовании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Шакиров А.А., Злыгостев Д.Д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Зарипова Р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ая безопасность как составляющая экономической безопасности предприятий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Шубина С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филол.н., доц. Федорова Ж.В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технологии как медиасервис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Юсупов А.Б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Будникова И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льзователей мобильными приложениями «1С» для управления малыми предприятиями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10"/>
        <w:gridCol w:w="6955"/>
      </w:tblGrid>
      <w:tr>
        <w:trPr>
          <w:trHeight w:val="38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 И МЕНЕДЖМЕНТ</w:t>
            </w:r>
          </w:p>
        </w:tc>
      </w:tr>
      <w:tr>
        <w:trPr>
          <w:trHeight w:val="38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И.Г., канд. техн. наук, доцент, зав. кафедрой ЭОП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феев Р.А., канд. экон. наук, доцент, </w:t>
              <w:br/>
              <w:t>зав. кафедрой «Менеджмент»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макова Л.В., канд. экон. наук, доцент кафедры ЭОП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7 г., 12.00, ауд. Д-319</w:t>
      </w:r>
    </w:p>
    <w:p>
      <w:pPr>
        <w:pStyle w:val="Normal"/>
        <w:spacing w:lineRule="atLeast" w:line="360" w:before="0" w:after="0"/>
        <w:ind w:left="2832" w:hanging="28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ышева Я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Алтынбаева Э.Р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инансовая политика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онова О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ифровые технологии в управлении риск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Краснов А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втоматизации бизнес-процессов</w:t>
      </w:r>
    </w:p>
    <w:p>
      <w:pPr>
        <w:pStyle w:val="Normal"/>
        <w:spacing w:lineRule="atLeast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хадуллина С.И., Надеждина М.Е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д.э.н., проф. Шинкевич М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екты в сфере развития системы международных транспортных коридор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етшина И.М., Ермошина В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 российской экономики на основе эффективного использования рабочего времен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иев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д.т.н., проф. Гильфанов К.Х.</w:t>
      </w:r>
    </w:p>
    <w:p>
      <w:pPr>
        <w:pStyle w:val="Normal"/>
        <w:tabs>
          <w:tab w:val="clear" w:pos="708"/>
          <w:tab w:val="left" w:pos="644" w:leader="none"/>
        </w:tabs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иртуального симулятора промышленного оборудования с использованием среды разработки Unity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иуллина З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Алтынбаева Э.Р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максимизации прибыл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оглядова М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есурсы как ключевой фактор обеспечения конкурентоспособности стран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а К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атегического планирования в организ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мова Л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новаций на конкурентоспособность компан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мова Л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основных аспектов конкурентоспособности предприятий на рынке оптовой торговл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ауллиина Г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распределение рисков по проекту государственного частного партнерства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иззатуллина К.И.,</w:t>
      </w:r>
      <w:r>
        <w:rPr>
          <w:rFonts w:cs="Times New Roman" w:ascii="Times New Roman" w:hAnsi="Times New Roman"/>
          <w:sz w:val="28"/>
          <w:szCs w:val="28"/>
        </w:rPr>
        <w:t xml:space="preserve"> КГЭУ. Науч. рук. к.т.н., доц. Будникова И.К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й скоринг как инструмен оценки кредитоспособности заемщиков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льма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Бурганов Р.А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моложения кадрового состава на предприят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азетди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проектной деятельностью на примере АО «ЦТЗ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тян Ю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аркетинговых меро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ганова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Иванов В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беспечение субъектов дистанционной торговл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дуганова П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модель управления инвестиционной привлекательностью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ремова Э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соц.н., доц. Гайдученко Т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подачи обращений граждан в органы государственной власт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бар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Алексеев Д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былью предприятия на примере ПАО «Казаньоргсинтез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арова А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Бурганов Р.А. 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лияния ассортиментной политики на денежный поток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арова А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Бурганов Р.А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ссортиментной политики предприят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урова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финансовой стратегии развития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мина К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прогнозирования финансовых результатов деятельности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мина К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рентабельности на основе нелинейного тренд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шмухамет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Серкина Н.А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инансово-хозяйственной деятельности организ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мыкова Д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Серкина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традиционного подхода в анализе финансовых результат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ранов К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ЭИ. Науч. рук. к.т.н., доц. Бологова В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инструментального метода оценки стоимости предприятия для экономической стабильности организ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имова К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Standard"/>
        <w:spacing w:lineRule="atLeast" w:line="360"/>
        <w:ind w:left="708" w:firstLine="1"/>
        <w:jc w:val="both"/>
        <w:rPr>
          <w:rFonts w:cs="Times New Roman"/>
          <w:caps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Теоретические и методологические основы управления закупками сырья и материалов на предприят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дов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ист.н., доц. Двоеносова Г.А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архивная информационная система Республики Тата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анова Ю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соц.н., доц. Бурганова Т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, используемые при документировании технической документ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анова Ю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ист.н., доц. Железнякова Ю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ление грифов конфиденциальности информ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ынин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(П)ФУ. Науч. рук. д.э.н., проф. Бурганов Р.А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функционально-стоимостного анализ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овалова Е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воздушных перевозок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лева Ю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Серкина Н.А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ценарного подхода в планировании стратегического антикризисного управления предприятием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Кузьмина Л.П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деятельности персонала в ООО «Траттория канацея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ып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соц.н., доц. Гайдученко Т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ирование хозяйственно-договорных отношен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нч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Филина О.В.</w:t>
      </w:r>
    </w:p>
    <w:p>
      <w:pPr>
        <w:pStyle w:val="Normal"/>
        <w:shd w:fill="FFFFFF" w:val="clear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экономика и становление нового типа экономического рос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нч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Филина О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энергетических ресурсов мир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тфуллина Э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тоды оценки дебиторской задолженности организации, находящейся в стадии банкро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ахов В.А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ГЭУ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. рук. к.э.н., доц. Дубровская Е.С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управленческих отношений и государственной политики в электроэнергети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юхина А.А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ЭИ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. рук. к.э.н., доц. Фрей Д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ентных преиму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>систем на промышленном предприят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галиева Р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вестиционного бюджета на предприят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а Д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азработкой и реализацией финансовых стратег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баракш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Туфетулов А.М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 и направления эффективного использования финансовых ресурсов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авье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Алтынбаева Э.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е планирование в условиях рыночной экономик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меджанов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Алексеев Д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о-хозяйственной деятельсности организа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ар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Алексеев Д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на рынках электроэнерг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а Е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Республики Татар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юшина О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тодов анализа, прогнозирования и планирования финансовых ресурсов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а А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направления обеспечения конкурентоспособности организаций потребительской коопер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пед.н., доц. Кузьмина Л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ерсонала в ООО «</w:t>
      </w:r>
      <w:r>
        <w:rPr>
          <w:rFonts w:cs="Times New Roman" w:ascii="Times New Roman" w:hAnsi="Times New Roman"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sz w:val="28"/>
          <w:szCs w:val="28"/>
        </w:rPr>
        <w:t>24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мянцева К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соц.н., доц. Бурганова Т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ЭД «Практика» и СЭД «Дело», используемых на предприятиях энергетической отрасл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фиев Л.Т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Heading"/>
        <w:spacing w:lineRule="atLeast" w:line="360"/>
        <w:ind w:left="708" w:firstLine="1"/>
        <w:jc w:val="both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вершенствование материально-технического обеспечения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ахутдинова В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управления инвестиционной деятельностью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ахутдинова В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теческие аспекты антикризисного управления на предприятиях в современной экономик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варов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иуллина Я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в электроэнергетических отраслях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астьянова С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Heading1"/>
        <w:spacing w:lineRule="atLeast" w:line="360" w:before="0" w:after="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  <w:lang w:val="ru-RU"/>
        </w:rPr>
        <w:t>Управление финансовым состоянием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азутдинова Э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Алтынба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анализ как основа финансовой стратегии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бгатуллина М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функционально-стоимостного анализа в оценке стоимости проду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разутдинов Ф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Бурганов Р.А. 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нормы финансирования в исламской системе экономик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дикова Д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ехнологии менеджмен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а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Ехлакова Е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равнительный анализ программ для планирования и управления проект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зетдинова Г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путь развития Росс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ис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т.н., доц. Лившиц С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ое моделировани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хбатулл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Уразбахтина Л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ль бенчмаркинга в стратегической деятельности компан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манова Э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тоды оценки экономического потенциала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югина Э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Серкина Н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стоимость бизнеса» и «стоимость предприятия»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ухутдинова Г.И., Азнабаев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ТУ. Науч. рук. к.х.н., доц. Шишкина Н.Н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кация СКИ-3 производными ТД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хрутдинова А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Дербенева А.А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нергетических стратегий с целью снижения энергетических затрат и повышения экономической эффективности промышленного предприят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анцузова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енчурных инвестици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зияхметова З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Standard"/>
        <w:spacing w:lineRule="atLeast" w:line="360"/>
        <w:ind w:left="708" w:firstLine="1"/>
        <w:jc w:val="both"/>
        <w:rPr>
          <w:rFonts w:cs="Times New Roman"/>
          <w:caps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Основные проблемы в инструментарии оценки, анализа, нормирования эффективности управления материальными ресурсам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йбуллина Э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Standard"/>
        <w:spacing w:lineRule="atLeast" w:line="360"/>
        <w:ind w:firstLine="709"/>
        <w:jc w:val="both"/>
        <w:rPr>
          <w:rFonts w:cs="Times New Roman"/>
          <w:caps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Формирование оптимального портфеля ценных бумаг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йруллина Г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соц.н., доц. Гайдученко Т.Н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предоставления государственных и муниципальных услуг в Республике Татарстан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елов Р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х.н., доц. Юдина Н.А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ынок ценных бумаг и его роль в экономик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митова Д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Алтынбаева Э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хозяйствующего субъе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ммат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нансового планирования в строительном бизнес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жикова Д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к.э.н., доц. Маймак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проса и потребительское поведение в условиях экономического кризис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кирова С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ЭУ. Науч. рук. д.э.н., проф. Туфетулов А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кредитоспособности заемщик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наев О.В., Сидоров Д.В., Багаутдинов И.Ф., Баязитов В.О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ЭУ. Науч. рук. к.т.н., доц. Павлов П.П; к.т.н., доц. Аухадеев А.Э.</w:t>
      </w:r>
    </w:p>
    <w:p>
      <w:pPr>
        <w:pStyle w:val="Normal"/>
        <w:spacing w:lineRule="atLeast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спортивного болида команды «</w:t>
      </w:r>
      <w:r>
        <w:rPr>
          <w:rFonts w:cs="Times New Roman" w:ascii="Times New Roman" w:hAnsi="Times New Roman"/>
          <w:sz w:val="28"/>
          <w:szCs w:val="28"/>
          <w:lang w:val="en-US"/>
        </w:rPr>
        <w:t>Kge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c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ГУМАНИТАРНЫЕ НАУК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ушанский Г.У., д-р пед. наук, профессор, </w:t>
              <w:br/>
              <w:t>зав. кафедрой ИП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нуллина Э.Б., д-р филос. наук, </w:t>
              <w:br/>
              <w:t>и.о. зав. кафедрой ФМ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збуллина Р.Р., канд. соц. наук, доцент кафедры С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17 г., 13.00, ауд. Д-702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Арбузов Р.Н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Ахмадуллин Р.Н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олит.н., доц. Арзамасова А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интернета на сознание современной молодеж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Басенко В.Р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Науч. рук. к.пед.н., доц. </w:t>
      </w:r>
      <w:r>
        <w:rPr>
          <w:rFonts w:cs="Times New Roman" w:ascii="Times New Roman" w:hAnsi="Times New Roman"/>
          <w:iCs/>
          <w:spacing w:val="-4"/>
          <w:sz w:val="28"/>
        </w:rPr>
        <w:t>Губайдуллина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атомной энергетики Фран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Валиахметов А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ая политика РФ в области экологии: проблемы реализа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Гагулин А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 Ж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е технологии как благо и проблем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Гильфанов Б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ед.н., доц. Артамонова Е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межных систем охлаждения воды и удаления дымовых газов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Гильфанов Ш.Э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рупция в сфере образования: причины, разновидности и перспектив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Гилязов Д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сектор Австрии и его проблем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Евдокимов Е.С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Науч. рук. к.пед.н., доц. </w:t>
      </w:r>
      <w:r>
        <w:rPr>
          <w:rFonts w:cs="Times New Roman" w:ascii="Times New Roman" w:hAnsi="Times New Roman"/>
          <w:iCs/>
          <w:spacing w:val="-4"/>
          <w:sz w:val="28"/>
        </w:rPr>
        <w:t>Губайдуллина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томной энергетики в диверсификации источников электроэнергии во Фран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Егоров Е.А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Науч. рук. д.филос.н. Минуллина Э.Б</w:t>
      </w:r>
      <w:r>
        <w:rPr>
          <w:rFonts w:cs="Times New Roman" w:ascii="Times New Roman" w:hAnsi="Times New Roman"/>
          <w:iCs/>
          <w:spacing w:val="-4"/>
          <w:sz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NewRomanPSMT-Identity-H;MS Gothic" w:cs="Times New Roman"/>
          <w:sz w:val="28"/>
          <w:szCs w:val="28"/>
        </w:rPr>
      </w:pPr>
      <w:r>
        <w:rPr>
          <w:rFonts w:eastAsia="TimesNewRomanPSMT-Identity-H;MS Gothic" w:cs="Times New Roman" w:ascii="Times New Roman" w:hAnsi="Times New Roman"/>
          <w:sz w:val="28"/>
          <w:szCs w:val="28"/>
        </w:rPr>
        <w:t>Может ли наука доказать, что бога нет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белина Т.Г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ГЭУ. Науч. рук. д.пед.н., проф. Матушанский Г.У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профессиональных компетенций и стандартов специф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аправлению «Ювелирное дело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Замалиева А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энергетика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Ибадов А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олит.н., доц. Мыльников М.А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я развития энергетической политики России в азиатско-тихоокеанском регионе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Илькевич А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Арзамасова А.Г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ГЭУ. Науч. рук. к.полит.н., доц. Арзамасова А.Г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усыновления и попечительства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Иматдинова А.А., Рамазанова Э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 Г.З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механизма противодействия коррупции как угрозе экономической безопасности Росс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Исламов Э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 Ж.В.</w:t>
      </w:r>
    </w:p>
    <w:p>
      <w:pPr>
        <w:pStyle w:val="Style2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ь медицины и техники: человечески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механизм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Корышкин И.М., Титова А.О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 Ж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альтернативной энергетики (на примере солнечной энергии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Кутюмова К.Ю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Style21"/>
        <w:spacing w:lineRule="atLeast" w:line="36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спекты экологической безопасности нефтяных промышленностей</w:t>
      </w:r>
    </w:p>
    <w:p>
      <w:pPr>
        <w:pStyle w:val="Style2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анахов В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ГЭУ. Науч. рук. к.филол.н., доц. </w:t>
      </w:r>
      <w:r>
        <w:rPr>
          <w:rFonts w:cs="Times New Roman" w:ascii="Times New Roman" w:hAnsi="Times New Roman"/>
          <w:sz w:val="28"/>
          <w:szCs w:val="28"/>
        </w:rPr>
        <w:t>Рахматуллина Д.Э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ационное развитие альтернативной энергетики Великобрит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ингазов Р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с.н., доц. Стеценко Д.Н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социальных процессов, связанных с технологией виртуальной реальн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ингалимова Н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олит.н., доц. Мыльников М.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развития альтернативной энергетики в России и за рубежо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ингалимова Н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ие ресурсы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иннулилин Р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Style20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энергоснабжающих предприятий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урунова В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Арзамасова А.Г.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олит.н., доц. Арзамасова А.Г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высших учебных заведений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Набиуллина М.Ф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ед.н., доц. Романова Л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ых технологий в вузе</w:t>
      </w:r>
    </w:p>
    <w:p>
      <w:pPr>
        <w:pStyle w:val="Normal"/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Нигматуллина Г.Ф, Егуданов Д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ед.н., доц. Романова Л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амоорганизации студентов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Павлыгина В.А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Науч. рук. д.филос.н. Миннуллина Э.Б</w:t>
      </w:r>
      <w:r>
        <w:rPr>
          <w:rFonts w:cs="Times New Roman" w:ascii="Times New Roman" w:hAnsi="Times New Roman"/>
          <w:iCs/>
          <w:spacing w:val="-4"/>
          <w:sz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метемпсихозе в древней Гре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ономарева Е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хранных зон линий электропереда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Поплавский И.А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Науч. рук. д.филос.н. Миннуллина Э.Б</w:t>
      </w:r>
      <w:r>
        <w:rPr>
          <w:rFonts w:cs="Times New Roman" w:ascii="Times New Roman" w:hAnsi="Times New Roman"/>
          <w:iCs/>
          <w:spacing w:val="-4"/>
          <w:sz w:val="28"/>
        </w:rPr>
        <w:t>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онцепции пространства и времени Канта и специальной теории относительности Эйнштейн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Рахимов И.М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нденций в развитии электроэнергетики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Рахимов И.М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 Ж.В.</w:t>
      </w:r>
    </w:p>
    <w:p>
      <w:pPr>
        <w:pStyle w:val="Style21"/>
        <w:spacing w:lineRule="atLeast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чных исследований в разработке энергетического оборудова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Талипова А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с.н., доц. Стеценко Д.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зависимости от интернет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Фахрутдинов Р.Р., Шакиров А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ника во время обуч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Фахрутдинова Р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энергетической политики Итал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Фомин В.С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 Ж.В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ная реальность: замена человеку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Хаматханов Д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ЭС СИВО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Хасаншин А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Шакурова Г.З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страхов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left="709" w:hanging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Хуснутдинова Л.Т.,</w:t>
      </w:r>
      <w:r>
        <w:rPr>
          <w:rFonts w:cs="Times New Roman" w:ascii="Times New Roman" w:hAnsi="Times New Roman"/>
          <w:sz w:val="28"/>
        </w:rPr>
        <w:t xml:space="preserve"> Актюбинская СОШ № 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Науч. рук. к.т.н., доц. Аухадеев А.Э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качества и мотивы школьников в процессе развития вынослив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Шайдуллин И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ы ликвидации феррорезонансных процессов в сетях среднего класса напряжения. Анализ эффективности антирезонансных трансформаторов напряжения НАМИ в сетях 6-10 к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Шаймарданова Г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революция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Шамсияров А.Н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Назарова И.П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красная паяльная станц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Шарафутдинов Р.М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Федорова Ж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философский аспект развития э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6671"/>
      </w:tblGrid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4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ГВОСТРАНОВЕДЧЕСКИЕ АСПЕКТЫ </w:t>
              <w:br/>
              <w:t>В ИЗУЧЕНИИ ИНОСТРАННОГО ЯЗЫКА</w:t>
              <w:br/>
              <w:t>В ТЕХНИЧЕСКОМ ВУЗЕ</w:t>
            </w:r>
          </w:p>
        </w:tc>
      </w:tr>
      <w:tr>
        <w:trPr>
          <w:trHeight w:val="3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мулина М.Н., д-р филол. наук, профессор, </w:t>
              <w:br/>
              <w:t>зав. кафедрой ИЯ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А.Б., канд. ист. наук, доцент кафедры 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2017 г., 13.20, ауд. В-513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Абдрахманова Г.Р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Науч. рук. к.пед.н., доц. </w:t>
      </w:r>
      <w:r>
        <w:rPr>
          <w:rFonts w:cs="Times New Roman" w:ascii="Times New Roman" w:hAnsi="Times New Roman"/>
          <w:iCs/>
          <w:spacing w:val="-4"/>
          <w:sz w:val="28"/>
        </w:rPr>
        <w:t>Губайдуллина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значение Парижской конференции по изменению климата (COP21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Белоусова А.С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Науч. рук. к.пед.н., доц. </w:t>
      </w:r>
      <w:r>
        <w:rPr>
          <w:rFonts w:cs="Times New Roman" w:ascii="Times New Roman" w:hAnsi="Times New Roman"/>
          <w:iCs/>
          <w:spacing w:val="-4"/>
          <w:sz w:val="28"/>
        </w:rPr>
        <w:t>Губайдуллина Р.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 и будущее атомной энергетики во Фран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Бикчуров И.Р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Энергетика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Гаврилова Ю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ед.н., доц. Айтуганова Ж.И.</w:t>
      </w:r>
    </w:p>
    <w:p>
      <w:pPr>
        <w:pStyle w:val="Western"/>
        <w:shd w:fill="FFFFFF" w:val="clear"/>
        <w:spacing w:lineRule="atLeast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разцов воздушных линий в Японии (по материалам англоязычных источников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Ихсанова А.И</w:t>
      </w:r>
      <w:r>
        <w:rPr>
          <w:rFonts w:cs="Times New Roman" w:ascii="Times New Roman" w:hAnsi="Times New Roman"/>
          <w:b/>
          <w:bCs/>
          <w:color w:val="000000"/>
          <w:sz w:val="28"/>
        </w:rPr>
        <w:t>.,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 КГЭУ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Науч. рук. к.пед.н., доц. </w:t>
      </w:r>
      <w:r>
        <w:rPr>
          <w:rFonts w:cs="Times New Roman" w:ascii="Times New Roman" w:hAnsi="Times New Roman"/>
          <w:iCs/>
          <w:spacing w:val="-4"/>
          <w:sz w:val="28"/>
        </w:rPr>
        <w:t>Губайдуллина Р.И.</w:t>
      </w:r>
    </w:p>
    <w:p>
      <w:pPr>
        <w:pStyle w:val="Normal"/>
        <w:spacing w:lineRule="atLeast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азвития рынка возобновляемых источников энергии во Фран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Кадыров А.М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энергетика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Коженин Н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Муллахметова Г.Р.</w:t>
      </w:r>
    </w:p>
    <w:p>
      <w:pPr>
        <w:pStyle w:val="Normal"/>
        <w:keepNext w:val="true"/>
        <w:keepLines/>
        <w:shd w:fill="FEFEFE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истории и перспективах систем перевод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Кузовихин А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етроэнергетики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Миннуллин Б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Style2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энергетической отрасли в Герман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Фарраев А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Муллахметова Г.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ые переводчик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Фатихова А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пед.н., доц. Айтуганова Ж.И.</w:t>
      </w:r>
    </w:p>
    <w:p>
      <w:pPr>
        <w:pStyle w:val="Western"/>
        <w:shd w:fill="FFFFFF" w:val="clear"/>
        <w:spacing w:lineRule="atLeast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испытания изоляции низковольтных подземных кабелей в Канаде (по материалам англоязычных источников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Хабибрахманов Н.И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к.филол.н., доц. Назарова И.П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тимизация аварийного освещения промышленного предприят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Шишкин С.М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ГЭУ. Науч. рук. ст. преп. Маминова Л.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энергетики Австрии</w:t>
      </w:r>
      <w:r>
        <w:br w:type="page"/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8" w:leader="none"/>
          <w:tab w:val="center" w:pos="4960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8" w:leader="none"/>
          <w:tab w:val="center" w:pos="4960" w:leader="none"/>
        </w:tabs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ПИРАНТСКО-МАГИСТЕРСКИЙ СЕМИНАР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НЫЙ ДНЮ ЭНЕРГЕТИ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–6 декабря 2017 г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онная подготов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.С. Дремиче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ая верстк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о в печать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ат 60</w:t>
      </w:r>
      <w:r>
        <w:rPr>
          <w:rFonts w:eastAsia="Symbol" w:cs="Symbol" w:ascii="Symbol" w:hAnsi="Symbol"/>
          <w:color w:val="FF0000"/>
          <w:sz w:val="28"/>
          <w:szCs w:val="28"/>
          <w:lang w:eastAsia="ru-RU"/>
        </w:rPr>
        <w:t>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4/16. Бумага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». Гарнитура «Times». Вид печати РОМ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л. печ. л. 3,1. Уч.-изд. л. 3,5. Тираж 500 экз. Заказ № 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 КГЭУ, 420066, Казань, Красносельская, 51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sda5a99d0">
    <w:name w:val="csda5a99d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Style18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">
    <w:name w:val="w"/>
    <w:qFormat/>
    <w:rPr/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180" w:after="1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9" w:before="0" w:after="0"/>
      <w:ind w:firstLine="25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widowControl w:val="false"/>
      <w:tabs>
        <w:tab w:val="clear" w:pos="708"/>
        <w:tab w:val="left" w:pos="453" w:leader="none"/>
        <w:tab w:val="left" w:pos="737" w:leader="none"/>
      </w:tabs>
      <w:autoSpaceDE w:val="false"/>
      <w:spacing w:lineRule="auto" w:line="240" w:before="0" w:after="0"/>
      <w:ind w:left="1020"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ind w:hanging="580"/>
      <w:jc w:val="both"/>
    </w:pPr>
    <w:rPr>
      <w:rFonts w:ascii="Times New Roman" w:hAnsi="Times New Roman" w:eastAsia="Courier New" w:cs="Times New Roman"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s2e86d3a6">
    <w:name w:val="cs2e86d3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мой"/>
    <w:basedOn w:val="Normal"/>
    <w:qFormat/>
    <w:pPr>
      <w:tabs>
        <w:tab w:val="clear" w:pos="708"/>
        <w:tab w:val="left" w:pos="284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">
    <w:name w:val="ParaAttribute3"/>
    <w:qFormat/>
    <w:pPr>
      <w:widowControl/>
      <w:bidi w:val="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3:00Z</dcterms:created>
  <dc:creator>Артём</dc:creator>
  <dc:description/>
  <cp:keywords/>
  <dc:language>en-US</dc:language>
  <cp:lastModifiedBy>makarova.ao</cp:lastModifiedBy>
  <cp:lastPrinted>2017-11-13T12:58:00Z</cp:lastPrinted>
  <dcterms:modified xsi:type="dcterms:W3CDTF">2017-11-27T14:53:00Z</dcterms:modified>
  <cp:revision>6</cp:revision>
  <dc:subject/>
  <dc:title/>
</cp:coreProperties>
</file>