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6" w:right="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3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right="-143" w:hanging="7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41325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7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Э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У</w:t>
            </w:r>
          </w:p>
          <w:p>
            <w:pPr>
              <w:pStyle w:val="Heading5"/>
              <w:ind w:left="-212" w:right="-143" w:firstLine="142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240" w:after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"/>
                <w:szCs w:val="2"/>
                <w:lang w:val="ru-RU"/>
              </w:rPr>
            </w:r>
          </w:p>
          <w:p>
            <w:pPr>
              <w:pStyle w:val="Header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ФГБОУ В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ab/>
        <w:tab/>
        <w:t xml:space="preserve">УТВЕРЖДЕНО                          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088" w:leader="none"/>
          <w:tab w:val="left" w:pos="751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приказом КГЭУ </w:t>
      </w:r>
    </w:p>
    <w:p>
      <w:pPr>
        <w:pStyle w:val="Normal"/>
        <w:tabs>
          <w:tab w:val="clear" w:pos="708"/>
          <w:tab w:val="left" w:pos="-3544" w:leader="none"/>
          <w:tab w:val="left" w:pos="7513" w:leader="none"/>
        </w:tabs>
        <w:ind w:left="5246" w:firstLine="708"/>
        <w:rPr/>
      </w:pPr>
      <w:r>
        <w:rPr>
          <w:sz w:val="28"/>
          <w:szCs w:val="28"/>
          <w:lang w:val="ru-RU"/>
        </w:rPr>
        <w:tab/>
        <w:t>от</w:t>
        <w:tab/>
        <w:tab/>
        <w:t xml:space="preserve">  №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ОБ ОРГАНИЗАЦИИ И ПРОВЕДЕНИ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ЖДУНАРОДНОЙ ОЛИМПИАДЫ «РУССКИЙ ЯЗЫК И КУЛЬТУРА РЕЧИ» ДЛЯ ОБУЧАЮЩИХСЯ ОБРАЗОВАТЕЛЬНЫХ ОРГАНИЗАЦИЙ ВЫСШЕГО ПРОФЕССИОНАЛЬНОГО ОБРАЗОВАНИЯ БЛИЖНЕГО И ДАЛЬНЕГО ЗАРУБЕЖЬ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>
          <w:spacing w:val="-1"/>
          <w:sz w:val="28"/>
          <w:szCs w:val="28"/>
          <w:lang w:val="ru-RU"/>
        </w:rPr>
        <w:t>КАФЕДРА «ИНОСТРАННЫЕ ЯЗЫКИ»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СТИТУТ ЦИФРОВЫХ ТЕХНОЛОГИЙ И ЭКОНОМИКИ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ИСЛОВ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НО: профессором кафедры «Иностранные языки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рагимовой Э.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О в действие с «___» _____________20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ПЕРЕСМОТРА Положения по необходимости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соответствует требованиям ИСО 9001:2015 и СТО СМК УД-16 «Управление документацией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08305</wp:posOffset>
                </wp:positionV>
                <wp:extent cx="61188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32.15pt;mso-position-vertical-relative:text;margin-left:-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ЛАСТЬ ПРИМЕНЕНИЯ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</w:t>
      </w:r>
      <w:r>
        <w:rPr>
          <w:bCs/>
          <w:sz w:val="28"/>
          <w:lang w:val="ru-RU"/>
        </w:rPr>
        <w:t>«Об организации и проведении Международной олимпиады «Русский язык и культура речи» для обучающихся образовательных организаций высшего профессионального образования из стран ближнего и дальнего зарубежья»</w:t>
      </w:r>
      <w:r>
        <w:rPr>
          <w:sz w:val="28"/>
          <w:szCs w:val="28"/>
          <w:lang w:val="ru-RU"/>
        </w:rPr>
        <w:t xml:space="preserve"> (далее – Положение) определяет порядок организации и проведения Международной олимпиады по русскому языку и культуре речи (далее – Олимпиада), ее организационно-методическое обеспечение, правила участия, определения победителя и призеров, требования к порядку и перечню предоставляемой информации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вступает в силу с момента его утверждения ректором или иным уполномоченным лиц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Положение является обязательным для использования в работе администрацией, работниками и обучающимися в КГЭУ.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НОРМАТИВНЫЕ ССЫЛК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Настоящее Положение разработано в соответствии с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 высшего образования (далее – ФГОС ВО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и нормативными актами КГЭ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В Положении использованы ссылки на следующие документы системы менеджмента качеств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-16 «Руководство по качеству ФГБОУ ВО «Казанский государственный энергетический университет»;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СМК УД-16 «Управление документацией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СПОЛЬЗУЕМЫЕ СОКРАЩ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ЦТЭ   – Институт цифровых технологий и экономи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ГЭУ – Федеральное государственное бюджетное образовательное учреждение высшего образования «Казанский государственный энергетический университет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МКО – Отдел мониторинга качества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департ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партамент организации процессов управл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МУ – Учебно-методическ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ГОС ВО – Федеральный государственный образовательный стандарт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Я – Кафедра «Иностранные языки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РГАНИЗАЦИЯ ОЛИМПИАД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лимпиада проводится на основе выполнения тестовых заданий, </w:t>
      </w:r>
      <w:r>
        <w:rPr>
          <w:color w:val="333333"/>
          <w:sz w:val="28"/>
          <w:szCs w:val="28"/>
          <w:shd w:fill="FFFFFF" w:val="clear"/>
          <w:lang w:val="ru-RU"/>
        </w:rPr>
        <w:t xml:space="preserve">предполагающих знание функциональных стилей русского языка, а также орфоэпической, лексической, грамматической, фразеологической и синтаксической нормы современного русского языка в рамках </w:t>
      </w:r>
      <w:r>
        <w:rPr>
          <w:sz w:val="28"/>
          <w:szCs w:val="28"/>
          <w:lang w:val="ru-RU"/>
        </w:rPr>
        <w:t>дисциплины «Русский язык и культура речи». Задания формируются для продвинутого уровня владения русским языком (С1-С2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4.2. Олимпиада направлена на достижение следующих целе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повышение интереса и мотивации обучающихся из стран ближнего и дальнего зарубежья к изучению русского языка</w:t>
      </w:r>
      <w:r>
        <w:rPr>
          <w:color w:val="000000"/>
          <w:sz w:val="28"/>
          <w:szCs w:val="28"/>
          <w:lang w:val="ru-RU"/>
        </w:rPr>
        <w:t xml:space="preserve"> и культуры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color w:val="202124"/>
          <w:sz w:val="30"/>
          <w:szCs w:val="30"/>
          <w:shd w:fill="FFFFFF" w:val="clear"/>
          <w:lang w:val="ru-RU"/>
        </w:rPr>
        <w:t xml:space="preserve">повышение уровня языковой и речевой компетенции на основе богатого познавательно-эстетического потенциала русского язык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Основными задачами Олимпиады являются: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русского языка как средства  международного общения, языка науки и искус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коммуникативных навыков и </w:t>
      </w:r>
      <w:r>
        <w:rPr>
          <w:color w:val="202124"/>
          <w:sz w:val="30"/>
          <w:szCs w:val="30"/>
          <w:shd w:fill="FFFFFF" w:val="clear"/>
          <w:lang w:val="ru-RU"/>
        </w:rPr>
        <w:t>культуры общения в актуальных сферах дея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ация познавательных и интеллектуальных способностей обучающих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лимпиада проводится ежегодно в весеннем семестре на базе КГЭУ кафедрой 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ЦТЭ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бщее руководство и организацию Олимпиады осуществляет организационный комитет (далее – Оргкомитет), в состав которого входят председатель, заместитель председателя, секретарь и члены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5.1. Оргкомитет формируется из сотрудников профессорско-преподавательского состава кафедры ИЯ КГЭУ и работников 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5.2. Оргкомит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рабатывает Положение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ормирует жюри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ормирует апелляционную комиссию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>определяет сроки и организует проведение Олимпиады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утверждает темы и задания;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ует рассылку информационных сообщений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водит награждение победителей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ляет отчет о проведении Олимпиады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ет иные функции в соответствии с настоящим Положение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 xml:space="preserve">4.6. Жюри формируется из сотрудников профессорско-преподавательского состава кафедры ИЯ и утверждается председателем Оргкомитета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4.6.1. Жюр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формирует задания Олимпиады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разрабатывает критерии оценки выполненных заданий;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т и оценивает работы участник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определяет победителей;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ет иные функции в соответствии с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6.2. Решения жюри заносятся в протокол, который подписывается председателем и всеми членами жюр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3. Апелляционная комиссия рассматривает апелляции и извещает участников о результатах  рассмот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течение месяца после проведения Олимпиады секретарь Оргкомитета готовит отчет о результатах и размещает его на сайте КГЭ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ОРЯДОК ПРОВЕДЕНИЯ ОЛИМПИАД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 Участниками Олимпиады могут быть обучающиеся по образовательным программам высшего образования – программам </w:t>
      </w:r>
      <w:r>
        <w:rPr>
          <w:spacing w:val="-4"/>
          <w:sz w:val="28"/>
          <w:szCs w:val="28"/>
          <w:lang w:val="ru-RU"/>
        </w:rPr>
        <w:t xml:space="preserve">бакалавриата, специалитета и магистратуры вузов Российской Федерации языковых и неязыковых специальностей, являющиеся гражданами стран ближнего и дальнего зарубежья, </w:t>
      </w:r>
      <w:r>
        <w:rPr>
          <w:sz w:val="28"/>
          <w:szCs w:val="28"/>
          <w:lang w:val="ru-RU"/>
        </w:rPr>
        <w:t>для которых русский язык не является родным, а также резиденты стран ближнего и дальнего зарубежья, обучающиеся в зарубежных вузах, владеющие русским язы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Этапы Олимпиа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– подготовительный: сбор заявок на участие в Олимпиаде (приложение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– основной: проведение Олимпиады и оценивание работ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– заключительный: награждение и опубликование итогов Олимпиады на сайте КГЭУ.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Участие в Олимпиаде </w:t>
      </w:r>
      <w:r>
        <w:rPr>
          <w:bCs/>
          <w:sz w:val="28"/>
          <w:szCs w:val="28"/>
          <w:lang w:val="ru-RU"/>
        </w:rPr>
        <w:t xml:space="preserve">заочное </w:t>
      </w:r>
      <w:r>
        <w:rPr>
          <w:sz w:val="28"/>
          <w:szCs w:val="28"/>
          <w:lang w:val="ru-RU"/>
        </w:rPr>
        <w:t xml:space="preserve">(дистанционное). 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-4"/>
          <w:sz w:val="28"/>
          <w:szCs w:val="28"/>
          <w:lang w:val="ru-RU"/>
        </w:rPr>
        <w:t>За содержание представленных материалов ответственность несут авто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</w:r>
      <w:r>
        <w:rPr>
          <w:spacing w:val="-4"/>
          <w:sz w:val="28"/>
          <w:szCs w:val="28"/>
          <w:lang w:val="ru-RU"/>
        </w:rPr>
        <w:t xml:space="preserve"> Работы, полученные после указанного срока, а также не соответствующие заявленным требованиям, не рассматриваютс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</w:r>
      <w:r>
        <w:rPr>
          <w:spacing w:val="-4"/>
          <w:sz w:val="28"/>
          <w:szCs w:val="28"/>
          <w:lang w:val="ru-RU"/>
        </w:rPr>
        <w:t xml:space="preserve"> Участие в Олимпиаде бесплатное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6. ТРЕБОВАНИЯ К ОЛИМПИАДНЫМ РАБОТАМ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1. Представленные материалы оцениваются на основе следующих критериев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тестовое задание (0-2 баллов за каждое задание в зависимости от сложност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-эссе (0-30 баллов)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лы начисляются по следующим критериям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содержания заявленной тематике </w:t>
      </w:r>
      <w:r>
        <w:rPr>
          <w:iCs/>
          <w:sz w:val="28"/>
          <w:szCs w:val="28"/>
          <w:lang w:val="ru-RU"/>
        </w:rPr>
        <w:t>(0-2 б.)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, наличие авторской позици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0-3б.)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, логичность, последовательность текста </w:t>
      </w:r>
      <w:r>
        <w:rPr>
          <w:iCs/>
          <w:sz w:val="28"/>
          <w:szCs w:val="28"/>
          <w:lang w:val="ru-RU"/>
        </w:rPr>
        <w:t>(0-5 б.)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сико-грамматическая и синтаксическая корректность</w:t>
      </w:r>
      <w:r>
        <w:rPr>
          <w:sz w:val="28"/>
          <w:szCs w:val="28"/>
          <w:shd w:fill="FAFAFA" w:val="clear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0-20 б.)</w:t>
      </w:r>
      <w:r>
        <w:rPr>
          <w:sz w:val="28"/>
          <w:szCs w:val="28"/>
          <w:shd w:fill="FAFAFA" w:val="clear"/>
          <w:lang w:val="ru-RU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  <w:lang w:val="ru-RU"/>
        </w:rPr>
        <w:t>Ответственность за соблюдение авторских прав третьих лиц несут авторы рабо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ПОРЯДОК ПОДВЕДЕНИЯ ИТОГОВ ОЛИМПИАД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AFAFA" w:val="clear"/>
          <w:lang w:val="ru-RU"/>
        </w:rPr>
      </w:pPr>
      <w:r>
        <w:rPr>
          <w:sz w:val="28"/>
          <w:szCs w:val="28"/>
          <w:lang w:val="ru-RU"/>
        </w:rPr>
        <w:t>7.1. Работы участников оцениваются по сумме набранных баллов. Максимальное количество баллов – 10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 оценивания фиксируются в сводном оценочном листе.</w:t>
      </w:r>
      <w:r>
        <w:rPr>
          <w:sz w:val="28"/>
          <w:szCs w:val="28"/>
          <w:lang w:val="ru-RU"/>
        </w:rPr>
        <w:t xml:space="preserve"> По результатам участия на основании рейтинговой таблицы определяются дипломант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7.3. Дипломант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являются участники, набравшие 98-100 баллов. Дипломант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признаются победителями. Дипломантам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  являются участники, набравшие 95-98 баллов. Дипломант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 являются участники, набравшие 92-94 балла. Дипломант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 признаются призер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Имена призеров и победителей публикуются на сайте КГЭ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Завершающим этапом является отправка наградных документов по электронной поч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7.6. Представленные работы не рецензируются, Оргкомитет не вступает с авторами в полемику относительно принятых рабо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 </w:t>
      </w:r>
      <w:r>
        <w:rPr>
          <w:sz w:val="28"/>
          <w:szCs w:val="28"/>
          <w:shd w:fill="FAFAFA" w:val="clear"/>
          <w:lang w:val="ru-RU"/>
        </w:rPr>
        <w:t>Организаторы оставляют за собой право отклонить работы, не соответствующие условиям Олимпиад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РЯДОК НАГРАЖДЕНИЯ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1. Все участники Олимпиады отмечаются сертификатами участника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2. Дипломанты награждаются дипломами I, II или III степен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ИЗМЕН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 Разработка, оформление, согласование и утверждение «Извещений об изменениях» настоящего Положения, а также внесение в него изменений производятся в соответствии с документированной процедурой СТО СМК УД-16 «Управление документацией» и регистрируются в листе регистрации изменений и допол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Основанием для внесения изменений и дополнений в настоящее Положение являются вновь введенные изменения и дополнения в нормативно-правовые акты, имеющие силу закона, а также изменение устава универс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ОГЛАСОВАНИЕ, ХРАНЕНИЕ И РАССЫЛ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1. </w:t>
      </w:r>
      <w:r>
        <w:rPr>
          <w:sz w:val="28"/>
          <w:szCs w:val="28"/>
          <w:lang w:val="ru-RU"/>
        </w:rPr>
        <w:t>Согласование настоящего Положения осуществляется директором Оргдепатамента и начальниками УМУ и ОМ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Ответственность за передачу подлинника</w:t>
      </w:r>
      <w:r>
        <w:rPr>
          <w:color w:val="000000"/>
          <w:sz w:val="28"/>
          <w:szCs w:val="28"/>
          <w:lang w:val="ru-RU"/>
        </w:rPr>
        <w:t xml:space="preserve"> настоящего Положения на хранение в Оргдепартамент несет заведующий кафедрой 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3. Ответственность за сохранность учтенных рабочих экземпляров настоящего Положения несут руководители структурных подразделений в соответствии с документированной процедурой КГЭ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чик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кафедры ИЯ </w:t>
        <w:tab/>
        <w:tab/>
        <w:tab/>
        <w:t xml:space="preserve">   </w:t>
        <w:tab/>
        <w:t>Э.Р. Ибрагимова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</w:t>
      </w:r>
      <w:r>
        <w:rPr>
          <w:bCs/>
          <w:sz w:val="28"/>
          <w:szCs w:val="28"/>
          <w:lang w:val="ru-RU"/>
        </w:rPr>
        <w:t xml:space="preserve"> Международной олимпиаде «Русский язык и культура речи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ФИО автора (</w:t>
      </w:r>
      <w:r>
        <w:rPr>
          <w:b/>
          <w:sz w:val="28"/>
          <w:szCs w:val="28"/>
          <w:lang w:val="ru-RU"/>
        </w:rPr>
        <w:t xml:space="preserve">полностью),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Гражданство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та рожд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именование образовательного учреждения (</w:t>
      </w:r>
      <w:r>
        <w:rPr>
          <w:b/>
          <w:sz w:val="28"/>
          <w:szCs w:val="28"/>
          <w:lang w:val="ru-RU"/>
        </w:rPr>
        <w:t>полностью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1 _______________                 ____________</w:t>
      </w:r>
      <w:r>
        <w:rPr>
          <w:sz w:val="28"/>
          <w:szCs w:val="28"/>
          <w:lang w:val="ru-RU"/>
        </w:rPr>
        <w:tab/>
        <w:t xml:space="preserve">           </w:t>
      </w:r>
      <w:r>
        <w:rPr>
          <w:lang w:val="ru-RU"/>
        </w:rPr>
        <w:t xml:space="preserve">2 ________________ </w:t>
      </w:r>
      <w:r>
        <w:rPr>
          <w:sz w:val="28"/>
          <w:szCs w:val="28"/>
          <w:lang w:val="ru-RU"/>
        </w:rPr>
        <w:tab/>
        <w:t xml:space="preserve">         </w:t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  <w:t xml:space="preserve">    </w:t>
      </w:r>
      <w:r>
        <w:rPr>
          <w:i/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       </w:t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 xml:space="preserve">               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3 ________________</w:t>
      </w:r>
      <w:r>
        <w:rPr>
          <w:sz w:val="28"/>
          <w:szCs w:val="28"/>
          <w:lang w:val="ru-RU"/>
        </w:rPr>
        <w:tab/>
        <w:t xml:space="preserve">   __________</w:t>
        <w:tab/>
        <w:t xml:space="preserve">           </w:t>
      </w:r>
      <w:r>
        <w:rPr>
          <w:lang w:val="ru-RU"/>
        </w:rPr>
        <w:t xml:space="preserve">4 ________________  </w:t>
      </w:r>
      <w:r>
        <w:rPr>
          <w:sz w:val="28"/>
          <w:szCs w:val="28"/>
          <w:lang w:val="ru-RU"/>
        </w:rPr>
        <w:tab/>
        <w:t xml:space="preserve">         </w:t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  <w:t xml:space="preserve">  </w:t>
      </w:r>
      <w:r>
        <w:rPr>
          <w:i/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       </w:t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 xml:space="preserve">      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      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 xml:space="preserve"> </w:t>
        <w:tab/>
        <w:tab/>
        <w:t xml:space="preserve">     </w:t>
        <w:tab/>
        <w:t xml:space="preserve">     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5 _______________            _____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 xml:space="preserve">6 _______________           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  <w:t xml:space="preserve">                </w:t>
      </w:r>
      <w:r>
        <w:rPr>
          <w:i/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</w:t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 xml:space="preserve">          </w:t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 xml:space="preserve"> 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 xml:space="preserve">          </w:t>
      </w:r>
      <w:r>
        <w:rPr>
          <w:sz w:val="32"/>
          <w:szCs w:val="32"/>
          <w:vertAlign w:val="superscript"/>
          <w:lang w:val="ru-RU"/>
        </w:rPr>
        <w:t xml:space="preserve">  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 xml:space="preserve">         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7 ______________           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8 ______________</w:t>
      </w:r>
      <w:r>
        <w:rPr>
          <w:sz w:val="28"/>
          <w:szCs w:val="28"/>
          <w:lang w:val="ru-RU"/>
        </w:rPr>
        <w:tab/>
        <w:t xml:space="preserve">        </w:t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  <w:t xml:space="preserve">             </w:t>
      </w:r>
      <w:r>
        <w:rPr>
          <w:i/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 xml:space="preserve">  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мер 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461"/>
      <w:gridCol w:w="2410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>П 0301 – 24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9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>/10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036"/>
      <w:gridCol w:w="1559"/>
      <w:gridCol w:w="1701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</w:rPr>
          </w:pPr>
          <w:r>
            <w:rPr>
              <w:sz w:val="24"/>
              <w:szCs w:val="24"/>
              <w:lang w:val="ru-RU"/>
            </w:rPr>
            <w:t>П 0301 – 24</w:t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Лист 1/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b/>
      <w:bCs/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2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6"/>
      <w:szCs w:val="26"/>
      <w:lang w:val="ru-RU"/>
    </w:rPr>
  </w:style>
  <w:style w:type="paragraph" w:styleId="Style15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57:00Z</dcterms:created>
  <dc:creator>ОККО</dc:creator>
  <dc:description/>
  <dc:language>en-US</dc:language>
  <cp:lastModifiedBy>Эльмира</cp:lastModifiedBy>
  <cp:lastPrinted>2011-11-10T12:00:00Z</cp:lastPrinted>
  <dcterms:modified xsi:type="dcterms:W3CDTF">2024-03-23T19:02:00Z</dcterms:modified>
  <cp:revision>3</cp:revision>
  <dc:subject/>
  <dc:title/>
</cp:coreProperties>
</file>