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ет по олимпиаде «Эруди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 мая на базе Казанского государственного энергетического университета была проведена городская олимпиада по экономике «ЭРУДИТ». В олимпиаде приняли участие студенты КГЭУ, КНИТУ, КФУ, КГАУ. По результатам олимпиады участники получили сертифика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количество участников - 145 человека; из них КГЭУ - 62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обедителей и призеров из числа участников КГЭУ - 26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7:00Z</dcterms:created>
  <dc:creator>Юлия</dc:creator>
  <dc:description/>
  <cp:keywords/>
  <dc:language>en-US</dc:language>
  <cp:lastModifiedBy>minulina.ov</cp:lastModifiedBy>
  <dcterms:modified xsi:type="dcterms:W3CDTF">2025-05-29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95886DDE042E9B98AE126186AA7B8_12</vt:lpwstr>
  </property>
  <property fmtid="{D5CDD505-2E9C-101B-9397-08002B2CF9AE}" pid="3" name="KSOProductBuildVer">
    <vt:lpwstr>1049-12.2.0.20795</vt:lpwstr>
  </property>
</Properties>
</file>