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203"/>
      </w:tblGrid>
      <w:tr>
        <w:trPr>
          <w:trHeight w:val="107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drawing>
                <wp:inline distT="0" distB="0" distL="0" distR="0">
                  <wp:extent cx="461010" cy="42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cs="Arial" w:ascii="Arial" w:hAnsi="Arial"/>
                <w:b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Arial" w:ascii="Arial" w:hAnsi="Arial"/>
                <w:b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Э</w:t>
            </w:r>
            <w:r>
              <w:rPr>
                <w:rFonts w:cs="Arial" w:ascii="Arial" w:hAnsi="Arial"/>
                <w:b/>
                <w:bCs/>
                <w:sz w:val="16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9203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ысше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110" w:hanging="180"/>
              <w:jc w:val="center"/>
              <w:outlineLvl w:val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(ФГБОУ ВО «КГЭУ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Всероссийской олимпиады студ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втоматизация и технические измерения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ский государственный энергетический университет (КГЭУ) проводит 15 мая 2025 года всероссийскую олимпиаду студентов «Автоматизация и технические измерения» для студентов </w:t>
      </w:r>
      <w:r>
        <w:rPr>
          <w:rFonts w:cs="Times New Roman" w:ascii="Times New Roman" w:hAnsi="Times New Roman"/>
          <w:iCs/>
          <w:sz w:val="24"/>
          <w:szCs w:val="24"/>
        </w:rPr>
        <w:t>4 курсов бакалавриата, 4-5 курса специалитета и 1-2 курсов магистрату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бучающиеся по УГСН 13.00.00 «Электро- и теплоэнергетика», 14.00.00 «Ядерная энергетика и технологии», 15.00.00 «Машиностроение», 23.00.00 «Техника и технологии наземного транспорта»,  27.00.00 «Управление в технических системах»</w:t>
      </w:r>
      <w:r>
        <w:rPr>
          <w:rFonts w:cs="Times New Roman" w:ascii="Times New Roman" w:hAnsi="Times New Roman"/>
          <w:sz w:val="24"/>
          <w:szCs w:val="24"/>
        </w:rPr>
        <w:t xml:space="preserve"> (далее - Олимпиада)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ь проведения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качества подготовки студентов в области энергетики, техники и технологий, выявление одаренной молодежи и формирование кадрового потенциала организаций/предприятий, специализирующихся в области исследовательской, проектной и производственной деятельности, повышение интереса обучающихся к избранным видам и объектам профессиональной деятельнос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роки проведения Олимпиад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5 мая 2025 года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едварительная программа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09.4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приезд и регистрация участников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0.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Экскурсия по КГЭУ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1.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открытие ВСО, проведение ВСО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4.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Подведение итогов ВСО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5.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закрытие ВСО, награждение, отъезд участников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бочий язык Олимпиады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усский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сто проведения Олимпиа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КГЭУ, г. Казань, ул. Красносельская, д. 51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Условия проведения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никами Олимпиады могут быть студенты 4 курсов бакалавриата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4-5 курса специалитета и 1-2 курсов магистратур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чной формы обучения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бучающиеся по УГСН 13.00.00 «Электро- и теплоэнергетика», 14.00.00 «Ядерная энергетика и технологии», 15.00.00 «Машиностроение», 23.00.00 «Техника и технологии наземного транспорта», 27.00.00 «Управление в технических системах»  в возрасте до 25 лет включительно на дату проведения Олимпиад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Олимпиада проводится в форме командного взаимодействия при решении кейсовых задач. От одного учебного заведения к участию в Олимпиаде допуска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дна команда в составе 5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Еще один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дент вуза может быть запасным членом команд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чет проводится по трем наиболее успешно выступившим командам. Команда представляется руководителем из числа преподавателей или сотрудников образовательной организ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команды (преподаватель) имеет право участвовать в работе жюри Олимпиады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участия в Олимпиаде необходимо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о 22 марта 2025 года отправить сообщение о планировании участия команды в Олимпиаде и список студентов на адрес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shd w:fill="FFFFFF" w:val="clear"/>
            <w:lang w:val="en-US"/>
          </w:rPr>
          <w:t>Tot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shd w:fill="FFFFFF" w:val="clear"/>
            <w:lang w:val="en-US"/>
          </w:rPr>
          <w:t>kge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о 15 апреля 2025 года отправить заявку в оргкомитет КГЭУ в формат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 и pdf (Приложения №1 и 3) и заявление о согласии на обработку его персональных данных в формат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 и pdf (Приложение №2), на электронный адрес: 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en-US"/>
        </w:rPr>
        <w:t>Tot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_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en-US"/>
        </w:rPr>
        <w:t>kgeu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 теме письма необходимо указать «АТПП_Олимпиада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подаватель – представитель вуза может работать в составе жюри Олимпиады. Соответствующую отметку необходимо оставить в подробной заявке (приложение 1) «Руководитель команды» отдельной строкой после ФИО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о 22 апреля 2025 оплатить оргвзнос. Квитанция на оплату оргвзноса по ссылке </w:t>
      </w:r>
      <w:r>
        <w:rPr>
          <w:rFonts w:cs="Times New Roman" w:ascii="Times New Roman" w:hAnsi="Times New Roman"/>
          <w:i/>
          <w:sz w:val="24"/>
          <w:szCs w:val="24"/>
          <w:highlight w:val="cyan"/>
          <w:shd w:fill="FFFFFF" w:val="clear"/>
        </w:rPr>
        <w:t>ССЫЛ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после оплаты оргвзноса отправить квитанцию об оплате на электронный адрес</w:t>
      </w:r>
      <w:r>
        <w:rPr/>
        <w:t xml:space="preserve"> </w:t>
      </w:r>
      <w:bookmarkStart w:id="0" w:name="_Hlk192588173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Tot_kgeu@mail.ru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bookmarkEnd w:id="0"/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ждому участнику необходимо иметь при себе паспорт,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правку с места учебы, заверенную подписью руководителя образовательной организации высшего образования и печатью, личное заявление о согласии на обработку его персональных данных (приложение №2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спользование любой справочной и технической литературы не допускается, в т.ч. интернета, электронных устройств, носителей информации и средств связи (планшеты, смартфоны, смарт-часы и т.п.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взнос за участие в Олимпиаде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500 (пятьсот) рублей за одного челове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Оплата за проезд и питание производится за счет средств участников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о не входит в оргвзно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бедитель и призеры Олимпиады по решению Оргкомитета награждаются памятными подарками и призами. Всем участникам выдаются сертификаты участни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агодарственными письмами Оргкомитета награждаются ректора вузов, заведующие кафедрами, руководители команд, участвовавших в олимпиаде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шением Оргкомитета определяется формат выдачи документов (дипломы, грамоты, сертификаты, благодарственные письма): бумажный или электронны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ематика заданий Олимпиады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андам-участникам  Олимпиады будут  предоставлены для решения кейсовые конкурсные здани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успешного решения конкурсных заданий участники должны владеть знаниями в области автоматизации и обеспечения измерений параметров технологических процессов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/>
        <w:t xml:space="preserve">Важные даты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839"/>
      </w:tblGrid>
      <w:tr>
        <w:trPr>
          <w:trHeight w:val="309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общение о планировании участия команды в Олимпиаде и список студенто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До 22 марта 2025 г.  </w:t>
            </w:r>
          </w:p>
        </w:tc>
      </w:tr>
      <w:tr>
        <w:trPr>
          <w:trHeight w:val="309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явка в Оргкомитет и заявление о согласии на обработку персональных данных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До 15 апреля 2025 г.  </w:t>
            </w:r>
          </w:p>
        </w:tc>
      </w:tr>
      <w:tr>
        <w:trPr>
          <w:trHeight w:val="309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лата оргвзноса, отправка квитанции об оплате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До 22 апреля 2025 г.  </w:t>
            </w:r>
          </w:p>
        </w:tc>
      </w:tr>
      <w:tr>
        <w:trPr>
          <w:trHeight w:val="326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едение Олимпиады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15 мая 2025 г. 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ргкомитет Олимпиады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отников Владимир Витальевич, председатель Оргкомитета Олимпиады, доцент кафедры АТПП, к.т.н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ел. +7-917-284-54-76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carpente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wowa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огданова Наталия Владимировна, заместитель председателя Оргкомитета Олимпиады, доцент кафедры АТПП, к.т.н, тел. +7-904-760-00-56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/>
        <w:t xml:space="preserve"> 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ot_kgeu@mail.ru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азизуллин Ильгиз Маратович, ассистент кафедры АТПП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иче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кретарь Оргкомитета Олимпиады, тел. +79195036324,  тел. 8432 (519-42-58 кафедра АТПП)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bookmarkStart w:id="1" w:name="_Hlk192588199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Tot_kgeu@mail.ru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bookmarkEnd w:id="1"/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20066, г. Казань, ул. Красносельская, д. 51, КГЭУ, кафедра «Автоматизация технологических процессов и производств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еративная информация об Олимпиаде (информационные сообщения, положение об Олимпиаде, схема проезда к учебным корпусам КГЭУ и т.д.) размещается на сайте университета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>https://kgeu.ru/struktura-vuza/institut-teploenergetiki/avtomatizatsiya-tekhnologicheskikh-protsessov-i-proizvodstv/olimpiady/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ргкомитет Олимпиады оставляет за собой право внесения незначительных изменений в программу Олимпиады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полняется на бланке образовательной организации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2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ЗАЯ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22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на участие во Всероссийской студенческой олимпиаде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«Автоматизация и технические измерения»</w:t>
      </w:r>
    </w:p>
    <w:p>
      <w:pPr>
        <w:pStyle w:val="Normal"/>
        <w:spacing w:lineRule="exact" w:line="322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.И.О. участника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Курс обучения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правление подготовки (специальность): 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лное наименование образовательной организации 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.И.О. сопровождающего, должность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ктор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П</w:t>
        <w:tab/>
        <w:t>________________ (Ф.И.О.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ОБН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участие во Всероссийской студенческой олимпиа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втоматизация и технические измер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1394"/>
        <w:gridCol w:w="2953"/>
      </w:tblGrid>
      <w:tr>
        <w:trPr>
          <w:trHeight w:val="287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УЗ</w:t>
            </w:r>
          </w:p>
        </w:tc>
      </w:tr>
      <w:tr>
        <w:trPr>
          <w:trHeight w:val="28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вание (напр.: ФГБОУ ВО «Казанский …»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ббрев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убъекта РФ </w:t>
            </w:r>
          </w:p>
        </w:tc>
      </w:tr>
      <w:tr>
        <w:trPr>
          <w:trHeight w:val="43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834"/>
        <w:gridCol w:w="3985"/>
      </w:tblGrid>
      <w:tr>
        <w:trPr>
          <w:trHeight w:val="291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ь команды</w:t>
            </w:r>
          </w:p>
        </w:tc>
      </w:tr>
      <w:tr>
        <w:trPr>
          <w:trHeight w:val="291" w:hRule="atLeast"/>
        </w:trPr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, ученая степень 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товый тел.,  контактный Е-mail</w:t>
            </w:r>
          </w:p>
        </w:tc>
      </w:tr>
      <w:tr>
        <w:trPr>
          <w:trHeight w:val="44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52"/>
        <w:gridCol w:w="2410"/>
      </w:tblGrid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 Имя Отчество студе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1, 2, 3, 4, 5-й студенты – участник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-й студент – вне конкурса, запасной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3</w:t>
      </w:r>
    </w:p>
    <w:p>
      <w:pPr>
        <w:pStyle w:val="Normal"/>
        <w:spacing w:lineRule="exact" w:line="3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участие во Всероссийской студенческой олимпиа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втоматизация и технические измер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й организации: 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бразовательной организации: 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контактного лица: 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(код) контактного лица: 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контактного лица: 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-во участников: 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участников: 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ы рождения участников: 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одготовки (специальность): 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: 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участников (дата и место рождения, серия, номер, когда и кем выдан):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-во сопровождающих: 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сопровождающих: 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 сопровождающих (серия, номер, когда и кем выдан):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заезда: 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, на котором прибывает делегация: 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поезда (авиа-рейса) и время прибытия: 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езда: 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, на котором убывает делегация: 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поезда (авиа-рейса) и время выбытия: 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стинице нуждается / не нуждается: 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азмещения (одноместное, двухместное или место в комнате):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ки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  подавшего Заявку ______________________ (подпись), ___________ (дата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Заявление 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участника во Всероссийской студенческой олимпи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Автоматизация и технические измер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"/>
        <w:gridCol w:w="2776"/>
        <w:gridCol w:w="201"/>
        <w:gridCol w:w="6945"/>
      </w:tblGrid>
      <w:tr>
        <w:trPr>
          <w:trHeight w:val="67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, имя, отчество субъекта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Я, _______________ 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фамилия)                 (им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отчество)</w:t>
            </w:r>
          </w:p>
        </w:tc>
      </w:tr>
      <w:tr>
        <w:trPr>
          <w:trHeight w:val="7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аспорт серия ____________ номер ______________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ем и когда выдан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50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рес субъекта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регистрированный по адресу: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аю свое согласие своей волей и в своем интересе с учетом требований Федерального закона Российской Федерации от 27.07.2006 № 152-ФЗ </w:t>
              <w:br/>
              <w:t>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8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звание образовательной организации высшего образования _____________________________________________, адрес: ____________________________________________</w:t>
            </w:r>
          </w:p>
        </w:tc>
      </w:tr>
      <w:tr>
        <w:trPr>
          <w:trHeight w:val="253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 целью:</w:t>
            </w:r>
          </w:p>
        </w:tc>
      </w:tr>
      <w:tr>
        <w:trPr>
          <w:trHeight w:val="4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ь обработки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>
          <w:trHeight w:val="22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 объеме:</w:t>
            </w:r>
          </w:p>
        </w:tc>
      </w:tr>
      <w:tr>
        <w:trPr>
          <w:trHeight w:val="11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еречень обрабатываемых персональных данных 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 необходимые по итогам Олимпиады, в том числе сведения о личном счете в сберегательном банке Российской Федерации</w:t>
            </w:r>
          </w:p>
        </w:tc>
      </w:tr>
      <w:tr>
        <w:trPr>
          <w:trHeight w:val="22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для совершения:</w:t>
            </w:r>
          </w:p>
        </w:tc>
      </w:tr>
      <w:tr>
        <w:trPr>
          <w:trHeight w:val="15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ействий в отношении персональных данных, которые необходимы для достижения указанных в пункте </w:t>
              <w:br/>
              <w:t>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>
          <w:trHeight w:val="225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 использованием:</w:t>
            </w:r>
          </w:p>
        </w:tc>
      </w:tr>
      <w:tr>
        <w:trPr>
          <w:trHeight w:val="113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>
          <w:trHeight w:val="107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ля участников Олимпиады настоящее согласие действует со дня его подписания до дня отзыва </w:t>
              <w:br/>
              <w:t xml:space="preserve">в письменной форме или 2 года с момента подписания согласия. </w:t>
            </w:r>
          </w:p>
        </w:tc>
      </w:tr>
      <w:tr>
        <w:trPr>
          <w:trHeight w:val="141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неправомерного использования предоставленных персональных данных согласие </w:t>
              <w:br/>
              <w:t>на обработку персональных данных отзывается моим письменным заявлени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Ф.И.О. </w:t>
        <w:tab/>
        <w:tab/>
        <w:tab/>
        <w:t>______________________</w:t>
        <w:tab/>
        <w:tab/>
        <w:t>______________20___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(субъекта персональных данных) </w:t>
        <w:tab/>
        <w:tab/>
        <w:t xml:space="preserve">(подпись) </w:t>
        <w:tab/>
        <w:tab/>
        <w:tab/>
        <w:tab/>
        <w:t xml:space="preserve">(дата) 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olor w:val="8D372B"/>
      <w:sz w:val="12"/>
      <w:szCs w:val="12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sda5a99d0">
    <w:name w:val="csda5a99d0"/>
    <w:basedOn w:val="Style14"/>
    <w:qFormat/>
    <w:rPr/>
  </w:style>
  <w:style w:type="character" w:styleId="Cs1b16eeb5">
    <w:name w:val="cs1b16eeb5"/>
    <w:basedOn w:val="Style14"/>
    <w:qFormat/>
    <w:rPr/>
  </w:style>
  <w:style w:type="character" w:styleId="1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938" w:leader="none"/>
      </w:tabs>
      <w:spacing w:lineRule="auto" w:line="240" w:before="0" w:after="0"/>
      <w:ind w:right="509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aaeiAacaoa">
    <w:name w:val="Ia?aei Aacaoa"/>
    <w:basedOn w:val="Normal"/>
    <w:qFormat/>
    <w:pPr>
      <w:widowControl w:val="false"/>
      <w:overflowPunct w:val="false"/>
      <w:autoSpaceDE w:val="false"/>
      <w:spacing w:lineRule="atLeast" w:line="480" w:before="0" w:after="0"/>
      <w:ind w:firstLine="680"/>
      <w:jc w:val="both"/>
      <w:textAlignment w:val="baseline"/>
    </w:pPr>
    <w:rPr>
      <w:rFonts w:ascii="Courier New" w:hAnsi="Courier New" w:cs="Courier New"/>
      <w:spacing w:val="-30"/>
      <w:sz w:val="30"/>
      <w:szCs w:val="2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t_kgeu@mail.ru" TargetMode="External"/><Relationship Id="rId4" Type="http://schemas.openxmlformats.org/officeDocument/2006/relationships/hyperlink" Target="mailto:carpenter_wow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15:00Z</dcterms:created>
  <dc:creator>1</dc:creator>
  <dc:description/>
  <cp:keywords/>
  <dc:language>en-US</dc:language>
  <cp:lastModifiedBy>dmitriev.av</cp:lastModifiedBy>
  <cp:lastPrinted>2018-01-23T15:58:00Z</cp:lastPrinted>
  <dcterms:modified xsi:type="dcterms:W3CDTF">2025-03-19T07:44:00Z</dcterms:modified>
  <cp:revision>35</cp:revision>
  <dc:subject/>
  <dc:title>http://www</dc:title>
</cp:coreProperties>
</file>