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циплины Б1.В.ДЭ.01.01.0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хтиопатологи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sz w:val="28"/>
          <w:lang w:val="ru-RU"/>
        </w:rPr>
        <w:t>35.03.08 «Водные биоресурсы и аквакультура»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ность (профиль): </w:t>
      </w:r>
      <w:r>
        <w:rPr>
          <w:sz w:val="28"/>
          <w:lang w:val="ru-RU"/>
        </w:rPr>
        <w:t>Аквакул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color w:val="000000"/>
          <w:sz w:val="28"/>
          <w:szCs w:val="28"/>
          <w:lang w:val="ru-RU" w:eastAsia="en-US"/>
        </w:rPr>
        <w:t xml:space="preserve"> знакомство с основами общей паразитологии рыб, патологии и эпизоотологии, с методами изучения инфекционных, инвазионных и незаразных болезней рыб, а также с методами лечения и профилактики заболеваний рыб.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iCs/>
          <w:sz w:val="28"/>
          <w:szCs w:val="28"/>
          <w:lang w:val="ru-RU"/>
        </w:rPr>
        <w:t>5 ЗЕ, 180 ч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8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18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r>
              <w:rPr>
                <w:sz w:val="28"/>
                <w:szCs w:val="28"/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хтиопатология как наука. Основы общей патологии и эпизоотолог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 Краткие сведения о развитии ихтиопатологии в России и зарубежных странах. Основы ветеринарного законодательства в ихтиопатологии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 Понятие «эпизоотический процесс», формы проявления, его закономерност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 Определение понятия "болезнь". Периоды, формы течения болезни. Факторы, влияющие на появление болезней у рыб. Общее понятие о защитных реакциях организма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общей паразитологии.</w:t>
            </w:r>
          </w:p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Особенности распределения паразитов в животном царстве. </w:t>
            </w:r>
          </w:p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Характеристика и взаимоотношение паразитов и хозяе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 Понятие о специфичности паразит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профилактики и терапии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1. Профилактика и терапия болезней рыб в рыбоводном хозяйстве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2. Меры общей профилактики в благополучных рыбоводных хозяйствах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Особенности профилактики и терапии в современных рыбоводных хозяйствах различного типа.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lang w:val="ru-RU"/>
        </w:rPr>
        <w:t>экзамен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1:00Z</dcterms:created>
  <dc:creator>VC</dc:creator>
  <dc:description/>
  <cp:keywords/>
  <dc:language>en-US</dc:language>
  <cp:lastModifiedBy>LADA</cp:lastModifiedBy>
  <cp:lastPrinted>2022-08-03T16:09:00Z</cp:lastPrinted>
  <dcterms:modified xsi:type="dcterms:W3CDTF">2023-06-04T12:14:00Z</dcterms:modified>
  <cp:revision>17</cp:revision>
  <dc:subject/>
  <dc:title>РОССИЯ ФЕДЕРАЦИЯСЕ</dc:title>
</cp:coreProperties>
</file>