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О.11.04 Программное обеспечение и программирование в профессиональной деятельност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</w:rPr>
        <w:t>(заполняется в соответствии с учебным планом и рабочей программой дисциплины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iCs/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iCs/>
          <w:sz w:val="28"/>
          <w:lang w:val="ru-RU"/>
        </w:rPr>
        <w:t>Аквакуль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bCs/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передача студентам знаний, умений и навыков работы в наиболее востребованных программных продуктах в области профессиональной деятельности, анализа полученной информации с использованием информационных технологий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sz w:val="28"/>
          <w:szCs w:val="28"/>
          <w:lang w:val="ru-RU"/>
        </w:rPr>
        <w:t>12 з.е., 432 ч.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</w:t>
      </w:r>
      <w:r>
        <w:rPr>
          <w:b/>
          <w:iCs/>
          <w:sz w:val="28"/>
          <w:szCs w:val="28"/>
          <w:lang w:val="ru-RU"/>
        </w:rPr>
        <w:t>ы</w:t>
      </w:r>
      <w:r>
        <w:rPr>
          <w:b/>
          <w:iCs/>
          <w:sz w:val="28"/>
          <w:szCs w:val="28"/>
        </w:rPr>
        <w:t>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5, 6, 7, 8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оиск информации в сети Intern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е обеспечение в области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моделирования. Моделирование нормально распределенных случайных велич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ляционный анализ. Дисперсионный анализ. Регрессионный 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программного продукта </w:t>
            </w:r>
            <w:r>
              <w:rPr>
                <w:sz w:val="28"/>
                <w:szCs w:val="28"/>
                <w:lang w:val="en-US"/>
              </w:rPr>
              <w:t>Borl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  <w:lang w:val="ru-RU"/>
              </w:rPr>
              <w:t xml:space="preserve"> в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ирование предприятия рыбного хозяйства в специализированных паке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е понятия экономики и менеджмента в профессиональной деятельности для последующей автоматизации с применением информационных технолог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ация экономической деятельности на предприятиях аквакультуры при использовании информационных технолог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</w:rPr>
        <w:t>заче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0:00Z</dcterms:created>
  <dc:creator>VC</dc:creator>
  <dc:description/>
  <cp:keywords/>
  <dc:language>en-US</dc:language>
  <cp:lastModifiedBy>Microsoft Office User</cp:lastModifiedBy>
  <cp:lastPrinted>2022-08-03T16:09:00Z</cp:lastPrinted>
  <dcterms:modified xsi:type="dcterms:W3CDTF">2023-06-06T08:40:00Z</dcterms:modified>
  <cp:revision>2</cp:revision>
  <dc:subject/>
  <dc:title>РОССИЯ ФЕДЕРАЦИЯСЕ</dc:title>
</cp:coreProperties>
</file>