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В.01.0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зиология рыб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sz w:val="28"/>
          <w:lang w:val="ru-RU"/>
        </w:rPr>
        <w:t>Аквакул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color w:val="000000"/>
          <w:sz w:val="28"/>
          <w:szCs w:val="28"/>
          <w:lang w:val="ru-RU" w:eastAsia="en-US"/>
        </w:rPr>
        <w:t xml:space="preserve"> заложить основы профессиональных знаний и навыков по: основным физиологическим системам рыб; методам физиологических исследований;  основам нормальной и патологической анатомии и физиологии рыб; основам функционирования систем органов; газообмену, морфофункциональным особенностям пищеварительной системы; физиологическим основам искусственного питания рыб, механизмам воспроизводства рыб;  оценке физиологического состояния рыб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iCs/>
          <w:sz w:val="28"/>
          <w:szCs w:val="28"/>
          <w:lang w:val="ru-RU"/>
        </w:rPr>
        <w:t>4 ЗЕ, 144 ч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5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18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r>
              <w:rPr>
                <w:sz w:val="28"/>
                <w:szCs w:val="28"/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, методы и задачи физиологии рыб. Поведение рыб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Исторические этапы становления физиологии, связь физиологии рыб с другими науками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Индивидуальное и групповое поведение. Стайный образ жизн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 Способности рыб к коммуникации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ологические особенности внутренних и внешних орган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Физиологические функции и принципы работы внутренних органов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. Формы обмена. Зависимость обмена веществ от внутренних и внешних фактор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Физиологические функции и принципы работы внешних орган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орно- двигательная система рыб. Кожные покровы рыб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. Метамерия скелетной мускулатуры. Мышцы рыб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2. Механизм мышечного сокраще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Защитная функция кожи. Значение чешуи, слизи.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экзамен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1:00Z</dcterms:created>
  <dc:creator>VC</dc:creator>
  <dc:description/>
  <cp:keywords/>
  <dc:language>en-US</dc:language>
  <cp:lastModifiedBy>LADA</cp:lastModifiedBy>
  <cp:lastPrinted>2022-08-03T16:09:00Z</cp:lastPrinted>
  <dcterms:modified xsi:type="dcterms:W3CDTF">2023-06-04T11:57:00Z</dcterms:modified>
  <cp:revision>12</cp:revision>
  <dc:subject/>
  <dc:title>РОССИЯ ФЕДЕРАЦИЯСЕ</dc:title>
</cp:coreProperties>
</file>