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О.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енетик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sz w:val="28"/>
          <w:lang w:val="ru-RU"/>
        </w:rPr>
        <w:t>Аквакул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color w:val="000000"/>
          <w:sz w:val="28"/>
          <w:szCs w:val="28"/>
          <w:lang w:val="ru-RU" w:eastAsia="en-US"/>
        </w:rPr>
        <w:t xml:space="preserve"> заложить основы профессиональных знаний и навыков по основным понятиям генетики, закономерностям наследственности и изменчивости; методам генетических исследований, генной инженерии; источникам мутаций и  их целенаправленным использованием или предупреждением; методам, применяемыми в селекции; по генетическому анализу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iCs/>
          <w:sz w:val="28"/>
          <w:szCs w:val="28"/>
          <w:lang w:val="ru-RU"/>
        </w:rPr>
        <w:t>3 ЗЕ, 108 ч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4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Основные понятия генетики. Строение, функционирование и взаимодействие клеточных структур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1. Основные этапы развития генетики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Клеточная теор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Строение и функционирование клетк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 и передача наследственного материала. Закономерности наследования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Строение ДНК и РНК. 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. Организация и передача наследственной информаци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Законы Менделя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енетические процессы в популяциях. Основы селекц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. Генетика популяций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. Основы генетики животны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елекция рыб. Породы и породные группы рыб.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VC</dc:creator>
  <dc:description/>
  <cp:keywords/>
  <dc:language>en-US</dc:language>
  <cp:lastModifiedBy>LADA</cp:lastModifiedBy>
  <cp:lastPrinted>2022-08-03T16:09:00Z</cp:lastPrinted>
  <dcterms:modified xsi:type="dcterms:W3CDTF">2023-06-04T12:20:00Z</dcterms:modified>
  <cp:revision>21</cp:revision>
  <dc:subject/>
  <dc:title>РОССИЯ ФЕДЕРАЦИЯСЕ</dc:title>
</cp:coreProperties>
</file>