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203"/>
      </w:tblGrid>
      <w:tr>
        <w:trPr>
          <w:trHeight w:val="1079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46101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10" w:hanging="18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ГБОУ ВО «КГЭУ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сероссийском (третьем)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по теоретической механик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ский государственный энергетический университет (КГЭУ) проводит с 25 по 29 ноября  2019г. всероссийский (третий) этап Всероссийс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лимпиады студентов образовательных организаций высшего образования </w:t>
      </w:r>
      <w:r>
        <w:rPr>
          <w:rFonts w:cs="Times New Roman" w:ascii="Times New Roman" w:hAnsi="Times New Roman"/>
          <w:sz w:val="24"/>
          <w:szCs w:val="24"/>
        </w:rPr>
        <w:t>по теоретической механике (далее - Олимпиада). Олимпиада проводится для укрупненных групп направлений подготовки 01.00.00-28.00.00 в соответствии с планом проведения ВСО и решением Научно-методического совета по теоретической механике Министерства образования и науки РФ. Положение и программа олимпиады прилагаю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проведения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одаренной молодежи и формирование кадрового потенциала для исследовательской и производственной деятель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оки проведения Олимпиа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25 по 29 ноября 2019 год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варительная программа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 ноя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риезд и регистрация участнико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6 ноя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открытие Олимпиады, теоретический конкурс, экскурсия по городу Казан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7 ноя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омпьютерный конкурс, апелляция, экскурсия по КГЭУ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8 ноя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одведение итогов, награждение, закрытие Олимпиад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9 ноя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отъезд участник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ий язык Олимпиа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сск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проведения Олимпиа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КГЭУ, г. Казань, ул. Красносельская, д. 51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проживания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тиницы и хостелы города Каз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остел  «Кукуруза», пер. Односторонка Гривки, 10 (8-843-237-50-79, 8-9172-50-35-09, http://www.hostelkukuruza.ru/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остел «Лайк», ул. Сулеймановой, 5 (8-9376-15-15-35, http://kzn.likehostels.ru/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остел «У друзей», ул. Юго-Западная 2-я, 11 (8-843-518-97-90, 8-843-518-97-60, http://udruzey.info/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остиница «Дукат», пр. Ибрагимова, 17 (8-843-519-41-41, 8-843-519-11-00, http://www.dukathotel.ru/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гостиница «Дюна», ул. Академика Королева, 19а (8-843-563-30-72, (8-843-563-15-15, http://hotelduna.ru/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гостиница «Дунай», ул. Болотникова, 9 (8-843-524-28-28, 8-843-524-22-00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dunaihotel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словия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ами Олимпиады могут быть студенты 1-4 курсов бакалавриата или специалитета вузов России и ближнего зарубежья, победители или призеры городских и региональных олимпиад, обучающиеся по укрупненным группам направлений подготовки 01.00.00-28.00.00 в возрасте до 25 лет включительно на дату проведения ВСО. В случае если городская или региональная олимпиада не проводилась, то вуз, в порядке исключения, может направить на Всероссийскую олимпиаду команду, сформированную из победителей внутривузовской олимпиад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лимпиада проводится в индивидуальном и командном зачете. Количество членов команды от вуза может быть 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ее трех. </w:t>
      </w:r>
      <w:r>
        <w:rPr>
          <w:rFonts w:cs="Times New Roman" w:ascii="Times New Roman" w:hAnsi="Times New Roman"/>
          <w:sz w:val="24"/>
          <w:szCs w:val="24"/>
        </w:rPr>
        <w:t xml:space="preserve">Еще один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 вуза может участвовать в личном зачете вне конкурса как запасной член коман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личество команд не ограничено. Команда представляется руководителем из числа преподавателей  или  сотрудников вуза. Руководитель команды имеет право войти в состав жюр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участия в Олимпиаде необходимо до 18 ноября 2019 года отправить подробную заявку в оргкомитет КГЭУ 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pdf (Приложение №1) и заявление о согласии на обработку его персональных данных 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pdf (Приложение №2) на электронный адрес оргкомите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afedraems@yandex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ждому участнику необходимо иметь при себе паспорт, студенческий билет (зачетную  книжку), справку с места учебы, заверенную подписью руководителя образовательной организации высшего образования и печатью, копию первого листа Лицензии на право осуществления образовательной деятельности, медицинский поли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лимпиады предусмотрены оргвзносы вузов-участников. Средства оргвзносов расходуются оргкомитетом олимпиады по пунктам: 1) награды успешным участникам; 2) оплата труда членов оргкомитета, в т.ч. разработки оригинальных конкурсных заданий; 3) культурная программа; 4) канцелярские и прочие расход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лата за проезд, проживание и питание производится за счет средств участников и не входит в оргвзно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лимпиаде основным является теоретический конкурс решения задач, в котором выступают все студенты-участники. Оргвзнос за каждого участника теоретического конкурса, а также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я команды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sz w:val="24"/>
          <w:szCs w:val="24"/>
        </w:rPr>
        <w:t>2800 (Две тысячи восемьсот) рублей</w:t>
      </w:r>
      <w:r>
        <w:rPr>
          <w:rFonts w:cs="Times New Roman" w:ascii="Times New Roman" w:hAnsi="Times New Roman"/>
          <w:sz w:val="24"/>
          <w:szCs w:val="24"/>
        </w:rPr>
        <w:t xml:space="preserve">, в т.ч. НДС      20%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реквизиты для оплаты приведены в Приложении 3). </w:t>
      </w:r>
      <w:r>
        <w:rPr>
          <w:rFonts w:cs="Times New Roman" w:ascii="Times New Roman" w:hAnsi="Times New Roman"/>
          <w:sz w:val="24"/>
          <w:szCs w:val="24"/>
        </w:rPr>
        <w:t xml:space="preserve">Команды могут по желанию участвовать также в компьютерном конкурсе решения задач, выставив команду в составе двух студентов, либо не участвовать в нем. Оргвзнос за участие команды в компьютерном конкурсе составляет </w:t>
      </w:r>
      <w:r>
        <w:rPr>
          <w:rFonts w:cs="Times New Roman" w:ascii="Times New Roman" w:hAnsi="Times New Roman"/>
          <w:b/>
          <w:sz w:val="24"/>
          <w:szCs w:val="24"/>
        </w:rPr>
        <w:t>2800 (Две тысячи восемьсот) рублей</w:t>
      </w:r>
      <w:r>
        <w:rPr>
          <w:rFonts w:cs="Times New Roman" w:ascii="Times New Roman" w:hAnsi="Times New Roman"/>
          <w:sz w:val="24"/>
          <w:szCs w:val="24"/>
        </w:rPr>
        <w:t xml:space="preserve">, в т.ч. НДС 20%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н-копия документа, подтверждающего платеж (платежное поручение, квитанция об оплате), высылается на электронный адрес оргкомитет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ководитель команды заблаговременно сообщает в оргкомитет даты и время приезда/отъезда коман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льтурной программы состоится турнир «Брейн-Ринг» по игре «Что, где, когда?» среди вуз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экскурсионную программу Олимпиады включе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скурсия по городу Казани, а также по КГЭУ с посещением Центра компетенции и технологии в области энергосбереж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итель, призеры и успешные участники Олимпиады награждаются дипломами, грамотами и подарками. Участникам семинара ведущих преподавателей вузов по учебно-методическим вопросам теоретической механики, проводимого в рамках Олимпиады, выдаются сертификаты участн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тика заданий Олимпиады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ам теоретического конкурса Олимпиады будет  предложено решить 8 задач по трем основным разделам теоретической механики: 2 задачи по статике, 2 задачи по кинематике и 4 задачи по динамике. Две из этих задач приближены по сложности к стандартным задачам, решаемым на практических занятиях в вузах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Важные даты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839"/>
      </w:tblGrid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варительная заявка на участие в Олимпиаде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28 октября 2019 г.  </w:t>
            </w:r>
          </w:p>
        </w:tc>
      </w:tr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робная заявка на участие в Олимпиаде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18 ноября 2019 г.  </w:t>
            </w:r>
          </w:p>
        </w:tc>
      </w:tr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лата Оргвзноса и подтверждение участ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18 ноября 2019 г.  </w:t>
            </w:r>
          </w:p>
        </w:tc>
      </w:tr>
      <w:tr>
        <w:trPr>
          <w:trHeight w:val="32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Олимпиады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25–29 ноября 2019 г. 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ргкомитет Олимпиады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онтьев Александр Васильевич,  председатель Оргкомитета ВСО, первый проректор - проректор по учебной работе КГЭ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галеева Гузель Рашид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ый секретарь Оргкомитета ВС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заведующий кафедрой «Энергетическое машиностроение» ФГБОУ ВО «КГЭУ», тел. +7-843-519-43-16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afedraems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вина Мария Валерьевна, доцент кафедры «Энергетическое машиностроение»  ФГБОУ ВО «КГЭУ», тел. 8(843)519-43-17, координатор/технический секретарь Оргкомитета ВСО,  электронная поч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afedraems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420066, г. Казань, ул. Красносельская, д. 51, КГЭУ, кафедра «Энергетическое машиностроение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еративная информация об Олимпиаде (информационное сообщение, положение об Олимпиаде,  схема проезда к учебным корпусам КГЭУ, гостиницам, а по завершении конкурсов также конкурсные задания, их решения и т.д.) размещается на сайте университета www.kgeu.ru («Студенту» - «Олимпиады» - «ВСО по теоретической механике). Оргкомитет Олимпиады оставляет за собой право внесения незначительных изменений в программу Олимпиады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российском (третьем) этапе 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российской  олимпиады студентов образовательных организаций высшего образования 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о теоретической механик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роки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(просим присылать по интернету на адрес: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kafedraems@yandex.ru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28 октября - 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дварительная заявк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общение </w:t>
      </w:r>
      <w:r>
        <w:rPr>
          <w:rFonts w:cs="Times New Roman" w:ascii="Times New Roman" w:hAnsi="Times New Roman"/>
          <w:sz w:val="28"/>
          <w:szCs w:val="28"/>
        </w:rPr>
        <w:t>о планировании участия команды в олимпиаде (с указанием названия вуза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казание количества студентов, а также сколько из них юношей и сколько девушек (эта информация нужна при бронировании мест заселения)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казание максимально допустимой стоимости проживания из расчета на 1 сутки для: а) руководителя команды, б) каждого студента (информация от бухгалтерии вуза-участник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ельные пожелания о заселении (предпочтения для руководителя: 1- или 2-х местный номер гостиницы или хостел)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та приезда и дата отъезда (если есть определенность, то желательно указать также планируемые часы въезда и выезда из места заселени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казание о том, планируется или не планируется участие в компьютерном конкурс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18 ноябр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робная заяв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веденной ниже форме с заполнением таблиц.      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ение 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м (третьем) этап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по теоретической механике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  <w:footnoteReference w:id="2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394"/>
        <w:gridCol w:w="2953"/>
      </w:tblGrid>
      <w:tr>
        <w:trPr>
          <w:trHeight w:val="28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УЗ</w:t>
            </w:r>
          </w:p>
        </w:tc>
      </w:tr>
      <w:tr>
        <w:trPr>
          <w:trHeight w:val="28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(напр.: ФГБОУ ВО «Московский …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брев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а РФ </w:t>
            </w:r>
          </w:p>
        </w:tc>
      </w:tr>
      <w:tr>
        <w:trPr>
          <w:trHeight w:val="43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4"/>
        <w:gridCol w:w="3985"/>
      </w:tblGrid>
      <w:tr>
        <w:trPr>
          <w:trHeight w:val="29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оманды</w:t>
            </w:r>
          </w:p>
        </w:tc>
      </w:tr>
      <w:tr>
        <w:trPr>
          <w:trHeight w:val="291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, ученая степень 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овый тел.,  контактный Е-mail</w:t>
            </w:r>
          </w:p>
        </w:tc>
      </w:tr>
      <w:tr>
        <w:trPr>
          <w:trHeight w:val="4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Если команду подготовил один преподаватель, а сопровождает на олимпиаду другой преподаватель, то просим указать данные обоих преподавателей с указанием, кто сопровождает команду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78"/>
        <w:gridCol w:w="831"/>
        <w:gridCol w:w="4252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 студен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лучший результат на предшествовавших олимпиадах по энергосбережению различного уровня (указание призового места и названия олимпиады)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, 2, 3-й студенты – члены коман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-й студент – вне конкурса, запасной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К заявке необходимо приложить фото (кнопка</w:t>
      </w: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 Print Screen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лавиатуре компьютера), подтверждающие регистрацию каждого студента на сайт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https://mon-vso.ru/</w:t>
      </w:r>
      <w:r>
        <w:rPr>
          <w:rFonts w:cs="Times New Roman" w:ascii="Times New Roman" w:hAnsi="Times New Roman"/>
          <w:b/>
          <w:sz w:val="24"/>
          <w:szCs w:val="24"/>
        </w:rPr>
        <w:t xml:space="preserve">   (это обязательное условие для допуска участников к олимпиаде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анд, желающих участвовать в компьютерном конкурсе, просим указа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ара студентов, образующих команду</w:t>
      </w:r>
      <w:r>
        <w:rPr>
          <w:rFonts w:cs="Times New Roman" w:ascii="Times New Roman" w:hAnsi="Times New Roman"/>
          <w:sz w:val="24"/>
          <w:szCs w:val="24"/>
        </w:rPr>
        <w:t xml:space="preserve"> (их номера из первой тройки в таблице):________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будет использоваться: </w:t>
      </w:r>
      <w:r>
        <w:rPr>
          <w:rFonts w:cs="Times New Roman" w:ascii="Times New Roman" w:hAnsi="Times New Roman"/>
          <w:b/>
          <w:sz w:val="24"/>
          <w:szCs w:val="24"/>
        </w:rPr>
        <w:t>свой ноутбук / компьютер вуза-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  (оставить нужно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компьютеров вуза-организатора просим указать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языка программирования или пакета прикладных программ: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айта, откуда можно скачать этот язык или пакет:</w:t>
      </w:r>
      <w:r>
        <w:rPr>
          <w:rFonts w:cs="Times New Roman" w:ascii="Times New Roman" w:hAnsi="Times New Roman"/>
          <w:sz w:val="24"/>
          <w:szCs w:val="24"/>
        </w:rPr>
        <w:t xml:space="preserve">_________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ение 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701"/>
        <w:gridCol w:w="3118"/>
      </w:tblGrid>
      <w:tr>
        <w:trPr>
          <w:trHeight w:val="113" w:hRule="atLeast"/>
        </w:trPr>
        <w:tc>
          <w:tcPr>
            <w:tcW w:w="48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то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ое звание                 ректор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вуза</w:t>
            </w:r>
          </w:p>
        </w:tc>
      </w:tr>
      <w:tr>
        <w:trPr>
          <w:trHeight w:val="113" w:hRule="atLeast"/>
        </w:trPr>
        <w:tc>
          <w:tcPr>
            <w:tcW w:w="48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812"/>
        <w:gridCol w:w="3072"/>
      </w:tblGrid>
      <w:tr>
        <w:trPr>
          <w:trHeight w:val="113" w:hRule="atLeast"/>
        </w:trPr>
        <w:tc>
          <w:tcPr>
            <w:tcW w:w="4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го кафедрой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ое звание                 зав. кафедрой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федра ... (полное название)</w:t>
            </w:r>
          </w:p>
        </w:tc>
      </w:tr>
      <w:tr>
        <w:trPr>
          <w:trHeight w:val="76" w:hRule="atLeast"/>
        </w:trPr>
        <w:tc>
          <w:tcPr>
            <w:tcW w:w="476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ФОРМАЦИЯ О ПРИЕЗДЕ  КОМАНДЫ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544"/>
        <w:gridCol w:w="2235"/>
      </w:tblGrid>
      <w:tr>
        <w:trPr>
          <w:trHeight w:val="122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время приезда, название вокзал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оезда, номер вагона/ либо автобусный/авиарей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ает ли команда, чтобы по приезде её встретили и сопроводили до места проживания члены оргкомитета – студенты КГЭУ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2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го (третье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по теоретической механике</w:t>
      </w:r>
      <w:r>
        <w:rPr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2776"/>
        <w:gridCol w:w="201"/>
        <w:gridCol w:w="6945"/>
      </w:tblGrid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Я, _______________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фамилия)                 (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отчество)</w:t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____________ номер 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ем и когда выда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организации высшего образования _____________________________________________, адрес: ____________________________________________</w:t>
            </w:r>
          </w:p>
        </w:tc>
      </w:tr>
      <w:tr>
        <w:trPr>
          <w:trHeight w:val="253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целью: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объеме:</w:t>
            </w:r>
          </w:p>
        </w:tc>
      </w:tr>
      <w:tr>
        <w:trPr>
          <w:trHeight w:val="1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ля совершения:</w:t>
            </w:r>
          </w:p>
        </w:tc>
      </w:tr>
      <w:tr>
        <w:trPr>
          <w:trHeight w:val="1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</w:t>
              <w:br/>
              <w:t>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использованием:</w:t>
            </w:r>
          </w:p>
        </w:tc>
      </w:tr>
      <w:tr>
        <w:trPr>
          <w:trHeight w:val="11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107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 xml:space="preserve">в письменной форме или 2 года с момента подписания согласия. </w:t>
            </w:r>
          </w:p>
        </w:tc>
      </w:tr>
      <w:tr>
        <w:trPr>
          <w:trHeight w:val="141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неправомерного использования предоставленных персональных данных согласие </w:t>
              <w:br/>
              <w:t>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.И.О. </w:t>
        <w:tab/>
        <w:tab/>
        <w:tab/>
        <w:t>______________________</w:t>
        <w:tab/>
        <w:tab/>
        <w:t>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субъекта персональных данных) </w:t>
        <w:tab/>
        <w:tab/>
        <w:t xml:space="preserve">(подпись) </w:t>
        <w:tab/>
        <w:tab/>
        <w:tab/>
        <w:tab/>
        <w:t xml:space="preserve">(дата)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 оргвзнос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 xml:space="preserve">Оплата оргвзносов производится перечислением </w:t>
      </w:r>
      <w:r>
        <w:rPr>
          <w:u w:val="single"/>
        </w:rPr>
        <w:t>до 18 ноября 2019 г</w:t>
      </w:r>
      <w:r>
        <w:rPr>
          <w:color w:val="FF0000"/>
        </w:rPr>
        <w:t>.</w:t>
      </w:r>
      <w:r>
        <w:rPr/>
        <w:t xml:space="preserve"> на счет: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>ФГБОУ ВО "Казанский государственный энергетический университет"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 xml:space="preserve">420066, РТ, г. Казань, ул. Красносельская, д. 51. 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 xml:space="preserve">ИНН 1656019286 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>КПП 165601001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>УФК по РТ (ФГБОУ ВО КГЭУ л/сч. 20116X79020)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>Расчетный счет: 40501810292052000002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 xml:space="preserve">Отделение - НБ Республика Татарстан 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>БИК 049205001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>КБК 00000000000000000130</w:t>
      </w:r>
    </w:p>
    <w:p>
      <w:pPr>
        <w:pStyle w:val="Style19"/>
        <w:shd w:fill="FFFFFF" w:val="clear"/>
        <w:spacing w:before="0" w:after="0"/>
        <w:ind w:firstLine="680"/>
        <w:jc w:val="both"/>
        <w:rPr/>
      </w:pPr>
      <w:r>
        <w:rPr/>
        <w:t xml:space="preserve">В поле «Назначение платежа» указывается:  «Оргвзнос (аббревиатура вуза-участника) (город) за ВСО по теоретической механике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на всю команду, включая руководителя/сопровождающего. В имени файлов необходимо указывать аббревиатуру вуза-участника, например:  ПОДРОБНАЯ_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ПОДРОБНАЯ_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ВНИМАНИЕ! В Казани два ж/д вокзала и два автовокзала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 о согласии на обработку персональных данных заполняется лично каждым участником и сопровождающими лицами (руководителе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В имени файлов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указывать аббревиатуру вуза-участника, например: </w:t>
      </w:r>
      <w:r>
        <w:rPr>
          <w:rFonts w:cs="Times New Roman" w:ascii="Times New Roman" w:hAnsi="Times New Roman"/>
        </w:rPr>
        <w:t>ЗАЯВЛЕНИЕ_ПД_</w:t>
      </w:r>
      <w:r>
        <w:rPr>
          <w:rFonts w:cs="Times New Roman" w:ascii="Times New Roman" w:hAnsi="Times New Roman"/>
          <w:sz w:val="20"/>
          <w:szCs w:val="20"/>
        </w:rPr>
        <w:t>МГТУ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</w:rPr>
        <w:t>, ЗАЯВЛЕНИЕ_ПД _</w:t>
      </w:r>
      <w:r>
        <w:rPr>
          <w:rFonts w:cs="Times New Roman" w:ascii="Times New Roman" w:hAnsi="Times New Roman"/>
          <w:sz w:val="20"/>
          <w:szCs w:val="20"/>
        </w:rPr>
        <w:t>МГТУ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lang w:val="en-US"/>
        </w:rPr>
        <w:t>pdf</w:t>
      </w:r>
    </w:p>
    <w:p>
      <w:pPr>
        <w:pStyle w:val="Footnot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unaihotel.ru/" TargetMode="External"/><Relationship Id="rId4" Type="http://schemas.openxmlformats.org/officeDocument/2006/relationships/hyperlink" Target="mailto:kafedraems@yandex.ru" TargetMode="External"/><Relationship Id="rId5" Type="http://schemas.openxmlformats.org/officeDocument/2006/relationships/hyperlink" Target="mailto:kafedraems@yandex.ru" TargetMode="External"/><Relationship Id="rId6" Type="http://schemas.openxmlformats.org/officeDocument/2006/relationships/hyperlink" Target="mailto:kafedraems@yandex.ru" TargetMode="External"/><Relationship Id="rId7" Type="http://schemas.openxmlformats.org/officeDocument/2006/relationships/hyperlink" Target="mailto:kafedraems@yandex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1:00Z</dcterms:created>
  <dc:creator>1</dc:creator>
  <dc:description/>
  <cp:keywords/>
  <dc:language>en-US</dc:language>
  <cp:lastModifiedBy>Пятыгина Мария Валерьевна</cp:lastModifiedBy>
  <cp:lastPrinted>2018-10-09T10:45:00Z</cp:lastPrinted>
  <dcterms:modified xsi:type="dcterms:W3CDTF">2019-10-02T06:44:00Z</dcterms:modified>
  <cp:revision>15</cp:revision>
  <dc:subject/>
  <dc:title>http://www</dc:title>
</cp:coreProperties>
</file>